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Jeziorany, dnia  07-03-2014 r.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80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>Przeprowadzenie warsztatów „Szkoła dla rodziców i wychowawców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rFonts w:cs="Georgia" w:ascii="Georgia" w:hAnsi="Georgia"/>
          <w:b/>
          <w:bCs/>
          <w:color w:val="414042"/>
          <w:sz w:val="27"/>
          <w:szCs w:val="27"/>
        </w:rPr>
        <w:t>80000000-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w okresie od IV-XI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zeprowadzenie warsztatów 2 razy w miesiącu po 5  godzin dydaktycznych  łącznie  40 godzin dydaktycznych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  Liczba uczestników od 12 do 20 osób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Tematyka zajęć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zęść I</w:t>
      </w:r>
      <w:r>
        <w:rPr/>
        <w:t> - Budowanie relacji dorosły - dziecko, a w tym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yrażanie oczekiwań i ograniczeń tak, aby były przez dziecko respektowan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rozpoznawanie, wyrażanie i akceptowanie uczuć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aktywne, wspierające słuchani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motywowanie dziecka do współdziałani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modyfikowanie niepożądanych lub nieodpowiednich zachowań dzieck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walnianie dzieci od grania narzuconych ról w domu i szkol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spieranie procesu usamodzielniania się dzieck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budowanie realnego poczucia własnej wartości dzieck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konstruktywne rozwiązywanie konfliktów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Część II</w:t>
      </w:r>
      <w:r>
        <w:rPr/>
        <w:t xml:space="preserve"> – Wspieranie procesu budowania wzajemnych (opartych na więzi i szacunku)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</w:t>
      </w:r>
      <w:r>
        <w:rPr/>
        <w:t>relacji między dziećmi „Rodzeństwo bez rywalizacji”</w:t>
      </w:r>
    </w:p>
    <w:p>
      <w:pPr>
        <w:pStyle w:val="Normal"/>
        <w:numPr>
          <w:ilvl w:val="0"/>
          <w:numId w:val="4"/>
        </w:numPr>
        <w:shd w:fill="FFFFFF" w:val="clear"/>
        <w:ind w:left="1080" w:hanging="654"/>
        <w:jc w:val="both"/>
        <w:rPr/>
      </w:pPr>
      <w:r>
        <w:rPr/>
        <w:t>rywalizacja i zazdrość między dziećmi,</w:t>
      </w:r>
    </w:p>
    <w:p>
      <w:pPr>
        <w:pStyle w:val="Normal"/>
        <w:numPr>
          <w:ilvl w:val="0"/>
          <w:numId w:val="4"/>
        </w:numPr>
        <w:shd w:fill="FFFFFF" w:val="clear"/>
        <w:ind w:left="1080" w:hanging="654"/>
        <w:jc w:val="both"/>
        <w:rPr/>
      </w:pPr>
      <w:r>
        <w:rPr/>
        <w:t>kłótnie, bójki dzieci i różne inne trudności,</w:t>
      </w:r>
    </w:p>
    <w:p>
      <w:pPr>
        <w:pStyle w:val="Normal"/>
        <w:numPr>
          <w:ilvl w:val="0"/>
          <w:numId w:val="4"/>
        </w:numPr>
        <w:shd w:fill="FFFFFF" w:val="clear"/>
        <w:ind w:left="1080" w:hanging="654"/>
        <w:jc w:val="both"/>
        <w:rPr/>
      </w:pPr>
      <w:r>
        <w:rPr/>
        <w:t>problem sprawiedliwości, ulubieńców i egoizmu,</w:t>
      </w:r>
    </w:p>
    <w:p>
      <w:pPr>
        <w:pStyle w:val="Normal"/>
        <w:numPr>
          <w:ilvl w:val="0"/>
          <w:numId w:val="4"/>
        </w:numPr>
        <w:shd w:fill="FFFFFF" w:val="clear"/>
        <w:ind w:left="1080" w:hanging="654"/>
        <w:jc w:val="both"/>
        <w:rPr/>
      </w:pPr>
      <w:r>
        <w:rPr/>
        <w:t>wpływ ról na relacje między dziećmi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Część III</w:t>
      </w:r>
      <w:r>
        <w:rPr/>
        <w:t xml:space="preserve"> - dla rodziców i wychowawców nastolatków uwzględniająca problemy wieku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   </w:t>
      </w:r>
      <w:r>
        <w:rPr/>
        <w:t>dorastania: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młodzieńczy bunt,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pragnienie akceptacji,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potrzeba decydowania o sobie,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przedwczesne zainteresowanie seksem,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narkotyki,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/>
      </w:pPr>
      <w:r>
        <w:rPr/>
        <w:t>niebezpieczeństwo mediów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 lub pedagogika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wykonawca powinien przedstawić dokumentację potwierdzającą uprawnienia do prowadzenia warsztatów, referencje, zaświadczenia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podmioty i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 xml:space="preserve"> </w:t>
      </w:r>
      <w:r>
        <w:rPr/>
        <w:t>Wykonawca zapewni poczęstunek kawowy podczas warsztatów dla każdego uczestnika( kawa, herbata, woda niegazowana, cukier, mleczko do kawy, ciastka)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Warsztaty odbywać się będą w Miejskim Ośrodku Pomocy Społecznej ul. Kajki 20 w Jezioranach w terminach uzgodnionych z Zamawiającym między godziną 9.00      a 13.00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2 </w:t>
      </w:r>
      <w:r>
        <w:rPr/>
        <w:t>CV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, o których mowa w punkcie 5  ppkt. 5.4 i 5.5 zapytania ofertoweg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Proponowaną cenę brutto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 </w:t>
      </w:r>
      <w:r>
        <w:rPr/>
        <w:t>Proponowaną  formę i metody prowadzenia warsztatów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>” Szkoła dla rodziców i wychowawców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4 marca 2014 r. r. –decyduje data stempla pocz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Tarasiewicz tel. 089 718-11-3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7-03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 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9"/>
        </w:numPr>
        <w:rPr/>
      </w:pPr>
      <w:r>
        <w:rPr/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jc w:val="center"/>
        <w:rPr/>
      </w:pPr>
      <w:r>
        <w:rPr/>
      </w:r>
    </w:p>
    <w:p>
      <w:pPr>
        <w:pStyle w:val="NormalnyWeb"/>
        <w:spacing w:before="0" w:after="0"/>
        <w:ind w:left="4248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7:00Z</dcterms:created>
  <dc:creator>MOPS_2</dc:creator>
  <dc:description/>
  <cp:keywords/>
  <dc:language>en-US</dc:language>
  <cp:lastModifiedBy>urzad</cp:lastModifiedBy>
  <cp:lastPrinted>2014-03-07T13:36:00Z</cp:lastPrinted>
  <dcterms:modified xsi:type="dcterms:W3CDTF">2014-03-07T14:37:00Z</dcterms:modified>
  <cp:revision>2</cp:revision>
  <dc:subject/>
  <dc:title>Załącznik Nr 2 do Zarządzenia Nr 4/11 Kierownika MOPS w Jezioranach z dnia 02 maja 2011r</dc:title>
</cp:coreProperties>
</file>