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11.03.2014  r.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jc w:val="both"/>
        <w:rPr/>
      </w:pPr>
      <w:r>
        <w:rPr/>
        <w:t xml:space="preserve">        </w:t>
      </w:r>
      <w:r>
        <w:rPr/>
        <w:t>Tel. Fax.  89 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85.2014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radnictwo psychologiczne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prowadzonego w trybie zapytania ofertoweg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 niniejszym postępowaniu nie została złożona żadna ofert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ełnomocnik Burmistrz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o realizacji gminnego programu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rofilaktyki i rozwiązywani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roblemów alkoholowych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-/  Danuta  Tarasiewicz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>
          <w:sz w:val="20"/>
          <w:szCs w:val="20"/>
        </w:rPr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2:00Z</dcterms:created>
  <dc:creator>mops</dc:creator>
  <dc:description/>
  <cp:keywords/>
  <dc:language>en-US</dc:language>
  <cp:lastModifiedBy>urzad</cp:lastModifiedBy>
  <cp:lastPrinted>2014-03-11T13:49:00Z</cp:lastPrinted>
  <dcterms:modified xsi:type="dcterms:W3CDTF">2014-03-12T11:52:00Z</dcterms:modified>
  <cp:revision>2</cp:revision>
  <dc:subject/>
  <dc:title/>
</cp:coreProperties>
</file>