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Zarządzenia Burmistrza Nr 12/20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12 marca 2014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 Y K A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ziałek  przeznaczonych do wydzierżawienia w trybie przetargowym położonych w Jezioran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1941"/>
        <w:gridCol w:w="2551"/>
        <w:gridCol w:w="1843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 dział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część 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erzch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64(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ul Łą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a warzyw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, 91/4, cz57, 382, 89,58 i cz50/64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,68 h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drodze nr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y roln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 60, 63, 68, 69 i 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,0034 h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drodze nr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y roln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50/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y gosp. Jezioran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Łąkow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y roln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/7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amfitea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/7(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amfitea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w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ul. Wipso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y roln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a warzyw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Sienkiewic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. w.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 . Sienkiewic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. w.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. w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7/1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. 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w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ul. Kolej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y rolne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1-03-2014 r.</w:t>
      </w:r>
    </w:p>
    <w:p>
      <w:pPr>
        <w:pStyle w:val="Normal"/>
        <w:rPr/>
      </w:pPr>
      <w:r>
        <w:rPr/>
        <w:t xml:space="preserve">Wywieszono na tablicy ogłoszeń w dniu 12-03-2014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Nr 261 z 2004 roku z późniejszymi zmianami) informuje, że termin złożenia wniosków przez osoby, którym przysługuje prawo pierwszeństwa w nabyciu nieruchomości na jej podstawie upływa z dniem  23 kwietnia 2013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6:00Z</dcterms:created>
  <dc:creator>UM JEZIORANY</dc:creator>
  <dc:description/>
  <cp:keywords/>
  <dc:language>en-US</dc:language>
  <cp:lastModifiedBy>urzad</cp:lastModifiedBy>
  <cp:lastPrinted>2014-03-13T12:58:00Z</cp:lastPrinted>
  <dcterms:modified xsi:type="dcterms:W3CDTF">2014-03-17T10:26:00Z</dcterms:modified>
  <cp:revision>2</cp:revision>
  <dc:subject/>
  <dc:title>Załącznik Nr 1</dc:title>
</cp:coreProperties>
</file>