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32"/>
        </w:rPr>
        <w:t>BURMISTRZA JEZIORAN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z dnia 14 marca  2014 roku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w sprawie wyznaczenia i podania do publicznej wiadomości liczby miejsc przeznaczonych na bezpłatne umieszczanie urzędowych obwieszczeń wyborczych i plakatów komitetów wyborczych oraz wykazu tych miejs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 podstawie art. 114 ustawy z dnia 5 stycznia 2011 r. Kodeks wyborczy  ( Dz. U. Nr 21, poz. 112 z późn. zm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>wyznacza się na obszarze Gminy Jeziorany 32 miejsca przeznaczone na bezpłatne umieszczanie urzędowych obwieszczeń wyborczych i plakatów komitetów wyborczych, według poniższego wykazu</w:t>
      </w:r>
      <w:r>
        <w:rPr>
          <w:sz w:val="22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39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6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kalizacj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ora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 przy Pl. Jedn. Narod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ora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blica ogłoszeń przy ul. Kajk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ora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blica ogłoszeń przy ul. Kajk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 naprzeciw Przychodni  Lekarskiej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ora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blica ogłoszeń przy ul. Kolejowej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 koło targowiska )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ora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 przy ul. Kopern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ora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blica ogłoszeń przy ul. Koperni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róg ulicy Polnej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c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orany – Koloni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no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i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sztano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kit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rzew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marze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ko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kit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Wieś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lin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szewnik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wąg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ze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kajm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osto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nic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zian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łokow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yt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nik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kiejm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ójtówk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rbuń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Żardeniki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a ogłosze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 xml:space="preserve">            </w:t>
        <w:tab/>
      </w:r>
      <w:r>
        <w:rPr>
          <w:b/>
          <w:sz w:val="22"/>
        </w:rPr>
        <w:t>Burmistrz Jeziora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ab/>
        <w:tab/>
        <w:tab/>
        <w:t xml:space="preserve">           </w:t>
        <w:tab/>
        <w:t xml:space="preserve">            (-) Maciej Leszczyński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3:00Z</dcterms:created>
  <dc:creator>admin</dc:creator>
  <dc:description/>
  <dc:language>en-US</dc:language>
  <cp:lastModifiedBy>admin</cp:lastModifiedBy>
  <cp:lastPrinted>2014-03-17T09:37:00Z</cp:lastPrinted>
  <dcterms:modified xsi:type="dcterms:W3CDTF">2014-03-17T08:38:00Z</dcterms:modified>
  <cp:revision>16</cp:revision>
  <dc:subject/>
  <dc:title/>
</cp:coreProperties>
</file>