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ziorany, dnia 20 marca 2014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 xml:space="preserve">które odbędzie się </w:t>
      </w:r>
      <w:r>
        <w:rPr>
          <w:b/>
          <w:color w:val="000099"/>
          <w:sz w:val="29"/>
          <w:szCs w:val="29"/>
        </w:rPr>
        <w:t xml:space="preserve"> 25 marca 2014 roku</w:t>
      </w:r>
      <w:r>
        <w:rPr>
          <w:b/>
          <w:sz w:val="29"/>
          <w:szCs w:val="29"/>
        </w:rPr>
        <w:t xml:space="preserve"> o godzinie </w:t>
      </w:r>
      <w:r>
        <w:rPr>
          <w:b/>
          <w:color w:val="000099"/>
          <w:sz w:val="29"/>
          <w:szCs w:val="29"/>
        </w:rPr>
        <w:t>10.00</w:t>
      </w:r>
      <w:r>
        <w:rPr>
          <w:b/>
          <w:sz w:val="29"/>
          <w:szCs w:val="29"/>
        </w:rPr>
        <w:t xml:space="preserve"> </w:t>
        <w:br/>
        <w:t>w sali konferencyjnej Urzędu Miejskiego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ów uchwał w sprawie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u pracy Rady Miejskiej w Jezioranach na 2014 rok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a planów pracy komisji stałych Rady Miejskiej w Jezioranach na 2014 rok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utworzenia odrębnych obwodów głosowania w Domu Pomocy Społecznej </w:t>
        <w:br/>
        <w:t xml:space="preserve">w Jezioranach oraz w Oddziale Zewnętrznym w Kikitach Zakładu Karnego </w:t>
        <w:br/>
        <w:t>w Barczew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dzielenia Parafii Rzymskokatolickiej pw. św. Anny i św. Jerzego w Radostowie dotacji z budżetu Gminy Jeziorany na sfinansowanie prac konserwatorskich, restauratorskich lub robót budowlanych przy zabytku wpisanym do rejestru zabytków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jęcia „Programu opieki nad zwierzętami bezdomnymi oraz zapobiegania bezdomności zwierząt na terenie Gminy Jeziorany na rok 2014”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prowadzenia regulaminu korzystania z boisk wiejskich usytuowanych </w:t>
        <w:br/>
        <w:t>na terenie Gminy Jeziorany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rozpatrzenia skarg na Burmistrza Jezioran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yrażenia bądź nie wyrażenia zgody na wyodrębnienie funduszu sołeckiego </w:t>
        <w:br/>
        <w:t>w 2015 roku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na lata 2014-2025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4 rok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Sprawy różne.</w:t>
      </w:r>
    </w:p>
    <w:p>
      <w:pPr>
        <w:pStyle w:val="Normal"/>
        <w:rPr>
          <w:b/>
          <w:b/>
          <w:i/>
          <w:i/>
          <w:color w:val="000000"/>
          <w:spacing w:val="-1"/>
          <w:w w:val="101"/>
          <w:sz w:val="22"/>
          <w:szCs w:val="22"/>
        </w:rPr>
      </w:pPr>
      <w:r>
        <w:rPr>
          <w:b/>
          <w:i/>
          <w:color w:val="000000"/>
          <w:spacing w:val="-1"/>
          <w:w w:val="10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Przewodniczący Komisji Budżetu,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Rozwoju  Gospodarczego i Rolnictwa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     /-/ Stanisław Kaw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2:00Z</dcterms:created>
  <dc:creator>urzad</dc:creator>
  <dc:description/>
  <cp:keywords/>
  <dc:language>en-US</dc:language>
  <cp:lastModifiedBy>urzad</cp:lastModifiedBy>
  <cp:lastPrinted>2014-01-10T10:12:00Z</cp:lastPrinted>
  <dcterms:modified xsi:type="dcterms:W3CDTF">2014-03-20T15:29:00Z</dcterms:modified>
  <cp:revision>45</cp:revision>
  <dc:subject/>
  <dc:title/>
</cp:coreProperties>
</file>