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X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6 marca 2014 r. o godz. 15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ządek dzienny obrad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  <w:tab/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u pracy Rady Miejskiej w Jezioranach na 2014 rok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a planów pracy komisji stałych Rady Miejskiej w Jezioranach na 2014 rok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worzenia odrębnych obwodów głosowania w Domu Pomocy Społecznej w Jezioranach oraz w Oddziale Zewnętrznym w Kikitach Zakładu Karnego w Barczewie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enia Parafii Rzymskokatolickiej pw. św. Anny i św. Jerzego w Radostowie dotacji </w:t>
        <w:br/>
        <w:t xml:space="preserve">z budżetu Gminy Jeziorany na sfinansowanie prac konserwatorskich, restauratorskich </w:t>
        <w:br/>
        <w:t>lub robót budowlanych przy zabytku wpisanym do rejestru zabytków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jęcia „Programu opieki nad zwierzętami bezdomnymi oraz zapobiegania bezdomności zwierząt na terenie Gminy Jeziorany na rok 2014”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prowadzenia regulaminu korzystania z boisk wiejskich usytuowanych na terenie Gminy Jeziorany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atrzenia skargi na bezczynność Burmistrza Jezioran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atrzenia skargi na bezczynność Burmistrza Jezioran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atrzenia skargi na Burmistrza Jezioran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enia bądź nie wyrażenia zgody na wyodrębnienie funduszu sołeckiego w 2015 roku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4 rok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na lata 2014-2025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Przedstawienie sprawozdań z prac komisji stałych Rady Miejskiej w Jezioranach za 2013 rok:</w:t>
      </w:r>
    </w:p>
    <w:p>
      <w:pPr>
        <w:pStyle w:val="Akapitz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i Oświaty, Kultury, Sportu, Zdrowia i Spraw Społecznych,</w:t>
      </w:r>
    </w:p>
    <w:p>
      <w:pPr>
        <w:pStyle w:val="Akapitz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i Budżetu, Rozwoju Gospodarczego i Rolnictwa,</w:t>
      </w:r>
    </w:p>
    <w:p>
      <w:pPr>
        <w:pStyle w:val="Akapitz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i Rewizyjnej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Przyjęcie protokołu  XXVIII, XXIX, XXX i XXXI sesj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Odpowiedzi na interpelacje i wnioski radnych.</w:t>
      </w:r>
    </w:p>
    <w:p>
      <w:pPr>
        <w:pStyle w:val="Normal"/>
        <w:ind w:left="4248" w:firstLine="708"/>
        <w:rPr>
          <w:color w:val="000000"/>
          <w:spacing w:val="-1"/>
          <w:w w:val="101"/>
          <w:sz w:val="21"/>
          <w:szCs w:val="21"/>
        </w:rPr>
      </w:pPr>
      <w:r>
        <w:rPr>
          <w:color w:val="000000"/>
          <w:spacing w:val="-1"/>
          <w:w w:val="101"/>
          <w:sz w:val="21"/>
          <w:szCs w:val="21"/>
        </w:rPr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/-/ Zbigniew Czabr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urzad</cp:lastModifiedBy>
  <cp:lastPrinted>2014-01-10T10:14:00Z</cp:lastPrinted>
  <dcterms:modified xsi:type="dcterms:W3CDTF">2014-03-20T15:28:00Z</dcterms:modified>
  <cp:revision>28</cp:revision>
  <dc:subject/>
  <dc:title>Zapraszam na XXII sesję Rady Miejskiej w Jezioranach, </dc:title>
</cp:coreProperties>
</file>