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23825</wp:posOffset>
            </wp:positionV>
            <wp:extent cx="5448300" cy="527685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bCs/>
          <w:iCs/>
          <w:color w:val="000000"/>
        </w:rPr>
        <w:tab/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        Jeziorany, dnia 25 marca 2014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.271.4.20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  <w:b/>
          <w:sz w:val="20"/>
          <w:szCs w:val="20"/>
        </w:rPr>
        <w:t>Zawiadomienie o wyborze najkorzystniejszej oferty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  <w:t xml:space="preserve">W związku z wystosowanym w dniu 17 marca 2014 r. zaproszeniem do złożenia oferty  na wykonanie </w:t>
      </w:r>
      <w:r>
        <w:rPr>
          <w:rFonts w:cs="Palatino Linotype" w:ascii="Palatino Linotype" w:hAnsi="Palatino Linotype"/>
          <w:b/>
          <w:sz w:val="20"/>
          <w:szCs w:val="20"/>
        </w:rPr>
        <w:t>dwóch tablic: informacyjnej i pamiątkowej dla projektu realizowanego w ramach Regionalnego Programu Operacyjnego Województwa Warmińsko – Mazurskiego na lata 2007-2013 oś Priorytetowa 7 – Infrastruktura Społeczeństwa Informacyjnego, działanie 7.2 „Promocja i ułatwienie dostępu do usług teleinformatycznych”, Poddziałanie 7.2.1 „Usługi i aplikacje dla obywateli”  pn: „Rozwój e-usług usprawnieniem administracji w Gminie Jeziorany” w terminie 7 dni od dnia otrzymania zlecenia oraz po zakończeniu realizacji projektu – przewidywany okres zakończenia realizacji projektu wrzesień -  październik 2014r.,</w:t>
      </w:r>
      <w:r>
        <w:rPr>
          <w:rFonts w:cs="Palatino Linotype" w:ascii="Palatino Linotype" w:hAnsi="Palatino Linotype"/>
          <w:sz w:val="20"/>
          <w:szCs w:val="20"/>
        </w:rPr>
        <w:t xml:space="preserve"> informuję o wyniku przeprowadzonego zapytania ofertowego.</w:t>
      </w:r>
    </w:p>
    <w:p>
      <w:pPr>
        <w:pStyle w:val="NormalnyWeb"/>
        <w:spacing w:before="0" w:after="0"/>
        <w:ind w:firstLine="708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>W niniejszym rozpoznaniu cenowym złożonych zostało 7 ofert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34"/>
        <w:gridCol w:w="2337"/>
        <w:gridCol w:w="94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umer ofert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en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aries-Art. Marta Galińsk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Mazurska 2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9-330 Stare Juch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Brutto – 1 780,00 z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gencja Fotograficzno-Reklamowa “Mazury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Kościuszki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-200 Pis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1 000,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lesz Studio Tomasz Keni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rólikowo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-015 Olsztyn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1 05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8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MUDA Sp. z o. 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Sokola 6c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-041 Olszty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502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gencja Reklamowo-Marketingowa Sylwiusz Gruś </w:t>
              <w:br/>
              <w:t>ul. Wilcza 8/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-120 Brze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1 4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PHU Tantal Marcin Sobiepański </w:t>
              <w:br/>
              <w:t xml:space="preserve">ul. Brukowa 16 </w:t>
              <w:br/>
              <w:t>91-341 Łód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73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K-ART-METAL  Zdzisława Makowska </w:t>
              <w:br/>
              <w:t xml:space="preserve">ul. Nowolipie 13/15 </w:t>
              <w:br/>
              <w:t>00-150 Warsza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21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Za najkorzystniejszą uznano ofertę nr 5  Wykonawcy, którym jest firma: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CZMUDA Sp. z o. o., ul. Instytutowa 1, 03-302 Warszaw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zy uwzględnieniu następujących wymagań: </w:t>
      </w:r>
      <w:r>
        <w:rPr>
          <w:rFonts w:cs="Palatino Linotype" w:ascii="Palatino Linotype" w:hAnsi="Palatino Linotype"/>
          <w:b/>
          <w:sz w:val="20"/>
          <w:szCs w:val="20"/>
        </w:rPr>
        <w:t>cena 100%.</w:t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zasadnienie wyboru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ferta spełnia wszystkie wymagania zamawiającego zawarte w zaproszeniu do złożenia oferty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  poważaniem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Wywieszono na Tablicy Ogłoszeń </w:t>
        <w:br/>
        <w:t xml:space="preserve">w Urzędzie Miejskim w Jezioranach </w:t>
        <w:br/>
        <w:t>od dnia 25.03.2014r. do dnia 28.03.2014r.</w:t>
      </w:r>
    </w:p>
    <w:sectPr>
      <w:type w:val="nextPage"/>
      <w:pgSz w:w="11906" w:h="16838"/>
      <w:pgMar w:left="1418" w:right="792" w:gutter="0" w:header="0" w:top="468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6:00Z</dcterms:created>
  <dc:creator>agaf</dc:creator>
  <dc:description/>
  <cp:keywords/>
  <dc:language>en-US</dc:language>
  <cp:lastModifiedBy>urzad</cp:lastModifiedBy>
  <cp:lastPrinted>2014-03-24T13:36:00Z</cp:lastPrinted>
  <dcterms:modified xsi:type="dcterms:W3CDTF">2014-03-25T12:06:00Z</dcterms:modified>
  <cp:revision>2</cp:revision>
  <dc:subject/>
  <dc:title>Jeziorany, 13</dc:title>
</cp:coreProperties>
</file>