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15.01.2014r.  do dnia 25.03.2014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:</w:t>
      </w:r>
    </w:p>
    <w:p>
      <w:pPr>
        <w:pStyle w:val="TextBody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1. Wyrównano i odwodniono odcinek drogi Kolonia Tłokowo – Kramarzewo oraz wykonano </w:t>
      </w:r>
    </w:p>
    <w:p>
      <w:pPr>
        <w:pStyle w:val="TextBody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  zjazdy z drogi.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Odtworzono  przydrożny rów  wraz z przyczółkami betonowymi na drodze Kolonia 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Jeziorany.                                     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3. Udrożniono rurociąg drenarski, załatano wyrwy na drodze Kolonia Franknow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4. Ułożono kostki polbruk po awarii wodociągu na ul. Polnej.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5. Ustawiono  pachołki ostrzegawcze ( 11 szt.)na poboczach drogi w kierunku oczyszczalni 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ścieków w Radostowie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6. Przeprowadzono prace porządkowe na terenie  fosy oraz w parku za przychodnią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amówienia publiczne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1.    Rozstrzygnięt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 xml:space="preserve">publicznego </w:t>
      </w:r>
    </w:p>
    <w:p>
      <w:pPr>
        <w:pStyle w:val="WWListanumerowana"/>
        <w:suppressAutoHyphens w:val="false"/>
        <w:rPr>
          <w:sz w:val="24"/>
          <w:szCs w:val="24"/>
          <w:lang w:eastAsia="pl-PL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w tryb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targu nieograniczo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: </w:t>
      </w:r>
      <w:r>
        <w:rPr>
          <w:sz w:val="24"/>
          <w:szCs w:val="24"/>
          <w:lang w:eastAsia="pl-PL"/>
        </w:rPr>
        <w:t>Opracowanie zmiany w Studium</w:t>
      </w:r>
    </w:p>
    <w:p>
      <w:pPr>
        <w:pStyle w:val="WWListanumerowana"/>
        <w:suppressAutoHyphens w:val="false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uwarunkowań  i kierunków zagospodarowania przestrzennego miasta i gminy</w:t>
      </w:r>
    </w:p>
    <w:p>
      <w:pPr>
        <w:pStyle w:val="WWListanumerowana"/>
        <w:suppressAutoHyphens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Jeziorany.</w:t>
      </w:r>
    </w:p>
    <w:p>
      <w:pPr>
        <w:pStyle w:val="WWListanumerowana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Przedmiotem zamówienia jest  sporządzenie:</w:t>
      </w:r>
    </w:p>
    <w:p>
      <w:pPr>
        <w:pStyle w:val="Normal"/>
        <w:autoSpaceDE w:val="false"/>
        <w:spacing w:lineRule="auto" w:line="360"/>
        <w:rPr/>
      </w:pPr>
      <w:r>
        <w:rPr/>
        <w:t xml:space="preserve">- zmiany Studium uwarunkowań i kierunków zagospodarowania przestrzennego </w:t>
      </w:r>
      <w:r>
        <w:rPr>
          <w:bCs/>
        </w:rPr>
        <w:t xml:space="preserve">miasta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i gminy Jeziorany,</w:t>
      </w:r>
    </w:p>
    <w:p>
      <w:pPr>
        <w:pStyle w:val="Normal"/>
        <w:autoSpaceDE w:val="false"/>
        <w:spacing w:lineRule="auto" w:line="360"/>
        <w:rPr/>
      </w:pPr>
      <w:r>
        <w:rPr/>
        <w:t>- prognozy oddziaływania na środowisko projektu zmiany Studium,</w:t>
      </w:r>
    </w:p>
    <w:p>
      <w:pPr>
        <w:pStyle w:val="Normal"/>
        <w:autoSpaceDE w:val="false"/>
        <w:spacing w:lineRule="auto" w:line="360"/>
        <w:rPr/>
      </w:pPr>
      <w:r>
        <w:rPr/>
        <w:t>- opracowania ekofizjograficzn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ermin realizacji przedmiotu zamówienia – 18 miesięcy od podpisania umowy.</w:t>
      </w:r>
    </w:p>
    <w:p>
      <w:pPr>
        <w:pStyle w:val="Normal"/>
        <w:autoSpaceDE w:val="false"/>
        <w:spacing w:lineRule="auto" w:line="360"/>
        <w:rPr/>
      </w:pPr>
      <w:r>
        <w:rPr/>
        <w:t>Ustalono następujące etapy realizacji przedmiotu zamówienia:</w:t>
      </w:r>
    </w:p>
    <w:p>
      <w:pPr>
        <w:pStyle w:val="Normal"/>
        <w:autoSpaceDE w:val="false"/>
        <w:spacing w:lineRule="auto" w:line="360"/>
        <w:rPr/>
      </w:pPr>
      <w:r>
        <w:rPr/>
        <w:t>1. Etap I - Sporządzenie koncepcji zmiany studium, opracowania ekofizjograficznego oraz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uzgodnienie zakresu prognozy  oddziaływania na środowisko;</w:t>
      </w:r>
    </w:p>
    <w:p>
      <w:pPr>
        <w:pStyle w:val="Normal"/>
        <w:autoSpaceDE w:val="false"/>
        <w:spacing w:lineRule="auto" w:line="360"/>
        <w:rPr/>
      </w:pPr>
      <w:r>
        <w:rPr/>
        <w:t>2. Etap II -Sporządzenie projektu zmiany studium i prognozy oddziaływania na środowisk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o opiniowania przez miejską komisję urbanistyczno-architektoniczną;</w:t>
      </w:r>
    </w:p>
    <w:p>
      <w:pPr>
        <w:pStyle w:val="Normal"/>
        <w:autoSpaceDE w:val="false"/>
        <w:spacing w:lineRule="auto" w:line="360"/>
        <w:rPr/>
      </w:pPr>
      <w:r>
        <w:rPr/>
        <w:t>3. Etap III - Sporządzenie projektu zmiany studium do uzgodnień i opiniowania przez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łaściwe organy, inne niż komisja  urbanistyczno – architektoniczna;</w:t>
      </w:r>
    </w:p>
    <w:p>
      <w:pPr>
        <w:pStyle w:val="Normal"/>
        <w:autoSpaceDE w:val="false"/>
        <w:spacing w:lineRule="auto" w:line="360"/>
        <w:rPr/>
      </w:pPr>
      <w:r>
        <w:rPr/>
        <w:t>4. Etap IV - Wprowadzenie do projektu zmiany studium zmian wynikających z uzyskan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pinii i dokonanych uzgodnień oraz ewentualne ponowienie uzgodnień projektu zmiany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tudium (w niezbędnym zakresie);</w:t>
      </w:r>
    </w:p>
    <w:p>
      <w:pPr>
        <w:pStyle w:val="Normal"/>
        <w:autoSpaceDE w:val="false"/>
        <w:spacing w:lineRule="auto" w:line="360"/>
        <w:rPr/>
      </w:pPr>
      <w:r>
        <w:rPr/>
        <w:t>5. Etap V - Wyłożenie projektu zmiany studium i prognozy oddziaływania na środowisko d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ublicznego wglądu oraz wprowadzenie do projektu zmiany studium zmian wynikając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 rozpatrzenia uwag wniesionych do ustaleń tego projektu w trakcie wyłożenia;</w:t>
      </w:r>
    </w:p>
    <w:p>
      <w:pPr>
        <w:pStyle w:val="Normal"/>
        <w:autoSpaceDE w:val="false"/>
        <w:spacing w:lineRule="auto" w:line="360"/>
        <w:rPr/>
      </w:pPr>
      <w:r>
        <w:rPr/>
        <w:t>6. Etap VI -  Przygotowanie projektu zmiany studium do uchwalenia;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tap VII - Czynności wykonywane po uchwaleniu zmiany studiu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postępowaniu złożone zostały</w:t>
      </w:r>
      <w:r>
        <w:rPr>
          <w:b/>
        </w:rPr>
        <w:t xml:space="preserve"> 4 oferty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976"/>
      </w:tblGrid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Konsorcjum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Lider konsorcjum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GARD – Pracownia Urbanistyczno-Architektoniczna mgr inż. Arch. Anna Woźnicka,   Łódź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Partner konsorcjum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Biuro  Rozwoju Przestrzennego w Łodzi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M. Reterski  M. Pasternak-Wiśniewska spółka jawna, 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</w:p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Cs/>
                <w:sz w:val="20"/>
              </w:rPr>
              <w:t>79.950 z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uro Architektoniczno-Urbanistyczne BDK s.c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t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</w:t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</w:t>
            </w:r>
            <w:r>
              <w:rPr>
                <w:rFonts w:cs="Verdana" w:ascii="Verdana" w:hAnsi="Verdana"/>
                <w:bCs/>
                <w:sz w:val="20"/>
              </w:rPr>
              <w:t>46.740 z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TIM Pietrzak Ludmiła,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</w:t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Cs/>
                <w:sz w:val="20"/>
              </w:rPr>
              <w:t>68.880 z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dplan Sp.z o.o, 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</w:t>
            </w:r>
            <w:r>
              <w:rPr>
                <w:rFonts w:cs="Verdana" w:ascii="Verdana" w:hAnsi="Verdana"/>
                <w:bCs/>
                <w:sz w:val="20"/>
              </w:rPr>
              <w:t>117.957 z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Komisja przetargowa stwierdziła, że najkorzystniejszą ofertę złożył Wykonawca nr 2:</w:t>
      </w:r>
    </w:p>
    <w:p>
      <w:pPr>
        <w:pStyle w:val="Normal"/>
        <w:spacing w:lineRule="auto" w:line="360"/>
        <w:rPr/>
      </w:pPr>
      <w:r>
        <w:rPr/>
        <w:t>Biuro Architektoniczno-Urbanistyczne BDK s.c. z Olsztyna.</w:t>
      </w:r>
    </w:p>
    <w:p>
      <w:pPr>
        <w:pStyle w:val="Normal"/>
        <w:spacing w:lineRule="auto" w:line="360"/>
        <w:rPr/>
      </w:pPr>
      <w:r>
        <w:rPr/>
        <w:t>Oferta spełniała  wymagania Zamawiającego zawarte w Specyfikacji Istotnych Warunków Zamówienia.</w:t>
      </w:r>
    </w:p>
    <w:p>
      <w:pPr>
        <w:pStyle w:val="Normal"/>
        <w:spacing w:lineRule="auto" w:line="360"/>
        <w:rPr/>
      </w:pPr>
      <w:r>
        <w:rPr/>
        <w:t>Zamówienie, mieści się w kwocie jaką Zamawiający zamierzał przeznaczyć na sfinansowanie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ówienia tj. brutto: 72 816 zł 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i jest najkorzystniejsza cenowo.</w:t>
      </w:r>
    </w:p>
    <w:p>
      <w:pPr>
        <w:pStyle w:val="Normal"/>
        <w:spacing w:lineRule="auto" w:line="360"/>
        <w:rPr/>
      </w:pPr>
      <w:r>
        <w:rPr/>
        <w:t>Postępowanie przetargowe rozstrzygnięto w dniu 27 lutego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W wyniku zakończonej procedury związanej z oceną ofert i wyborem najkorzystniejszej oferty, w dniu 13 marca 2014 r. Gmina Jeziorany podpisała umowę z Wykonawc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2.  Rozstrzygnięt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 xml:space="preserve">publicznego </w:t>
      </w:r>
    </w:p>
    <w:p>
      <w:pPr>
        <w:pStyle w:val="WWListanumerowana"/>
        <w:suppressAutoHyphens w:val="fals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 tryb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targu nieograniczo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: </w:t>
      </w:r>
      <w:r>
        <w:rPr>
          <w:sz w:val="24"/>
          <w:szCs w:val="24"/>
          <w:lang w:eastAsia="pl-PL"/>
        </w:rPr>
        <w:t xml:space="preserve">Rozwój e-usług usprawnieniem administracji </w:t>
      </w:r>
    </w:p>
    <w:p>
      <w:pPr>
        <w:pStyle w:val="WWListanumerowana"/>
        <w:suppressAutoHyphens w:val="false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w Gminie Jezioran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WZtekstba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realizacja projektu „Rozwój e-usług usprawnieniem administracji w Gminie Jeziorany. Projekt jest dofinansowany ze środków Europejskiego Funduszu Rozwoju Regionalnego w ramach Regionalnego Programu Operacyjnego Warmia </w:t>
      </w:r>
    </w:p>
    <w:p>
      <w:pPr>
        <w:pStyle w:val="SIWZtekstba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Mazury na lata 2007-2013.</w:t>
      </w:r>
    </w:p>
    <w:p>
      <w:pPr>
        <w:pStyle w:val="SIWZtekstba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rzedmiot zamówienia składają się sprzęt i oprogramowanie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 xml:space="preserve">- zakup licencji systemu elektronicznego obiegu dokumentów, E-odpady, E-szkoła, E-biuro  obsługi interesanta, E-rada, E-konsultacje społeczne, E-zwiedzanie, E-deklaracje,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E-Decyzje, E-podatki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 xml:space="preserve">- wdrożenie elektronicznego obiegu dokumentów wraz z e-usługami </w:t>
      </w:r>
    </w:p>
    <w:p>
      <w:pPr>
        <w:pStyle w:val="Normal"/>
        <w:spacing w:lineRule="auto" w:line="360"/>
        <w:rPr>
          <w:bCs/>
        </w:rPr>
      </w:pPr>
      <w:r>
        <w:rPr/>
        <w:t xml:space="preserve">- zakup, dostarczenie, zamontowanie, skonfigurowanie, migracja danych,  szkolenie pracowników oraz uruchomienie  sprzętu oraz oprogramowania, w ramach którego przewiduje się zakup: zestawów komputerowych dla Urzędu Miejskiego oraz podległych jednostek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rFonts w:eastAsia="Times New Roman"/>
        </w:rPr>
        <w:t xml:space="preserve">       </w:t>
      </w:r>
      <w:r>
        <w:rPr/>
        <w:t xml:space="preserve">Przedmiot zamówienia winien zostać zrealizowany w terminie </w:t>
      </w:r>
      <w:r>
        <w:rPr>
          <w:bCs/>
        </w:rPr>
        <w:t xml:space="preserve">3 miesięcy od dnia podpisania umowy </w:t>
      </w:r>
      <w:r>
        <w:rPr/>
        <w:t xml:space="preserve">i zatwierdzenia harmonogramu rzeczowo-finansowego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 postępowaniu złożona została</w:t>
      </w:r>
      <w:r>
        <w:rPr>
          <w:b/>
        </w:rPr>
        <w:t xml:space="preserve"> </w:t>
      </w:r>
      <w:r>
        <w:rPr/>
        <w:t>1 oferta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Konsorcjum firm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Lider Konsorcjum: INTER-NET   Daniel Rutkowski </w:t>
      </w:r>
      <w:r>
        <w:rPr/>
        <w:t>Potryty</w:t>
      </w:r>
      <w:r>
        <w:rPr>
          <w:lang w:val="de-DE"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ner Konsorcjum:</w:t>
      </w:r>
    </w:p>
    <w:p>
      <w:pPr>
        <w:pStyle w:val="Normal"/>
        <w:spacing w:lineRule="auto" w:line="360"/>
        <w:rPr/>
      </w:pPr>
      <w:r>
        <w:rPr/>
        <w:t xml:space="preserve">NETTOM S.C. </w:t>
      </w:r>
      <w:r>
        <w:rPr>
          <w:bCs/>
        </w:rPr>
        <w:t>Anna Chuchrowska – Ziajka, Tomasz Ziajka</w:t>
      </w:r>
      <w:r>
        <w:rPr>
          <w:rFonts w:cs="Verdana" w:ascii="Verdana" w:hAnsi="Verdana"/>
          <w:bCs/>
          <w:sz w:val="20"/>
          <w:szCs w:val="22"/>
        </w:rPr>
        <w:t xml:space="preserve">, </w:t>
      </w:r>
      <w:r>
        <w:rPr/>
        <w:t>Olszty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kwotę  749 685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sz w:val="24"/>
          <w:szCs w:val="24"/>
        </w:rPr>
        <w:t xml:space="preserve">Komisja  po dokonaniu analizy żądanych dokumentów stwierdziła, że  </w:t>
      </w:r>
      <w:r>
        <w:rPr>
          <w:b w:val="false"/>
          <w:i w:val="false"/>
          <w:sz w:val="24"/>
          <w:szCs w:val="24"/>
        </w:rPr>
        <w:t>oferta spełnia wymagania Zamawiającego zawarte w Specyfikacji Istotnych Warunków Zamówienia</w:t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 xml:space="preserve">oraz mieści się w kwocie jaką Zamawiający zamierzał przeznaczyć na sfinansowanie zamówienia, tj. brutto: </w:t>
      </w:r>
      <w:r>
        <w:rPr>
          <w:b w:val="false"/>
          <w:bCs w:val="false"/>
          <w:i w:val="false"/>
          <w:sz w:val="24"/>
          <w:szCs w:val="24"/>
        </w:rPr>
        <w:t xml:space="preserve">764 445 zł. </w:t>
      </w:r>
    </w:p>
    <w:p>
      <w:pPr>
        <w:pStyle w:val="Normal"/>
        <w:spacing w:lineRule="auto" w:line="360"/>
        <w:rPr>
          <w:b/>
          <w:b/>
        </w:rPr>
      </w:pPr>
      <w:r>
        <w:rPr/>
        <w:t>Postępowanie przetargowe rozstrzygnięto w dniu 18 marca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W wyniku zakończonej procedury związanej z oceną ofert i wyborem najkorzystniejszej oferty, Gmina Jeziorany  zawrze  umowę z Wykonawcą w dniu 31 marca 2014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okonano sprzedaży:</w:t>
        <w:tab/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w pierwszym ustnym przetargu  nieograniczonym działki pod zabudowę mieszkalno-usługową położonej w obrębie miasta Jeziorany przy ulicy Kajki oznaczonej numerem geodezyjnym 330 o pow. 281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 kwotę 204.000 zł., nabywcami zostały osoby fizyczn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ygotowano do sprzedaży w trybie bezprzetargowym dla najemcy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 położony w Jezioranach w budynku mieszkalnym przy Plac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Zamkowym 3/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5">
    <w:name w:val="Znak Znak15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ZnakZnak14">
    <w:name w:val="Znak Znak14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ZnakZnak10">
    <w:name w:val="Znak Znak10"/>
    <w:basedOn w:val="Domylnaczcionkaakapitu"/>
    <w:qFormat/>
    <w:rPr>
      <w:rFonts w:ascii="Univers-PL;Courier New" w:hAnsi="Univers-PL;Courier New" w:cs="Univers-PL;Courier New"/>
      <w:b/>
      <w:sz w:val="22"/>
      <w:lang w:val="pl-PL" w:bidi="ar-SA"/>
    </w:rPr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paragraph" w:styleId="SIWZtekstba">
    <w:name w:val="SIWZ_tekst_ba"/>
    <w:basedOn w:val="Normal"/>
    <w:qFormat/>
    <w:pPr>
      <w:widowControl/>
      <w:jc w:val="both"/>
    </w:pPr>
    <w:rPr>
      <w:rFonts w:ascii="Arial" w:hAnsi="Arial" w:eastAsia="Times New Roman" w:cs="Arial"/>
      <w:sz w:val="20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7:00Z</dcterms:created>
  <dc:creator>Dana</dc:creator>
  <dc:description/>
  <cp:keywords/>
  <dc:language>en-US</dc:language>
  <cp:lastModifiedBy>wolny</cp:lastModifiedBy>
  <cp:lastPrinted>2014-03-26T13:36:00Z</cp:lastPrinted>
  <dcterms:modified xsi:type="dcterms:W3CDTF">2014-03-27T13:55:00Z</dcterms:modified>
  <cp:revision>26</cp:revision>
  <dc:subject/>
  <dc:title/>
</cp:coreProperties>
</file>