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XXXII/257/14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 dnia 26 marca 2014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an pracy Komisji Budżetu, Rozwoju Gospodarczego </w:t>
        <w:br/>
        <w:t>i Rolnictwa Rady Miejskiej w Jezioranach na 2014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erwiec 2014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rozpatrzenie sprawozdania finansowego, sprawozdania z wykonania budżetu Gminy Jeziorany za 2013 rok oraz informacji o stanie mienia jednostki samorządu terytorialnego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miany Wieloletniej Prognozy Finansowej na lata 2014-2025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miany w budżecie gminy na 2014 rok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odwiedzenie placówek oświatowo – wychowawczych przed wakacjami </w:t>
              <w:br/>
              <w:t>i omówienie potrzeb inwestycyjno – budowlanych w placówkach oświatowych koniecznych do wykonania w okresie wakacji (posiedzenie wyjazdowe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erpień 2014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stan przygotowania placówek oświatowych z terenu Gminy Jeziorany do rozpoczęcia roku szkolnego,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rzesień 2014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formacja o przebiegu wykonania budżetu gminy za I półrocze 2014 roku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miany Wieloletniej Prognozy Finansowej na lata 2014-2025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miany w budżecie gminy na 2014 ro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ździernik 2014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zedstawienie informacji o złożonych oświadczeniach majątkowych przez Burmistrza, Przewodniczącego Rady Miejskiej, radnych, kierowników gminnych jednostek organizacyjnych i pracowników urzędu wydających decyzje w imieniu Burmistrza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miany Wieloletniej Prognozy Finansowej na lata 2014-2025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miany w budżecie na 2014 rok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stopad 2014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miany Wieloletniej Prognozy Finansowej na lata 2014-2025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miany w budżecie gminy na 2014 rok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podjęcie uchwał w sprawie podatków i opłat lokalnych na 2015 rok, </w:t>
            </w:r>
          </w:p>
          <w:p>
            <w:pPr>
              <w:pStyle w:val="Akapitzlist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przyjęcia programu współpracy gminy Jeziorany z organizacjami pozarządowymi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oraz podmiotami, o których mowa w art. 3 ust. 3 ustawy z dnia 24 kwietnia 2003 r. </w:t>
              <w:br/>
              <w:t xml:space="preserve">o działalności pożytku publicznego i o wolontariacie </w:t>
            </w:r>
            <w:r>
              <w:rPr>
                <w:bCs/>
                <w:sz w:val="21"/>
                <w:szCs w:val="21"/>
              </w:rPr>
              <w:t>na 2015 rok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formacja o stanie realizacji zadań oświatowych Gminy Jeziorany w roku szkolnym 2013/2014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udzień 2014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miany w budżecie gminy na 2014 rok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uchwalenie budżetu gminy na 2015 rok oraz Wieloletniej Prognozy Finansowej na lata  2015-2026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ustalenie cen za wodę i ścieki w 2015 roku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uchwalenie gminnego programu przeciwdziałania przemocy w rodzinie i ofiar przemocy na lata 2015-2017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uchwalenie Gminnego Programu Profilaktyki i Rozwiązywania Problemów Alkoholowych </w:t>
            </w:r>
            <w:r>
              <w:rPr>
                <w:bCs/>
                <w:sz w:val="21"/>
                <w:szCs w:val="21"/>
              </w:rPr>
              <w:t xml:space="preserve">oraz Przeciwdziałania Narkomanii </w:t>
            </w:r>
            <w:r>
              <w:rPr>
                <w:sz w:val="21"/>
                <w:szCs w:val="21"/>
              </w:rPr>
              <w:t>na 2015 rok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Planuje się ponadto posiedzenia komisji niezwiązane bezpośrednio z przygotowaniem </w:t>
              <w:br/>
              <w:t>do sesji ale w celu zapoznania się z problemami danych jednostek organizacyjnych Gminy, aby rekomendować Radzie Miejskiej sposoby rozwiązywania problem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urzad</cp:lastModifiedBy>
  <cp:lastPrinted>2013-02-27T13:10:00Z</cp:lastPrinted>
  <dcterms:modified xsi:type="dcterms:W3CDTF">2014-03-27T09:38:00Z</dcterms:modified>
  <cp:revision>94</cp:revision>
  <dc:subject/>
  <dc:title>                                                                        Uchwała </dc:title>
</cp:coreProperties>
</file>