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XXII/257/14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 dnia 26 marca 2014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n pracy Komisji Rewizyjnej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Jezioranach na 2014 ro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uty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ustalenie planu pracy Komisji na 2014 rok oraz przygotowa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awozdania z prac Komisji Rewizyjnej za 2013 rok,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patrzenie sprawozdania finansowego, sprawozdania z wykonania budżetu Gminy Jeziorany za 2013 rok wraz z opinią regionalnej izby obrachunkowej </w:t>
              <w:br/>
              <w:t>o tym sprawozdaniu oraz informację o stanie mienia jednostki samorządu terytorialneg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sierpień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ozpatrzenie sprawozdania z wykonania budżetu gminy za I półrocze</w:t>
              <w:br/>
              <w:t>2014 roku,</w:t>
            </w:r>
          </w:p>
        </w:tc>
      </w:tr>
      <w:tr>
        <w:trPr>
          <w:trHeight w:val="1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 2014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prowadzenie kontroli działalności organu wykonawczego wraz </w:t>
              <w:br/>
              <w:t>z aparatem podległym,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3-02-27T13:10:00Z</cp:lastPrinted>
  <dcterms:modified xsi:type="dcterms:W3CDTF">2014-03-27T09:38:00Z</dcterms:modified>
  <cp:revision>98</cp:revision>
  <dc:subject/>
  <dc:title>                                                                        Uchwała </dc:title>
</cp:coreProperties>
</file>