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18"/>
        </w:rPr>
        <w:t>UCHWAŁA  Nr XXXII/259/14</w:t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JEZIORANACH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6 marca 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 sprawie utworzenia  odrębnych obwodów  głosowania w Domu Pomocy Społecznej w Jezioranach </w:t>
        <w:br/>
        <w:t>oraz w Oddziale Zewnętrznym w Kikitach Zakładu Karnego w Barcze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>Na   podstawie  art. 12 § 4  ustawy  z  dnia 5 stycznia 2011 r. - Kodeks wyborczy ( Dz. U. Nr 21,  poz. 112,   z późn. zm.) w związku z postanowieniem Prezydenta Rzeczypospolitej Polskiej z dnia 19 lutego 2014 r. w sprawie zarządzenia wyborów posłów do Parlamentu Europejskiego ( Dz. U. poz. 231)  na wniosek Burmistrza uchwala się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        </w:t>
      </w:r>
      <w:r>
        <w:rPr>
          <w:rFonts w:cs="Arial" w:ascii="Arial" w:hAnsi="Arial"/>
          <w:bCs/>
          <w:sz w:val="18"/>
        </w:rPr>
        <w:t>§ 1.</w:t>
      </w:r>
      <w:r>
        <w:rPr>
          <w:rFonts w:cs="Arial" w:ascii="Arial" w:hAnsi="Arial"/>
          <w:b w:val="false"/>
          <w:bCs/>
          <w:sz w:val="18"/>
        </w:rPr>
        <w:t xml:space="preserve">   Tworzy  się  odrębne  obwody  głosowania,  </w:t>
      </w:r>
      <w:r>
        <w:rPr>
          <w:rFonts w:cs="Arial" w:ascii="Arial" w:hAnsi="Arial"/>
          <w:b w:val="false"/>
          <w:bCs/>
          <w:sz w:val="18"/>
          <w:szCs w:val="22"/>
        </w:rPr>
        <w:t>określa ich granice i numery oraz siedziby obwodowych komisji wyborczych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455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Dom Pomocy Społecznej w Jezioranach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11-320  Jeziorany</w:t>
              <w:br/>
              <w:t xml:space="preserve">( świetlic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</w:t>
              <w:br/>
              <w:t xml:space="preserve">w Kikitach </w:t>
              <w:br/>
              <w:t>Zakładu Karnego</w:t>
              <w:br/>
              <w:t xml:space="preserve"> w Barczew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świetlic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cs="Arial" w:ascii="Arial" w:hAnsi="Arial"/>
          <w:b w:val="false"/>
          <w:bCs/>
          <w:sz w:val="18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cs="Arial" w:ascii="Arial" w:hAnsi="Arial"/>
          <w:b w:val="false"/>
          <w:bCs/>
          <w:sz w:val="18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cs="Arial" w:ascii="Arial" w:hAnsi="Arial"/>
          <w:b w:val="false"/>
          <w:bCs/>
          <w:sz w:val="18"/>
          <w:szCs w:val="22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ę przekazuje się Wojewodzie Warmińsko – Mazurskiemu oraz Komisarzowi Wyborczemu 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lsztyni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- Mazurskiego oraz  wywieszeniu na tablicy ogłoszeń Urzędu Miejskiego w Jezioranach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Przewodniczący Rady Miejskiej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Zbigniew Czabrycki                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godnie z art. 12 § 4 w/w ustawy</w:t>
      </w:r>
      <w:r>
        <w:rPr/>
        <w:t xml:space="preserve"> t</w:t>
      </w:r>
      <w:r>
        <w:rPr>
          <w:rFonts w:cs="Arial" w:ascii="Arial" w:hAnsi="Arial"/>
          <w:sz w:val="18"/>
          <w:szCs w:val="18"/>
        </w:rPr>
        <w:t>worzy się odrębne obwody głosowania m.in.  dla wyborców przebywających w domu pomocy społecznej, zakładzie karnym i areszcie śledczym oraz w oddziale zewnętrznym takiego zakładu i aresztu, jeżeli w dniu wyborów będzie w nim przebywać co najmniej 15 wyborców. Nieutworzenie  obwodu jest możliwe wyłącznie w uzasadnionych przypadkach na wniosek osoby kierującej  daną jednostką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zy tych zakładów poinformowali, że celowe jest utworzenie odrębnych obwodów głosowania</w:t>
        <w:br/>
        <w:t xml:space="preserve"> ze względu to, że  w Domu Pomocy Społecznej w Jezioranach  przebywa 145 pensjonariuszy, a w  Oddziale Zewnętrznym w Kikitach przebywa 204 osadzonych mających czynne prawo wyborcz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e skutki finansow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wyposażeniem odrębnych obwodów głosowania będą pokryte ze środków przekazanych</w:t>
        <w:br/>
        <w:t>z Krajowego Biura Wyborczego Delegatury w Olsztynie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0:00Z</dcterms:created>
  <dc:creator>admin</dc:creator>
  <dc:description/>
  <cp:keywords/>
  <dc:language>en-US</dc:language>
  <cp:lastModifiedBy>urzad</cp:lastModifiedBy>
  <dcterms:modified xsi:type="dcterms:W3CDTF">2014-03-27T15:10:00Z</dcterms:modified>
  <cp:revision>8</cp:revision>
  <dc:subject/>
  <dc:title/>
</cp:coreProperties>
</file>