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/262/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6 marca 2014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wprowadzenia regulaminu korzystania z boisk wiejskich usytuowanych </w:t>
        <w:br/>
        <w:t>na terenie Gminy Jeziorany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1 ustawy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, poz. 594 ze zm.</w:t>
      </w:r>
      <w:r>
        <w:rPr>
          <w:rFonts w:cs="Arial" w:ascii="Arial" w:hAnsi="Arial"/>
          <w:color w:val="000000"/>
          <w:sz w:val="18"/>
          <w:szCs w:val="20"/>
        </w:rPr>
        <w:t>)</w:t>
      </w:r>
      <w:r>
        <w:rPr>
          <w:rFonts w:cs="Arial" w:ascii="Arial" w:hAnsi="Arial"/>
          <w:sz w:val="18"/>
        </w:rPr>
        <w:t>, Rada Miejska w Jezioranach uchwala, co następuje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Ustala się regulamin korzystania z boisk wiejskich usytuowanych na terenie Gminy Jeziorany stanowiący Załącznik  Nr 1 do uchwały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2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egulamin obowiązuje na wszystkich boiskach wiejskich znajdujących się na terenie Gminy Jeziora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po upływie 14 dni od ogłoszenia w Dzienniku Urzędowym Województwa Warmińsko – Mazurskiego i podlega wywieszeniu na tablicy ogłoszeń Urzędu Miejskiego 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ZASADNIENIE DO PROJEKTU UCHW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korzystania z boisk został opracowany zgodnie ze specyfikacjami technicznymi i względami natury BHP. Proponowana uchwała sprawi, że dla wyżej wymienionych obiektów będą szczegółowo określone zasady korzystania z nich, co zapewni większy komfort i bezpieczeństwo ich użytkownik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XII/262/1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6 marca 201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EGULAMIN KORZYSTANIA Z BOISK WIEJSKICH USYTUOWA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ERENIE GMINY JEZIOR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Regulamin obowiązuje na obszarze boisk wiejskich usytuowanych na terenie Gminy Jezior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iska są obiektami sportowym, służącymi rozwojowi sportu i rekreacji mieszkańc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boisk jest Ośrodek Sportu i Rekreacji, ul. Konopnickiej 13, 11-320 Jezior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korzystające z boisk zobowiązane są do zapoznania się z niniejszym regulaminem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 przestrzegania ustalonych zas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boisk można korzystać przez cały tydzień od godz. 8.00 do zmierzch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e z boisk jest bezpłat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osoba korzystająca z boisk zobowiązana jest dbać o utrzymanie należytego porządku i estetyki na terenie całego obiektu oraz utrzymywać w należytym stanie sprzęt sportowy stanowiący wyposażenie boisk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arunkiem korzystania z obiektu jest posiadanie odpowiedniego obuwia sportowego dostosowanego do rodzaju nawierzchn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zapewnienia bezpieczeństwa użytkownikom i korzystania z boisk zgodnie z ich przeznaczeniem zabrania si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a i użytkowania sprzętu innego niż zgodnego z przeznaczeniem boisk, np.: rower, motorower, deskorolka, rolki, quady itp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zczenia urządzeń sportowych i płyt boiska, samowolnego przemieszczania urządzeń stanowiących wyposażenie bois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enia niebezpiecznych przedmiotów na teren obiek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chodzenia na ogrodzenie i urządzenia sportow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alenia tytoniu, wnoszenia i spożywania alkoholu oraz zażywania środków odurzając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miecania terenu boiska i rozniecania og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zkadzania w zajęciach, treningach, zawodach poprzez nieodpowiednie zachowa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ócania porząd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a zwierzą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nia i korzystania z obiektów poza godzinami otwarc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e z boisk wiejskich jest równoznaczne z akceptacją niniejszego regulaminu, który wywieszony jest na tablicach informacyj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czasowego wyłączenia obiektu z użytkowania z uwagi na organizowane imprezy lub prace konserwatorsk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dotyczące funkcjonowania boiska należy zgłaszać do administratora od poniedziałku do piątku w godzinach od 8.00 do 15.00, tel. kontaktowy do Ośrodka Sportu i Rekreacji: 89 7182-59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ubtytul">
    <w:name w:val="sub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9:00Z</dcterms:created>
  <dc:creator>urzad</dc:creator>
  <dc:description/>
  <cp:keywords/>
  <dc:language>en-US</dc:language>
  <cp:lastModifiedBy>urzad</cp:lastModifiedBy>
  <cp:lastPrinted>2014-03-27T11:18:00Z</cp:lastPrinted>
  <dcterms:modified xsi:type="dcterms:W3CDTF">2014-03-27T10:35:00Z</dcterms:modified>
  <cp:revision>21</cp:revision>
  <dc:subject/>
  <dc:title>Uchwała Nr …/…</dc:title>
</cp:coreProperties>
</file>