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02" w:after="0"/>
        <w:ind w:left="3540" w:right="-182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color w:val="000000"/>
          <w:spacing w:val="-3"/>
          <w:sz w:val="18"/>
          <w:szCs w:val="18"/>
        </w:rPr>
        <w:t xml:space="preserve">              </w:t>
      </w:r>
      <w:r>
        <w:rPr>
          <w:rFonts w:cs="Arial" w:ascii="Arial" w:hAnsi="Arial"/>
          <w:b/>
          <w:color w:val="000000"/>
          <w:spacing w:val="-3"/>
          <w:sz w:val="18"/>
          <w:szCs w:val="18"/>
        </w:rPr>
        <w:t>UCHWAŁA Nr XXXII/263/14</w:t>
      </w:r>
    </w:p>
    <w:p>
      <w:pPr>
        <w:pStyle w:val="Normal"/>
        <w:shd w:fill="FFFFFF" w:val="clear"/>
        <w:tabs>
          <w:tab w:val="clear" w:pos="708"/>
          <w:tab w:val="left" w:pos="2429" w:leader="dot"/>
        </w:tabs>
        <w:spacing w:lineRule="auto" w:line="360"/>
        <w:ind w:left="-1418" w:right="-182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pacing w:val="-5"/>
          <w:sz w:val="18"/>
          <w:szCs w:val="18"/>
        </w:rPr>
        <w:t>RADY MIEJSKIEJ W JEZIORANACH</w:t>
      </w:r>
    </w:p>
    <w:p>
      <w:pPr>
        <w:pStyle w:val="Normal"/>
        <w:shd w:fill="FFFFFF" w:val="clear"/>
        <w:tabs>
          <w:tab w:val="clear" w:pos="708"/>
          <w:tab w:val="left" w:pos="1872" w:leader="dot"/>
        </w:tabs>
        <w:spacing w:lineRule="auto" w:line="360"/>
        <w:ind w:left="-1418" w:right="-182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z dnia 26 marca  201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 sprawie rozpatrzenia skargi na </w:t>
      </w:r>
      <w:r>
        <w:rPr>
          <w:rFonts w:cs="Arial" w:ascii="Arial" w:hAnsi="Arial"/>
          <w:b/>
          <w:sz w:val="18"/>
          <w:szCs w:val="18"/>
        </w:rPr>
        <w:t>bezczynność Burmistrza Jezioran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ab/>
        <w:t xml:space="preserve">Na podstawie art. 18 ust. 2 pkt 15 ustawy z dnia 8 marca 1990r. o samorządzie gminnym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 xml:space="preserve">Dz. U. z 2013, poz. 594 </w:t>
        <w:br/>
        <w:t>ze zm.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sz w:val="18"/>
          <w:szCs w:val="18"/>
        </w:rPr>
        <w:t xml:space="preserve">w związku z art. 229 pkt 3 ustawy z dnia 14 czerwca 1960 roku Kodeksu postępowania administracyjnego </w:t>
        <w:br/>
        <w:t>(Dz. U. z 2013 r. poz. 267</w:t>
      </w:r>
      <w:r>
        <w:rPr>
          <w:rFonts w:cs="Arial" w:ascii="Arial" w:hAnsi="Arial"/>
          <w:bCs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Rada Miejska uchwala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TextBody"/>
        <w:ind w:firstLine="709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Po rozpatrzeniu skarg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na bezczynność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Burmistrza Jezioran </w:t>
      </w:r>
      <w:r>
        <w:rPr>
          <w:rFonts w:cs="Arial" w:ascii="Arial" w:hAnsi="Arial"/>
          <w:sz w:val="18"/>
          <w:szCs w:val="18"/>
        </w:rPr>
        <w:t xml:space="preserve">złożonej przez </w:t>
      </w:r>
      <w:r>
        <w:rPr>
          <w:rFonts w:cs="Arial" w:ascii="Arial" w:hAnsi="Arial"/>
          <w:bCs/>
          <w:sz w:val="18"/>
          <w:szCs w:val="18"/>
        </w:rPr>
        <w:t xml:space="preserve">Z. K. </w:t>
      </w:r>
      <w:r>
        <w:rPr>
          <w:rFonts w:cs="Arial" w:ascii="Arial" w:hAnsi="Arial"/>
          <w:sz w:val="18"/>
          <w:szCs w:val="18"/>
        </w:rPr>
        <w:t xml:space="preserve">i zapoznaniu się </w:t>
        <w:br/>
        <w:t>ze stanowiskiem Komisji Rewizyjnej Rady Miejskiej w Jezioranach w sprawie zarzutów postawionych w skardze, Rada Miejska w Jezioranach uznaje skargę za uzasadnioną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 przyczyn określonych w uzasadnieniu, stanowiącym załącznik </w:t>
        <w:br/>
        <w:t>do niniejszej uchwały.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Wykonanie uchwały powierza się Przewodniczącemu Rady Miejskiej w Jezioranach, zobowiązując </w:t>
        <w:br/>
        <w:t>go do przygotowania odpowiedzi i przesłania stronie skarżącej niniejszej uchwały wraz z załącznikiem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</w:t>
        <w:br/>
        <w:t>w Jezioranach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bigniew Czabryc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30 grudnia 2013 roku do Przewodniczącego Rady Miejskiej w Jezioranach wpłynęła skarga Z. K. na bezczynność Burmistrza Jeziora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6 lutego 2014 roku odbyło się posiedzenie Komisji Rewizyjnej Rady Miejskiej w Jezioranach podczas którego zostały rozpatrzone wszystkie aspekty zawarte w skardze oraz zostało wypracowane stanowisko w tej sprawie </w:t>
        <w:br/>
        <w:t xml:space="preserve">i przedstawione Radzie Miejskiej w Jezioranach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ończeniem procedury skargowej jest podjęcie przez Radę uchwały </w:t>
      </w:r>
      <w:r>
        <w:rPr>
          <w:rFonts w:cs="Arial" w:ascii="Arial" w:hAnsi="Arial"/>
          <w:bCs/>
          <w:sz w:val="18"/>
          <w:szCs w:val="18"/>
        </w:rPr>
        <w:t xml:space="preserve">w sprawie rozpatrzenia skargi </w:t>
        <w:br/>
        <w:t>na</w:t>
      </w:r>
      <w:r>
        <w:rPr>
          <w:rFonts w:cs="Arial" w:ascii="Arial" w:hAnsi="Arial"/>
          <w:sz w:val="18"/>
          <w:szCs w:val="18"/>
        </w:rPr>
        <w:t xml:space="preserve"> bezczynność Burmistrza Jeziora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</w:t>
      </w:r>
    </w:p>
    <w:p>
      <w:pPr>
        <w:pStyle w:val="Normal"/>
        <w:ind w:left="637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chwały nr XXXII/263/14</w:t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Miejskiej w Jezioranach</w:t>
      </w:r>
    </w:p>
    <w:p>
      <w:pPr>
        <w:pStyle w:val="Normal"/>
        <w:ind w:left="6372" w:firstLine="708"/>
        <w:rPr/>
      </w:pPr>
      <w:r>
        <w:rPr>
          <w:rFonts w:cs="Arial" w:ascii="Arial" w:hAnsi="Arial"/>
          <w:sz w:val="18"/>
          <w:szCs w:val="18"/>
        </w:rPr>
        <w:t>z dnia 26 marca 2014 rok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 do uchwał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r X</w:t>
      </w:r>
      <w:r>
        <w:rPr>
          <w:rFonts w:cs="Arial" w:ascii="Arial" w:hAnsi="Arial"/>
          <w:b/>
          <w:color w:val="000000"/>
          <w:spacing w:val="-3"/>
          <w:sz w:val="18"/>
          <w:szCs w:val="18"/>
        </w:rPr>
        <w:t>XXII/263/14 z dnia 26 marca 2014 rok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 listopada 2013 roku do Urzędu Miejskiego w Jezioranach wpłynęło pismo skarżącego w sprawie natychmiastowego zakazu poruszania się wszelkich pojazdów na drodze gminnej w miejscowości Kalis, dowożących materiały budowlane na budowę, którą rozpoczął  właściciel działek przyległych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ź na ww. pismo została udzielona skarżącemu 14 stycznia 2014 roku (odbiór pisma, dnia 15 stycznia 2014 roku)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Zgodnie z art. 35 § 3 ustawy z dnia 14 czerwca 1960 roku Kodeksu postępowania administracyjnego (Dz. U. z 2013 r. poz. 267</w:t>
      </w:r>
      <w:r>
        <w:rPr>
          <w:rFonts w:cs="Arial" w:ascii="Arial" w:hAnsi="Arial"/>
          <w:bCs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wniosek powinien być rozpatrzony w ciągu miesiąc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Biorąc powyższe pod uwagę skarga na bezczynność Burmistrza jest uzasadniona, gdyż odpowiedź została udzielona skarżącemu po terminie ustawowy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46:00Z</dcterms:created>
  <dc:creator>gleszczynska anna</dc:creator>
  <dc:description/>
  <cp:keywords/>
  <dc:language>en-US</dc:language>
  <cp:lastModifiedBy>urzad</cp:lastModifiedBy>
  <cp:lastPrinted>2013-11-21T11:48:00Z</cp:lastPrinted>
  <dcterms:modified xsi:type="dcterms:W3CDTF">2014-03-27T15:25:00Z</dcterms:modified>
  <cp:revision>98</cp:revision>
  <dc:subject/>
  <dc:title>                                                                                            Uchwała Nr XII/…/ 08</dc:title>
</cp:coreProperties>
</file>