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XII/264/14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26 marc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bezczyn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bezczynnoś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>złożonej przez Stowarzyszenie „Siedliska Warmińskie”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 zapoznaniu się ze stanowiskiem Komisji Rewizyjnej Rady Miejskiej w Jezioranach w sprawie zarzutów postawionych 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7 stycznia 2014 roku do Przewodniczącego Rady Miejskiej w Jezioranach wpłynęła skarga stowarzyszenia „Siedliska Warmińskie” na bezczyn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 lutego 2014 roku odbyło się posiedzenie Komisji Rewizyjnej Rady Miejskiej w Jezioranach podczas którego zostały rozpatrzone wszystkie aspekty zawarte w skardze oraz zostało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</w:t>
      </w:r>
      <w:r>
        <w:rPr>
          <w:rFonts w:cs="Arial" w:ascii="Arial" w:hAnsi="Arial"/>
          <w:sz w:val="18"/>
          <w:szCs w:val="18"/>
        </w:rPr>
        <w:t xml:space="preserve"> bezczynność Burmistrza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/264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6 marca 201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XII/264/14 z dnia 26 marca 2014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Skarga nie zawiera jednoznacznego wskazania</w:t>
      </w:r>
      <w:r>
        <w:rPr>
          <w:rFonts w:cs="Arial" w:ascii="Arial" w:hAnsi="Arial"/>
          <w:sz w:val="18"/>
          <w:szCs w:val="18"/>
        </w:rPr>
        <w:t xml:space="preserve">, na jakie pytania i podczas których sesji Burmistrz Jezioran </w:t>
        <w:br/>
        <w:t>nie udzielił odpowiedzi, a ponadto skarżący domaga się, aby Rada spowodowała, żeby w stosunku do mieszkańców gminy były stosowane jednolite przepisy obowiązujące na terytorium całej Rzeczypospolitej Pol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rmistrz Jezioran udzielał odpowiedzi na pytania zadawane na sesjach Rady Miejskiej w Jezioranach w roku 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tomiast jeżeli chodzi o dalsze żądanie, to Rada stwierdza, iż do wszystkich mieszkańców gminy muszą </w:t>
        <w:br/>
        <w:t xml:space="preserve">i są stosowane jednolite przepisy obowiązujące na terytorium całej Rzeczypospolitej Polskiej i jest to niezależne </w:t>
        <w:br/>
        <w:t>od stanowiska Rady Miejskiej w tej spra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Biorąc powyższe pod uwagę, skarga na bezczynność Burmistrza Jezioran jest  nieuzasadnio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4-03-27T11:49:00Z</cp:lastPrinted>
  <dcterms:modified xsi:type="dcterms:W3CDTF">2014-03-27T15:26:00Z</dcterms:modified>
  <cp:revision>99</cp:revision>
  <dc:subject/>
  <dc:title>                                                                                            Uchwała Nr XII/…/ 08</dc:title>
</cp:coreProperties>
</file>