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2" w:after="0"/>
        <w:ind w:left="3540" w:right="-182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3"/>
          <w:sz w:val="18"/>
          <w:szCs w:val="18"/>
        </w:rPr>
        <w:t xml:space="preserve">             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Uchwała Nr XXXII/265/14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Rady Miejskiej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w Jezioranach</w:t>
      </w:r>
    </w:p>
    <w:p>
      <w:pPr>
        <w:pStyle w:val="Normal"/>
        <w:shd w:fill="FFFFFF" w:val="clear"/>
        <w:tabs>
          <w:tab w:val="clear" w:pos="708"/>
          <w:tab w:val="left" w:pos="1872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</w:rPr>
        <w:t>z dnia 26 marca  201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sprawie rozpatrzenia skargi na </w:t>
      </w:r>
      <w:r>
        <w:rPr>
          <w:rFonts w:cs="Arial" w:ascii="Arial" w:hAnsi="Arial"/>
          <w:b/>
          <w:sz w:val="18"/>
          <w:szCs w:val="18"/>
        </w:rPr>
        <w:t>Burmistrza Jezioran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ab/>
        <w:t xml:space="preserve">Na podstawie art. 18 ust. 2 pkt 15 ustawy z dnia 8 marca 1990r. o samorządzie gminnym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Dz. U. z 2013, poz. 594 </w:t>
        <w:br/>
        <w:t>ze zm.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w związku z art. 229 pkt 3 ustawy z dnia 14 czerwca 1960 roku Kodeksu postępowania administracyjnego (Dz. U. </w:t>
        <w:br/>
        <w:t>z 2013 r. poz. 267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Rada Miejska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xtBody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o rozpatrzeniu skarg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na Burmistrza Jezioran </w:t>
      </w:r>
      <w:r>
        <w:rPr>
          <w:rFonts w:cs="Arial" w:ascii="Arial" w:hAnsi="Arial"/>
          <w:sz w:val="18"/>
          <w:szCs w:val="18"/>
        </w:rPr>
        <w:t xml:space="preserve">złożonej przez </w:t>
      </w:r>
      <w:r>
        <w:rPr>
          <w:rFonts w:cs="Arial" w:ascii="Arial" w:hAnsi="Arial"/>
          <w:bCs/>
          <w:sz w:val="18"/>
          <w:szCs w:val="18"/>
        </w:rPr>
        <w:t xml:space="preserve">Z. K.  </w:t>
      </w:r>
      <w:r>
        <w:rPr>
          <w:rFonts w:cs="Arial" w:ascii="Arial" w:hAnsi="Arial"/>
          <w:sz w:val="18"/>
          <w:szCs w:val="18"/>
        </w:rPr>
        <w:t>i zapoznaniu się ze stanowiskiem Komisji Rewizyjnej Rady Miejskiej w Jezioranach w sprawie zarzutów postawionych w skardze, Rada Miejska w Jezioranach uznaje skargę za nieuzasadnion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przyczyn określonych w uzasadnieniu, stanowiącym załącznik do niniejszej uchwały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Przewodniczącemu Rady Miejskiej w Jezioranach, zobowiązując </w:t>
        <w:br/>
        <w:t>go do przygotowania odpowiedzi i przesłania stronie skarżącej niniejszej uchwały wraz z załącznikiem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bigniew Czabry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5 lutego 2014 roku do Przewodniczącego Rady Miejskiej w Jezioranach wpłynęła skarga Z. K. na Burmistrza Jeziora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6 lutego 2014 roku odbyło się posiedzenie Komisji Rewizyjnej Rady Miejskiej w Jezioranach podczas którego zostały rozpatrzone wszystkie aspekty zawarte w skardze oraz zostało wypracowane stanowisko w tej sprawie </w:t>
        <w:br/>
        <w:t xml:space="preserve">i przedstawione Radzie Miejskiej w Jezioranach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ończeniem procedury skargowej jest podjęcie przez Radę uchwały </w:t>
      </w:r>
      <w:r>
        <w:rPr>
          <w:rFonts w:cs="Arial" w:ascii="Arial" w:hAnsi="Arial"/>
          <w:bCs/>
          <w:sz w:val="18"/>
          <w:szCs w:val="18"/>
        </w:rPr>
        <w:t xml:space="preserve">w sprawie rozpatrzenia skargi </w:t>
        <w:br/>
        <w:t>na</w:t>
      </w:r>
      <w:r>
        <w:rPr>
          <w:rFonts w:cs="Arial" w:ascii="Arial" w:hAnsi="Arial"/>
          <w:sz w:val="18"/>
          <w:szCs w:val="18"/>
        </w:rPr>
        <w:t xml:space="preserve"> bezczynność Burmistrza Jeziora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XXXII/265/14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Jezioranach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18"/>
          <w:szCs w:val="18"/>
        </w:rPr>
        <w:t>z dnia 26 marca 2014 ro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do uchwa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X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XXII/265/14 z dnia 26 marca 2014 ro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 stycznia 2014 roku do Urzędu Miejskiego w Jezioranach wpłynęło pismo skarżącego dotyczące działek gminnych w miejscowości Kali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 stycznia 2014 roku została udzielona odpowiedź na ww. pismo (znak sprawy: RO.68852.6.2014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ępnie skarżący, dnia 5 lutego 2014 roku złożył skargę, w której podniósł zarzuty dotyczą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udzielenia odpowiedzi na zadawane pismem pyt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ciowe odpowiadanie na zadawane pismem pyt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jającego udzielania odpowiedzi na pyt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adania na pytania, których skarżący nie zadawał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ytania zadane w piśmie przez skarżącego były mało skonkretyzowane, bardzo ogólne, rozpoczynające się słowami „co jest z…”, „co się stało z…”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takiej formie zadanych pytań, udzielono prawidłowej odpowiedzi, a w związku z ogólnością pytania mogło się tak zdarzyć, że udzielona odpowiedź nie zadowoliła oczekiwań skarżąc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W związku z powyższym skarga na Burmistrza Jezioran została uznana za nieuzasadnion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46:00Z</dcterms:created>
  <dc:creator>gleszczynska anna</dc:creator>
  <dc:description/>
  <cp:keywords/>
  <dc:language>en-US</dc:language>
  <cp:lastModifiedBy>urzad</cp:lastModifiedBy>
  <cp:lastPrinted>2014-03-27T11:58:00Z</cp:lastPrinted>
  <dcterms:modified xsi:type="dcterms:W3CDTF">2014-03-27T15:27:00Z</dcterms:modified>
  <cp:revision>93</cp:revision>
  <dc:subject/>
  <dc:title>                                                                                            Uchwała Nr XII/…/ 08</dc:title>
</cp:coreProperties>
</file>