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27-03-2014  r.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Fax. 89 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rzeprowadzenie i realizacja profesjonalnych programów profilaktycznych z zakresu uzależnień i przeciwdziałania przemocy w placówkach oświatowych na terenie Gminy Jeziorany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niu  07.032014 r. zwrócono się do 4 niżej wymienionych wykonawców z zapytaniem ofertowym: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Ośrodek  Profilaktyki i Edukacji LIDER ul. Radna 54, 14-300 Morąg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Pracownia Psychologiczno-Pedagogiczna Centrum Kursów Psychologicznych POSTERUS ul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ołłątaja 2A/2, 83-100 Tcze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3 Małopolskie Centrum Profilaktyki Sebastian Cienkosz ul. Wadowicka 12, 30-415 Kra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 Ośrodek Profilaktyki  NOWA PERSPEKTYWA ul. Librowszczyzna 3, 31-030 Kra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pytanie skierowano faks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mailem, </w:t>
      </w:r>
      <w:r>
        <w:rPr>
          <w:rFonts w:cs="Times New Roman" w:ascii="Times New Roman" w:hAnsi="Times New Roman"/>
          <w:u w:val="single"/>
        </w:rPr>
        <w:t>listownie za potwierdzeniem odbio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07.03.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płynęła  następująca oferta na realizację zamówienia (cena oraz inne istotne elementy ofer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 Ośrodek Profilaktyki i Edukacji LIDER Elżbieta Górecka ul. Radna 54 ,14-300 Morą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 Centrum Profilaktyki i Reedukacji ATELLER Sp z o .o Ul. Grzegórzecka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1-530 Kra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 Ośrodek Psychoprofilaktyki NOWA PERSPEKTYWA Artur Cienkos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l. Librowszczyzna 3 ,31-030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zedmiotowe zamówienie udzielone zostanie w częściach warsztatów profilaktycznych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 Przeprowadzenie programów wczesnej profilaktyki „CUKIERKI”-</w:t>
      </w:r>
      <w:r>
        <w:rPr>
          <w:rFonts w:cs="Times New Roman" w:ascii="Times New Roman" w:hAnsi="Times New Roman"/>
          <w:sz w:val="24"/>
          <w:szCs w:val="24"/>
        </w:rPr>
        <w:t xml:space="preserve"> Ośrodek Profilaktyki i Edukacji LIDER Elżbieta Górecka ul. Radna 54 , 14-300 Morą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 Przeprowadzenie warsztatów” Trening zastępowania agresji” -</w:t>
      </w:r>
      <w:r>
        <w:rPr>
          <w:rFonts w:cs="Times New Roman" w:ascii="Times New Roman" w:hAnsi="Times New Roman"/>
          <w:sz w:val="24"/>
          <w:szCs w:val="24"/>
        </w:rPr>
        <w:t xml:space="preserve"> Centrum Profilaktyki i Reedukacji ATELLER Sp z o .o  Ul. Grzegórzecka 10 31-530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Przeprowadzenie warsztatów „Bezpieczna szkoła”- BRAK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Przeprowadzenie warsztatów „ODLOT” w ramach zajęć edukacyjno  profilaktycznych- Ośrodek Profilaktyki i Edukacji LIDER Elżbieta Górecka ul. Radna 54 , 14-300 Morą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 Przeprowadzenie programu profilaktycznego „DEBATA”-</w:t>
      </w:r>
      <w:r>
        <w:rPr>
          <w:rFonts w:cs="Times New Roman" w:ascii="Times New Roman" w:hAnsi="Times New Roman"/>
          <w:sz w:val="24"/>
          <w:szCs w:val="24"/>
        </w:rPr>
        <w:t xml:space="preserve"> Ośrodek Profilaktyki i Edukacji LIDER Elżbieta Górecka ul. Radna 54 , 14-300 Morą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 wybo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Ośrodek Profilaktyki i Edukacji LIDER Elżbieta Górecka ul. Radna 54 , 14-300 Morąg oraz Centrum Profilaktyki i Reedukacji ATELLER Sp z o .o  Ul. Grzegórzecka 10 31-530 Kraków złożyły najkorzystniejsze oferty cenowe na poszczególne warsztat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 xml:space="preserve">Protokół </w:t>
      </w:r>
      <w:r>
        <w:rPr>
          <w:rFonts w:cs="Times New Roman" w:ascii="Times New Roman" w:hAnsi="Times New Roman"/>
        </w:rPr>
        <w:t xml:space="preserve">dostarczono oferentom, </w:t>
      </w:r>
      <w:r>
        <w:rPr>
          <w:rFonts w:cs="Times New Roman" w:ascii="Times New Roman" w:hAnsi="Times New Roman"/>
          <w:u w:val="single"/>
        </w:rPr>
        <w:t>zamieszczono na stronie internet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27.03.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Postępowanie prowadziła: Beata Łubkowska –Wróblewska Sam. Ref. KIS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 imię i nazwisko   - stanowisko służbowe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spacing w:lineRule="auto" w:line="240" w:before="0" w:after="0"/>
        <w:ind w:left="6372" w:hanging="0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3:00Z</dcterms:created>
  <dc:creator>mops</dc:creator>
  <dc:description/>
  <cp:keywords/>
  <dc:language>en-US</dc:language>
  <cp:lastModifiedBy>urzad</cp:lastModifiedBy>
  <cp:lastPrinted>2014-03-27T13:52:00Z</cp:lastPrinted>
  <dcterms:modified xsi:type="dcterms:W3CDTF">2014-03-27T15:33:00Z</dcterms:modified>
  <cp:revision>2</cp:revision>
  <dc:subject/>
  <dc:title/>
</cp:coreProperties>
</file>