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Jeziorany, dnia 27.03.2014.</w:t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z znak: MOPS.2521.126.2014.B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</w:rPr>
        <w:t>Przeprowadzenie i realizacja profesjonalnych programów profilaktycznych z zakresu uzależnień i przeciwdziałania przemocy w placówkach oświatowych na terenie Gminy Jeziora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prowadzonego w trybie zapytania ofert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niniejszym postępowaniu zostały złożone 3 oferty na poszczególne części zapytania</w:t>
      </w:r>
      <w:r>
        <w:rPr/>
        <w:t>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8"/>
        <w:gridCol w:w="3622"/>
        <w:gridCol w:w="1624"/>
        <w:gridCol w:w="1492"/>
      </w:tblGrid>
      <w:tr>
        <w:trPr>
          <w:trHeight w:val="4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arsztat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ta</w:t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 Przeprowadzenie programów wczesnej profilaktyki „CUKIERKI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/>
              <w:t>Ośrodek Profilaktyki i Edukacji LIDER Elżbieta Górecka    ul. Radna 54 , 14-300 Morą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0,00 z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  Przeprowadzenie warsztatów” Trening zastępowania agresj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środek Psychoprofilaktyki NOWA PERSPEKTYWA </w:t>
            </w:r>
          </w:p>
          <w:p>
            <w:pPr>
              <w:pStyle w:val="Normal"/>
              <w:jc w:val="center"/>
              <w:rPr/>
            </w:pPr>
            <w:r>
              <w:rPr/>
              <w:t>Artur Cienkosz</w:t>
            </w:r>
          </w:p>
          <w:p>
            <w:pPr>
              <w:pStyle w:val="Normal"/>
              <w:jc w:val="center"/>
              <w:rPr/>
            </w:pPr>
            <w:r>
              <w:rPr/>
              <w:t>Ul. Librowszczyzna 3 ,31-030 Kraków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8,00 z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  Przeprowadzenie warsztatów” Trening zastępowania agresj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ntrum Profilaktyki i Reedukacji ATELLER Sp z o .o  Ul. Grzegórzecka 10 31-530 Krakó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5,00 z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5.3 Przeprowadzenie warsztatów „Bezpieczna szkoła”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warsztaty nie złożono oferty</w:t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4Przeprowadzenie warsztatów „ODLOT” w ramach zajęć edukacyjno  profilaktyczny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/>
              <w:t>Ośrodek Profilaktyki i Edukacji LIDER Elżbieta Górecka ul. Radna 54 , 14-300 Morą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,00 z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5.5Przeprowadzenie programu profilaktycznego „DEBATA”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/>
              <w:t>Ośrodek Profilaktyki i Edukacji LIDER Elżbieta Górecka ul. Radna 54 , 14-300 Morą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25,00 z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ajkorzystniejszą uznano oferty nr 1, 3,5,6 Wykonawców, którymi SA firmy: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Ośrodek Profilaktyki i Edukacji LIDER Elżbieta Górecka ul. Radna 54 , 14-300 Morąg oraz Centrum Profilaktyki i Reedukacji ATELLER Sp z o .o  Ul. Grzegórzecka 10 31-530 Kra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Firma Ośrodek Profilaktyki i Edukacji LIDER Elżbieta Górecka ul. Radna 54 , 14-300 Morąg oraz Centrum Profilaktyki i Reedukacji ATELLER Sp z o .o  Ul. Grzegórzecka 10 31-530 Kraków złożyły najkorzystniejsze oferty cenowe na poszczególne warsztat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  <w:tab/>
        <w:t xml:space="preserve">        </w:t>
        <w:tab/>
        <w:t xml:space="preserve">             </w:t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rzymuj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Ośrodek Profilaktyki i Edukacji LIDER Elżbieta Górecka    ul. Radna 54 , 14-300 Morąg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>Ośrodek Psychoprofilaktyki NOWA PERSPEKTYWA ,Artur Cienkosz</w:t>
      </w:r>
    </w:p>
    <w:p>
      <w:pPr>
        <w:pStyle w:val="Normal"/>
        <w:rPr/>
      </w:pPr>
      <w:r>
        <w:rPr/>
        <w:t xml:space="preserve">     </w:t>
      </w:r>
      <w:r>
        <w:rPr/>
        <w:t>Ul. Librowszczyzna 3 ,31-030 Kraków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/>
        <w:t xml:space="preserve">Centrum Profilaktyki i Reedukacji ATELLER Sp z o .o  Ul. Grzegórzecka 10 31-530   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3:00Z</dcterms:created>
  <dc:creator>MOPS_2</dc:creator>
  <dc:description/>
  <cp:keywords/>
  <dc:language>en-US</dc:language>
  <cp:lastModifiedBy>urzad</cp:lastModifiedBy>
  <cp:lastPrinted>2014-03-27T13:53:00Z</cp:lastPrinted>
  <dcterms:modified xsi:type="dcterms:W3CDTF">2014-03-27T15:33:00Z</dcterms:modified>
  <cp:revision>2</cp:revision>
  <dc:subject/>
  <dc:title>Jeziorany, dnia 10</dc:title>
</cp:coreProperties>
</file>