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Jeziorany, dnia  27-03-2014  r.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Fax. 89 18 11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OTOKÓŁ </w:t>
      </w:r>
      <w:r>
        <w:rPr>
          <w:rFonts w:cs="Times New Roman" w:ascii="Times New Roman" w:hAnsi="Times New Roman"/>
          <w:b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„Szkoła dla rodziców i wychowawców”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dniu  07.032014 r. zwrócono się do 4 niżej wymienionych wykonawców z zapytaniem ofertowym: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Ośrodek  Profilaktyki i Edukacji LIDER ul. Radna 54, 14-300 Morąg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Pracownia Psychologiczno-Pedagogiczna Centrum Kursów Psychologicznych POSTERUS ul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ołłątaja 2A/2, 83-100 Tcze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3 Małopolskie Centrum Profilaktyki Sebastian Cienkosz ul. Wadowicka 12, 30-415 Kra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4 Ośrodek Profilaktyki  NOWA PERSPEKTYWA ul. Librowszczyzna 3, 31-030 Kra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pytanie skierowano fakse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mailem, </w:t>
      </w:r>
      <w:r>
        <w:rPr>
          <w:rFonts w:cs="Times New Roman" w:ascii="Times New Roman" w:hAnsi="Times New Roman"/>
          <w:u w:val="single"/>
        </w:rPr>
        <w:t>listownie za potwierdzeniem odbior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właściwe podkreślić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 dniu 07.03.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płynęła  następująca oferta na realizację zamówienia (cena oraz inne istotne elementy ofert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5760720" cy="1696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1 Pracownia Psychologiczno- Pedagogiczna Centrum Kursów Psychologicznych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TERUS Ul. Kołłątaja 2A/283-110 Tcze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2 Centrum Profilaktyki i Reedukacji ATELLER Sp z o .o Ul. Grzegórzecka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-530 Kra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3 Ośrodek Psychoprofilaktyki NOWA PERSPEKTYWA Artur Cienkos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 Librowszczyzna 3 ,  31-030 Kra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4 Niepubliczna Poradnia Psychologiczno-Pedagogiczna Halina Chorążkiewicz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  Lidzbarska 6,  12-100 Szczyt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 edu  PROFIT Krzysztof Górski Ul. Dworcowa 57/5, 10-437Olszty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3.55pt;mso-wrap-distance-left:7.05pt;mso-wrap-distance-right:7.05pt;mso-wrap-distance-top:0pt;mso-wrap-distance-bottom:0pt;margin-top:2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1 Pracownia Psychologiczno- Pedagogiczna Centrum Kursów Psychologicznych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STERUS Ul. Kołłątaja 2A/283-110 Tcze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2 Centrum Profilaktyki i Reedukacji ATELLER Sp z o .o Ul. Grzegórzecka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-530 Krak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3 Ośrodek Psychoprofilaktyki NOWA PERSPEKTYWA Artur Cienkos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l.  Librowszczyzna 3 ,  31-030 Krak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4 Niepubliczna Poradnia Psychologiczno-Pedagogiczna Halina Chorążkiewicz,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l.   Lidzbarska 6,  12-100 Szczyt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5 edu  PROFIT Krzysztof Górski Ul. Dworcowa 57/5, 10-437Olszty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owe zamówienie udzielone zostanie firmie 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  PROFIT Krzysztof Górski Ul. Dworcowa 57/5, 10-437Olszty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asadnienie wyboru;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rma edu  PROFIT Krzysztof Górski Ul. Dworcowa 57/5, 10-437Olszt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ła najkorzystniejszą ofertę cenow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6 . </w:t>
      </w:r>
      <w:r>
        <w:rPr>
          <w:rFonts w:cs="Times New Roman" w:ascii="Times New Roman" w:hAnsi="Times New Roman"/>
          <w:u w:val="single"/>
        </w:rPr>
        <w:t xml:space="preserve">Protokół </w:t>
      </w:r>
      <w:r>
        <w:rPr>
          <w:rFonts w:cs="Times New Roman" w:ascii="Times New Roman" w:hAnsi="Times New Roman"/>
        </w:rPr>
        <w:t xml:space="preserve">dostarczono oferentom, </w:t>
      </w:r>
      <w:r>
        <w:rPr>
          <w:rFonts w:cs="Times New Roman" w:ascii="Times New Roman" w:hAnsi="Times New Roman"/>
          <w:u w:val="single"/>
        </w:rPr>
        <w:t>zamieszczono na stronie internet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www.bip.jeziorany.nowoczesnagmina</w:t>
      </w:r>
      <w:r>
        <w:rPr>
          <w:rFonts w:cs="Times New Roman" w:ascii="Times New Roman" w:hAnsi="Times New Roman"/>
        </w:rPr>
        <w:t xml:space="preserve">.pl  i na </w:t>
      </w:r>
      <w:r>
        <w:rPr>
          <w:rFonts w:cs="Times New Roman" w:ascii="Times New Roman" w:hAnsi="Times New Roman"/>
          <w:u w:val="single"/>
        </w:rPr>
        <w:t xml:space="preserve">tablicach ogłoszeń Miejskiego Ośrodka Pomocy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w dniu  27.03.201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7. Postępowanie prowadziła: Beata Łubkowska –Wróblewska Sam. Ref. KIS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 imię i nazwisko   - stanowisko służbowe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spacing w:lineRule="auto" w:line="240" w:before="0" w:after="0"/>
        <w:ind w:left="6372" w:hanging="0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jc w:val="lef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1:00Z</dcterms:created>
  <dc:creator>mops</dc:creator>
  <dc:description/>
  <cp:keywords/>
  <dc:language>en-US</dc:language>
  <cp:lastModifiedBy>urzad</cp:lastModifiedBy>
  <cp:lastPrinted>2014-03-11T14:25:00Z</cp:lastPrinted>
  <dcterms:modified xsi:type="dcterms:W3CDTF">2014-03-27T15:51:00Z</dcterms:modified>
  <cp:revision>2</cp:revision>
  <dc:subject/>
  <dc:title/>
</cp:coreProperties>
</file>