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Miejski Ośrodek Pomocy Społecznej                                                   </w:t>
      </w:r>
      <w:r>
        <w:rPr>
          <w:sz w:val="22"/>
          <w:szCs w:val="22"/>
        </w:rPr>
        <w:t>Jeziorany, dnia 01.04.2014.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2521.132.2014.B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ODSTĘPSTWIE OD REALIZACJI WARSZTA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onego w trybie zapytania ofert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ki Ośrodek Pomocy Społecznej w Jezioranach  w związku z otrzymanym pismem  z Firmy Centrum Profilaktyki i Reedukacji  ATELIER S p z o .o  ul. Grzegórzecka 10 31-530 Kraków  z dnia 28.03.2014 r.  wygrywającej realizację warsztatów 5.2</w:t>
      </w:r>
      <w:r>
        <w:rPr>
          <w:color w:val="000000"/>
        </w:rPr>
        <w:t xml:space="preserve">” Trening zastępowania agresji” w ramach programów profilaktycznych, informuje  że w/w Firma odstąpiła od realizacji  warsztat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gą  lokatę dotyczącą realizacji  tych samych warsztatów otrzymała Firma  Ośrodek Psychoprofilaktyki NOWA PERSPEKTYWA Artur Cienkosz ul. Librowszczyzna 3, 31-030 Kraków za kwotę 8 918,00 zł.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e względu na cenę przekraczającą przewidziany budżet na realizację warsztatów        w ramach  programów profilaktycznych Zamawiający informuje, że procedura ofertowa przeprowadzona w trybie zapytania ofertowego na w/w warsztaty zostanie przeprowadzona ponowni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 xml:space="preserve">   </w:t>
        <w:tab/>
        <w:t xml:space="preserve">             </w:t>
        <w:tab/>
        <w:t xml:space="preserve">                         </w:t>
        <w:tab/>
        <w:t xml:space="preserve">            </w:t>
        <w:tab/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atwierdził: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rodek Profilaktyki i Edukacji LIDER Elżbieta Górecka    ul. Radna 54 , 14-300 Morą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rodek Psychoprofilaktyki NOWA PERSPEKTYWA ,Artur Cienko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Librowszczyzna 3 ,31-030 K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entrum Profilaktyki i Reedukacji ATELLER Sp z o .o  Ul. Grzegórzecka 10 31-53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aków</w:t>
      </w:r>
    </w:p>
    <w:p>
      <w:pPr>
        <w:pStyle w:val="Normal"/>
        <w:rPr/>
      </w:pPr>
      <w:r>
        <w:rPr>
          <w:sz w:val="20"/>
          <w:szCs w:val="20"/>
        </w:rPr>
        <w:t>4.  a/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MOPS_2</dc:creator>
  <dc:description/>
  <cp:keywords/>
  <dc:language>en-US</dc:language>
  <cp:lastModifiedBy>urzad</cp:lastModifiedBy>
  <cp:lastPrinted>2014-04-01T11:46:00Z</cp:lastPrinted>
  <dcterms:modified xsi:type="dcterms:W3CDTF">2014-04-02T11:37:00Z</dcterms:modified>
  <cp:revision>2</cp:revision>
  <dc:subject/>
  <dc:title>Jeziorany, dnia 10</dc:title>
</cp:coreProperties>
</file>