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/110/03</w:t>
      </w:r>
    </w:p>
    <w:p>
      <w:pPr>
        <w:pStyle w:val="Heading1"/>
        <w:rPr/>
      </w:pPr>
      <w:r>
        <w:rPr/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05 grudnia 200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sprawie ustalenia wysokości dziennych stawek opłaty miejsc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18, ust. 2, pkt 8 ustawy z dnia 8 marca 1990 roku o samorządzie gminnym (Dz. U. z 2001r. Nr 142, poz. 1591 z późn. zm./ i art. 19, pkt. 1 litera b ustawy z dnia 12 stycznia 1991 roku o podatkach i opłatach lokalnych (tekst jednolity Dz. U. z 2002 r. Nr 9, poz. 84/ Rada Miejska w Jezioranach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. </w:t>
      </w:r>
      <w:r>
        <w:rPr>
          <w:rFonts w:cs="Arial" w:ascii="Arial" w:hAnsi="Arial"/>
          <w:sz w:val="18"/>
        </w:rPr>
        <w:t>Ustala się dzienne stawki opłaty miejscowej w następującej wysokośc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od dzieci i młodzieży uczącej się - 0,80 zł. od osob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od pozostałych osób w kwocie - 1,60zł. od osob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>
          <w:b/>
          <w:bCs/>
        </w:rPr>
        <w:t xml:space="preserve">§ 2. </w:t>
      </w:r>
      <w:r>
        <w:rPr/>
        <w:t>Opłata miejscowa pobierana jest od osób fizycznych wymienionych w § 1 i przebywających czasowo w celach szkoleniowych, wypoczynkowych i turystycznych lub zdrowotnych w miejscowości Kikit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3. </w:t>
      </w:r>
      <w:r>
        <w:rPr>
          <w:rFonts w:cs="Arial" w:ascii="Arial" w:hAnsi="Arial"/>
          <w:sz w:val="18"/>
        </w:rPr>
        <w:t>Ustalona w § 1 opłata miejscowa pobierana będzie w okresie sezonu turystycznego, którego czas trwania ustala się na okres od 15 maja do30 września każdego roku kalendarzowego. W przypadku przebywania w celach szkoleniowych przez cały rok kalendarz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>
          <w:b/>
          <w:bCs/>
        </w:rPr>
        <w:t>§ 4.</w:t>
      </w:r>
      <w:r>
        <w:rPr/>
        <w:t xml:space="preserve"> Zarządza się pobór opłaty miejscowej w formie inkasa. Inkasentami opłaty miejscowej są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1) Komendant Ośrodka Doskonalenia Kadr Służb Więziennych w Kikitach - od osób przebywających na terenie ośrodka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osiadacz pola namiotowego - od osób przebywających na polu namiotowym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sołtys wsi Kikity – od osób korzystających z kwater prywatn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>
          <w:b/>
          <w:bCs/>
        </w:rPr>
        <w:t>§ 5.</w:t>
      </w:r>
      <w:r>
        <w:rPr/>
        <w:t xml:space="preserve"> 1. Opłata miejscowa pobierana jest z góry i odprowadzana na rachunek Urzędu Miejskiego w Jezioranach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1) wyznaczona w § 4 pkt. 1 w terminie 14 dni od jej pobrania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2) wyznaczona w § 2 i 3 w terminie do dnia 5 następnego miesiąc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>2. Ustala się prowizję w wysokości 10 % od zainkasowanej kwot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>
          <w:b/>
          <w:bCs/>
        </w:rPr>
        <w:t xml:space="preserve">§ 6. </w:t>
      </w:r>
      <w:r>
        <w:rPr/>
        <w:t>Traci moc uchwała Nr III/16/02 Rady Miejskiej w Jezioranach z dnia 17 grudnia 2002 r. w sprawie ustalenia wysokości dziennych stawek opłaty miejscowej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7. </w:t>
      </w:r>
      <w:r>
        <w:rPr>
          <w:rFonts w:cs="Arial" w:ascii="Arial" w:hAnsi="Arial"/>
          <w:sz w:val="18"/>
        </w:rPr>
        <w:t xml:space="preserve">Uchwała podlega opublikowaniu w Dzienniku Urzędowym Województwa Warmińsko-Mazurskiego oraz podlega wywieszeniu na tablicy ogłoszeń Urzędu Miejskiego w Jezioranach i obowiązuje od 01 stycznia 2004 roku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n Ignatowicz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firstLine="142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4:19:00Z</dcterms:created>
  <dc:creator>Um Jeziorany</dc:creator>
  <dc:description/>
  <dc:language>en-US</dc:language>
  <cp:lastModifiedBy>.</cp:lastModifiedBy>
  <cp:lastPrinted>2003-11-27T11:41:00Z</cp:lastPrinted>
  <dcterms:modified xsi:type="dcterms:W3CDTF">2003-12-05T14:59:00Z</dcterms:modified>
  <cp:revision>5</cp:revision>
  <dc:subject/>
  <dc:title>                                                  Uchwała  Nr</dc:title>
</cp:coreProperties>
</file>