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Głosowanie korespondencyjne w kraju dla osób niepełnospraw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ować korespondencyjnie mogą wyborcy posiadający orzeczenie o znacznym lub umiarkowanym stopniu niepełnosprawności, w tym także wyborcy posiadający orzeczenie organu rentowego o:</w:t>
      </w:r>
    </w:p>
    <w:p>
      <w:pPr>
        <w:pStyle w:val="Normal"/>
        <w:spacing w:lineRule="auto" w:line="240" w:before="280" w:after="280"/>
        <w:rPr/>
      </w:pPr>
      <w:r>
        <w:rPr>
          <w:rFonts w:eastAsia="Times New Roman" w:cs="Times New Roman" w:ascii="Times New Roman" w:hAnsi="Times New Roman"/>
          <w:sz w:val="24"/>
          <w:szCs w:val="24"/>
          <w:lang w:eastAsia="pl-PL"/>
        </w:rPr>
        <w:t>1) całkowitej niezdolności do pracy</w:t>
        <w:br/>
        <w:t>2) niezdolności do samodzielnej egzystencji;</w:t>
        <w:br/>
        <w:t>3) orzeczenie o zaliczeniu do I grupy inwalidów;</w:t>
        <w:br/>
        <w:t xml:space="preserve">4) orzeczenie o zaliczeniu do II grupy inwalidów; </w:t>
        <w:br/>
        <w:t>a także osoby о stałej albo długotrwałej niezdolności do pracy w gospodarstwie rolnym, którym przysługuje zasiłek pielęgnacyjny.</w:t>
        <w:br/>
        <w:br/>
        <w:t>Nie mają prawa do głosowania korespondencyjnego wyborcy przebywający w:</w:t>
        <w:br/>
        <w:t>- zakładach opieki zdrowotnej,</w:t>
        <w:br/>
        <w:t>- domach pomocy społecznej,</w:t>
        <w:br/>
        <w:t>- zakładach karnych i aresztach śledczych oraz ich oddziałach zewnętrznych</w:t>
        <w:br/>
        <w:t>- domach studenckich i ich zespołach jeśli na ich terenie zostały utworzone obwody głosowania, a także wyborcy głosujący przez pełnomocnika.</w:t>
        <w:br/>
        <w:br/>
        <w:t xml:space="preserve">Zamiar głosowania należy zgłosić wójtowi (burmistrzowi, prezydentowi) gminy najpóźniej do 21 dnia przed dniem wyborów, tj. </w:t>
      </w:r>
      <w:r>
        <w:rPr>
          <w:rFonts w:eastAsia="Times New Roman" w:cs="Times New Roman" w:ascii="Times New Roman" w:hAnsi="Times New Roman"/>
          <w:b/>
          <w:sz w:val="24"/>
          <w:szCs w:val="24"/>
          <w:lang w:eastAsia="pl-PL"/>
        </w:rPr>
        <w:t>do dnia 5 maja 2014 r.</w:t>
      </w:r>
      <w:r>
        <w:rPr>
          <w:rFonts w:eastAsia="Times New Roman" w:cs="Times New Roman" w:ascii="Times New Roman" w:hAnsi="Times New Roman"/>
          <w:sz w:val="24"/>
          <w:szCs w:val="24"/>
          <w:lang w:eastAsia="pl-PL"/>
        </w:rPr>
        <w:t xml:space="preserve"> (poniedziałek).</w:t>
        <w:br/>
        <w:t xml:space="preserve">Zgłoszenie może być dokonane ustnie, pisemnie, telegraficznie, telefaksem lub w formie elektronicznej (patrz: </w:t>
      </w:r>
      <w:hyperlink r:id="rId2">
        <w:r>
          <w:rPr>
            <w:rStyle w:val="InternetLink"/>
            <w:rFonts w:eastAsia="Times New Roman" w:cs="Times New Roman" w:ascii="Times New Roman" w:hAnsi="Times New Roman"/>
            <w:color w:val="0000FF"/>
            <w:sz w:val="24"/>
            <w:szCs w:val="24"/>
            <w:u w:val="single"/>
            <w:lang w:eastAsia="pl-PL"/>
          </w:rPr>
          <w:t>wzór pomocniczy</w:t>
        </w:r>
      </w:hyperlink>
      <w:r>
        <w:rPr>
          <w:rFonts w:eastAsia="Times New Roman" w:cs="Times New Roman" w:ascii="Times New Roman" w:hAnsi="Times New Roman"/>
          <w:sz w:val="24"/>
          <w:szCs w:val="24"/>
          <w:lang w:eastAsia="pl-PL"/>
        </w:rPr>
        <w:t>). Zgłoszenie musi zawierać:</w:t>
        <w:br/>
        <w:t>- nazwisko,</w:t>
        <w:br/>
        <w:t>- imię (imiona),</w:t>
        <w:br/>
        <w:t>- imię ojca,</w:t>
        <w:br/>
        <w:t>- datę urodzenia,</w:t>
        <w:br/>
        <w:t>- numer ewidencyjny PESEL, a w przypadku obywatela Unii Europejskiej niebędącego obywatelem polskim  numer paszportu lub innego dokumentu stwierdzającego tożsamość,</w:t>
        <w:br/>
        <w:t>- oświadczenie o wpisaniu do rejestru wyborców w danej gminie,</w:t>
        <w:br/>
        <w:t>- oznaczeniu wyborów,</w:t>
        <w:br/>
        <w:t>- kopię orzeczenia o niepełnosprawności,</w:t>
        <w:br/>
        <w:t>- żądanie załączenia nakładki w alfabecie Braille'a, o ile wyborca ich sobie zażyczy,</w:t>
        <w:br/>
        <w:t>- adres na który ma być wysłany pakiet wyborczy.</w:t>
        <w:br/>
        <w:br/>
        <w:t>W przypadku braku wymaganych danych w zgłoszeniu wójt (burmistrz, prezydent) lub osoba przez niego wskazana wzywa wyborcę do uzupełnienia wniosku w ciągu 3 dni. Zgłoszenia nie uzupełnione w wyznaczonym terminie nie są dalej rozpatrywane, o czym wyborca zostanie powiadomiony.</w:t>
        <w:br/>
        <w:br/>
        <w:t>Po rozpatrzeniu zgłoszenia wyborca zostaje dopisany do spisu wyborców obwodu głosowania wyznaczonego do głosowania korespondencyjnego na terenie gminy.</w:t>
        <w:br/>
        <w:br/>
        <w:t>Pakiet wyborczy, który wyśle wójt (burmistrz, prezydent) wyborca powinien otrzymać nie później niż 7. dni przed dniem głosowania, do rąk własnych, za pokwitowaniem odbioru. Jeśli wyborca nie będzie mógł własnoręcznie pokwitować odbioru, czynność tę może wykonać doręczający, wskazując przyczynę braku podpisu wyborcy. W przypadku nieobecności wyborcy, doręczający zostawi mu informację o dacie powtórnej próby doręczenia (nie później niż 3 dni od daty pierwszej próby).</w:t>
        <w:br/>
        <w:br/>
        <w:t>Pakiet wyborczy zawiera: zaadresowaną kopertę zwrotną, kartę do głosowania, kopertę na kartę do głosowania oraz oświadczenie o osobistym i tajnym oddaniu głosu na karcie do głosowania, a także nakładkę w alfabecie Braille'a, jeśli wyborca jej zażądał. Wyborca, po wypełnieniu karty do głosowania, wkłada ją do koperty na kartę do głosowania i zakleja kopertę. Zaklejoną kopertę na kartę do głosowania wraz z podpisanym oświadczeniem umieszcza w kopercie zwrotnej i przekazuje, za pokwitowaniem, pracownikowi Poczty Polskiej, który zgłosi się po jej odbiór najpóźniej ostatniego dnia roboczego przed dniem wyborów. Przesyłka ta jest zwolniona z opłat pocztowych. Koperty zwrotne przekazywane są do właściwej obwodowej komisji wyborczej do zakończenia głosowania.</w:t>
        <w:br/>
        <w:br/>
        <w:t>Wyborca niepełnosprawny może osobiście dostarczyć kopertę zwrotną do wyznaczonej mu do głosowania korespondencyjnego obwodowej komisji wyborczej.</w:t>
        <w:br/>
        <w:br/>
        <w:t>W przypadku, gdy pakiet wyborczy nie został odebrany z powodu podania przez wyborcę błędnego adresu, a wyborca podtrzymuje chęć głosowania korespondencyjnego istnieje, na wyraźne żądanie wyborcy, możliwość doręczenia pakietu na inny adres ale wyłącznie na terenie tej samej gminy.</w:t>
        <w:br/>
        <w:br/>
        <w:t>W przypadku złożenia przez wyborcę oświadczenia o rezygnacji z głosowania korespondencyjnego, możliwe jest wydanie temu wyborcy zaświadczenia o prawie do głosowania lub dopuszczenie do głosowania osobistego w lokalu wyborczym, jeżeli zwrócił on, osobiście, przez pocztę lub w inny sposób, pakiet wyborczy w stanie nienaruszonym. W takiej sytuacji wyborca będzie głosował w obwodzie, w którym został dopisany do spisu wyborców w związku ze zgłoszeniem zamiaru głosowania korespondencyjnego.</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kw.gov.pl/g2/oryginal/2014_01/297e34aed465292cd6e9c0aeeb2bd2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3:00Z</dcterms:created>
  <dc:creator>urzad</dc:creator>
  <dc:description/>
  <cp:keywords/>
  <dc:language>en-US</dc:language>
  <cp:lastModifiedBy>urzad</cp:lastModifiedBy>
  <dcterms:modified xsi:type="dcterms:W3CDTF">2014-04-08T11:44:00Z</dcterms:modified>
  <cp:revision>1</cp:revision>
  <dc:subject/>
  <dc:title/>
</cp:coreProperties>
</file>