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1830</wp:posOffset>
                </wp:positionV>
                <wp:extent cx="648081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9378"/>
                            </w:tblGrid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165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40" r="-8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7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>WOJEWÓDZKI INSPEKTOR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>OCHRONY ROŚLIN i NASIENNICT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0"/>
                                    </w:rPr>
                                    <w:t>ODDZIAŁ W BISKUPC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8" w:type="dxa"/>
                                  <w:tcBorders>
                                    <w:top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>ul. Niepodległości 4, 11-300 Biskupi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</w:rPr>
                                    <w:t xml:space="preserve">t tel.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lang w:val="de-DE"/>
                                    </w:rPr>
                                    <w:t>(89) 715 23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lang w:val="pt-BR"/>
                                    </w:rPr>
                                    <w:t>www.piorin.gov.pl/olsztyn , e-mail: o-biskupiec@piorin.gov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7.6pt;mso-wrap-distance-left:7.05pt;mso-wrap-distance-right:7.05pt;mso-wrap-distance-top:0pt;mso-wrap-distance-bottom:0pt;margin-top:52.9pt;mso-position-vertical-relative:page;margin-left:-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  <w:gridCol w:w="9378"/>
                      </w:tblGrid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40" r="-8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7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>OCHRONY ROŚLIN i NASIENNICTWA W OLSZTYNIE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0"/>
                              </w:rPr>
                              <w:t>ODDZIAŁ W BISKUPC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8" w:type="dxa"/>
                            <w:tcBorders>
                              <w:top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ul. Niepodległości 4, 11-300 Biskupiec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t tel./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de-DE"/>
                              </w:rPr>
                              <w:t>(89) 715 23 91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pt-BR"/>
                              </w:rPr>
                              <w:t>www.piorin.gov.pl/olsztyn , e-mail: o-biskupiec@piorin.gov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BI.7122.3.1.2014                                                                              Biskupiec, 08.04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zanowni Państ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Wojewódzki Inspektorat Ochrony Roślin i Nasiennictwa w Olsztynie</w:t>
      </w:r>
    </w:p>
    <w:p>
      <w:pPr>
        <w:pStyle w:val="Normal"/>
        <w:jc w:val="both"/>
        <w:rPr/>
      </w:pPr>
      <w:r>
        <w:rPr/>
        <w:t>Oddział w Biskupcu informuje, że w dniu 08.04.2013 r. na stronie internetowej Wojewódzkiego Inspektoratu Ochrony Roślin i Nasiennictwa w Olsztynie pod adresem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</w:rPr>
          <w:t>www.piorin.gov.pl/olsztyn</w:t>
        </w:r>
      </w:hyperlink>
      <w:r>
        <w:rPr>
          <w:b/>
          <w:bCs/>
        </w:rPr>
        <w:t xml:space="preserve"> (</w:t>
      </w:r>
      <w:r>
        <w:rPr/>
        <w:t>klikając na zakładkę sygnalizacja), został uruchomiony komunikat sygnalizujący sposób i termin zwalczania szkodników występujących w rzepaku ozimym. Jednocześnie zwracamy się z prośbą o wydrukowanie go w kolorze (w celu identyfikacji agrofaga) i umieszczenie na tablicy informacyjnej w siedzibie instytu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epak ozimy – chowacz brukwiac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ab/>
        <w:tab/>
        <w:tab/>
        <w:tab/>
        <w:tab/>
      </w:r>
      <w:r>
        <w:rPr/>
        <w:t>Kierownik Oddziału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  <w:tab/>
        <w:tab/>
        <w:tab/>
        <w:tab/>
        <w:tab/>
        <w:t xml:space="preserve">              </w:t>
      </w:r>
      <w:r>
        <w:rPr>
          <w:i/>
          <w:iCs/>
        </w:rPr>
        <w:t>Joanna Kur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Miasta i Gminy Barcze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Miasta i Gminy Biskupi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Miasta i Gminy Dobre Mias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Urząd Miasta i Gminy Jezioran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Miasta i Gminy Olszty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Gminy Dyw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Gminy Gietrzwał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Gminy Jonko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Gminy Kol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Gminy Pur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ąd Gminy Świąt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Urzad Gminy Stawigu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tarostwo  Powiatowe w Olsztynie</w:t>
      </w:r>
    </w:p>
    <w:p>
      <w:pPr>
        <w:pStyle w:val="Heading4"/>
        <w:rPr/>
      </w:pPr>
      <w:r>
        <w:rPr/>
        <w:t xml:space="preserve"> </w:t>
      </w:r>
      <w:r>
        <w:rPr/>
        <w:t>Warmińsko – Mazurska Izba Rolnicza w Olszt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Sprawę prowadzi: st. inspektor Jerzy Ros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orin.gov.pl/olszty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9:00Z</dcterms:created>
  <dc:creator>l</dc:creator>
  <dc:description/>
  <cp:keywords/>
  <dc:language>en-US</dc:language>
  <cp:lastModifiedBy>urzad</cp:lastModifiedBy>
  <cp:lastPrinted>2012-05-16T13:57:00Z</cp:lastPrinted>
  <dcterms:modified xsi:type="dcterms:W3CDTF">2014-04-15T10:49:00Z</dcterms:modified>
  <cp:revision>2</cp:revision>
  <dc:subject/>
  <dc:title> </dc:title>
</cp:coreProperties>
</file>