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ziorany, dnia 25 kwietni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30 kwietnia 2014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08.3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Zaopiniowanie "Oceny zasobów pomocy społecznej dla gminy Jeziorany </w:t>
        <w:br/>
        <w:t>za rok 2013".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Sprawy różne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gleszczynska</cp:lastModifiedBy>
  <cp:lastPrinted>2014-04-25T11:34:00Z</cp:lastPrinted>
  <dcterms:modified xsi:type="dcterms:W3CDTF">2014-04-25T09:40:00Z</dcterms:modified>
  <cp:revision>32</cp:revision>
  <dc:subject/>
  <dc:title/>
</cp:coreProperties>
</file>