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Forum Prorodzinne – Stowarzyszenie Wspierania Działań Prorodzinnych,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  <w:t>Samorząd Województwa Warmińsko-Mazurskiego,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oraz Rada ds. Rodzin Województwa Warmińsko-Mazurskieg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ogłaszają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XI Wojewódzki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ONKURS PLASTYCZNY I GRAFIKI KOMPUTEROWEJ</w:t>
      </w:r>
    </w:p>
    <w:p>
      <w:pPr>
        <w:pStyle w:val="Normal"/>
        <w:jc w:val="center"/>
        <w:rPr>
          <w:rFonts w:ascii="Arial Black" w:hAnsi="Arial Black" w:cs="Microsoft Sans Serif"/>
          <w:b/>
          <w:b/>
          <w:i/>
          <w:i/>
        </w:rPr>
      </w:pPr>
      <w:r>
        <w:rPr>
          <w:rFonts w:cs="Microsoft Sans Serif" w:ascii="Arial Black" w:hAnsi="Arial Black"/>
          <w:b/>
          <w:i/>
        </w:rPr>
        <w:t>„</w:t>
      </w:r>
      <w:r>
        <w:rPr>
          <w:rFonts w:eastAsia="Arial Black" w:cs="Arial Black" w:ascii="Arial Black" w:hAnsi="Arial Black"/>
          <w:b/>
          <w:i/>
        </w:rPr>
        <w:t xml:space="preserve"> </w:t>
      </w:r>
      <w:r>
        <w:rPr>
          <w:rFonts w:cs="Microsoft Sans Serif" w:ascii="Arial Black" w:hAnsi="Arial Black"/>
          <w:b/>
          <w:i/>
        </w:rPr>
        <w:t>Z  R O D Z I N Ą  W  P R Z Y S Z Ł O Ś Ć ”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w ramach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 xml:space="preserve">XVI Warmińsko-Mazurskich Dni Rodziny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zebiegających pod hasłem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„</w:t>
      </w:r>
      <w:r>
        <w:rPr>
          <w:rFonts w:cs="Microsoft Sans Serif" w:ascii="Microsoft Sans Serif" w:hAnsi="Microsoft Sans Serif"/>
          <w:b/>
        </w:rPr>
        <w:t xml:space="preserve">Rodzina fundamentem życia społecznego”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Współorganizatorami konkursu są: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Szkoła Podstawowa nr 30, Spółdzielcza Rada Osiedla „Jaroty”,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</w:rPr>
        <w:t xml:space="preserve">Samorząd Województwa Warmińsko - Mazurskiego, Katolickie Stowarzyszenie „Civitas Christiana” Oddział Okręgowy, Kuratorium Oświaty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oraz Pałac Młodzieży w Olsztyni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R E G U L A M I 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a całym świecie rodzina funkcjonuje od tysiącleci, stanowiąc mocny i sprawdzony fundament życia społecznego. Każdy z nas docenia wartość rodziny, bo ma swoje korzenie do których wraca, wspomina, tęskni, ale też i marzy – gdyż po prostu z niej się wywodzi i w takiej chciałby żyć w przyszłości, a to co jest dobre, sprawdzone, przekazywane z pokolenia na pokolenie i przede wszystkim oparte na dorobku wielu poprzednich pokoleń trzeba wzmacniać i pielęgnować. 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 xml:space="preserve">Mając tak mocny fundament trudno sobie wyobrazić społeczeństwo w przyszłości bez rodziny – stąd też hasło tegorocznego XI Wojewódzkiego Konkursu Plastycznego i Grafiki Komputerowej </w:t>
      </w:r>
      <w:r>
        <w:rPr>
          <w:rFonts w:cs="Microsoft Sans Serif" w:ascii="Microsoft Sans Serif" w:hAnsi="Microsoft Sans Serif"/>
          <w:b/>
          <w:i/>
        </w:rPr>
        <w:t xml:space="preserve">„ Z rodziną w przyszłość ” </w:t>
      </w:r>
      <w:r>
        <w:rPr>
          <w:rFonts w:cs="Microsoft Sans Serif" w:ascii="Microsoft Sans Serif" w:hAnsi="Microsoft Sans Serif"/>
        </w:rPr>
        <w:t>nawiązujące do hasła</w:t>
      </w:r>
      <w:r>
        <w:rPr>
          <w:rFonts w:cs="Microsoft Sans Serif" w:ascii="Microsoft Sans Serif" w:hAnsi="Microsoft Sans Serif"/>
          <w:b/>
          <w:i/>
        </w:rPr>
        <w:t xml:space="preserve"> </w:t>
      </w:r>
      <w:r>
        <w:rPr>
          <w:rFonts w:cs="Microsoft Sans Serif" w:ascii="Microsoft Sans Serif" w:hAnsi="Microsoft Sans Serif"/>
        </w:rPr>
        <w:t xml:space="preserve"> XVI Warmińsko-Mazurskich Dni Rodziny </w:t>
      </w:r>
      <w:r>
        <w:rPr>
          <w:rFonts w:cs="Microsoft Sans Serif" w:ascii="Microsoft Sans Serif" w:hAnsi="Microsoft Sans Serif"/>
          <w:b/>
        </w:rPr>
        <w:t xml:space="preserve">„Rodzina fundamentem życia społecznego”. 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drzędną wartością każdej rodziny jest patriotyzm. To właśnie</w:t>
      </w:r>
      <w:r>
        <w:rPr>
          <w:rFonts w:cs="Microsoft Sans Serif" w:ascii="Microsoft Sans Serif" w:hAnsi="Microsoft Sans Serif"/>
          <w:b/>
        </w:rPr>
        <w:t xml:space="preserve"> rodzina</w:t>
      </w:r>
      <w:r>
        <w:rPr>
          <w:rFonts w:cs="Microsoft Sans Serif" w:ascii="Microsoft Sans Serif" w:hAnsi="Microsoft Sans Serif"/>
        </w:rPr>
        <w:t xml:space="preserve"> będąc podstawą gospodarczego i społecznego rozwoju jest fundamentem każdego społeczeństwa, w  którym żyjemy, stanowiąc przy tym bogactwo narodu, państwa i świata. Tylko w rodzinie pielęgnowana i przekazywana jest tradycja z pokolenia na pokolenie, dbałość o język i kulturę ojczystą,  wzajemny szacunek, odpowiedzialność za człowieka jak i za wspólne dobro i przyszłość, co przekłada się na tworzoną historię, a jednocześnie na bezpieczną przyszłość. 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drzędnym celem tegorocznego konkursu jest przedstawienie w formie prac plastycznych i grafiki komputerowej wartości rodziny oraz skłonienie do refleksji nad rodziną w przyszłości będącą fundamentem życia społecznego.</w:t>
      </w:r>
    </w:p>
    <w:p>
      <w:pPr>
        <w:pStyle w:val="Normal"/>
        <w:ind w:firstLine="708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</w:t>
      </w:r>
    </w:p>
    <w:p>
      <w:pPr>
        <w:pStyle w:val="Defaul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Do udziału w konkursie zapraszamy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zieci z oddziałów przedszkolnych, dzieci i młodzież szkół podstawowych kl. O-III,              IV-VI, szkół gimnazjalnych, szkół średnich, studentów i dorosłych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i/>
        </w:rPr>
        <w:t>Technika wykonania</w:t>
      </w:r>
      <w:r>
        <w:rPr>
          <w:rFonts w:cs="Microsoft Sans Serif" w:ascii="Microsoft Sans Serif" w:hAnsi="Microsoft Sans Serif"/>
        </w:rPr>
        <w:t xml:space="preserve"> prac plastycznych dowolna (bez prac wykonanych ołówkiem),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format prac A3, rysunek wykonany grafiką komputerową format A4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i/>
        </w:rPr>
        <w:t>Prace podpisane na odwrocie</w:t>
      </w:r>
      <w:r>
        <w:rPr>
          <w:rFonts w:cs="Microsoft Sans Serif" w:ascii="Microsoft Sans Serif" w:hAnsi="Microsoft Sans Serif"/>
        </w:rPr>
        <w:t xml:space="preserve"> powinny zawierać: imię, nazwisko autora oraz jego adres, ewentualnie telefon, wiek-klasa, placówka, adres pocztowy ewentualnie mailowy i  telefon kontaktowy,  nauczyciel – opiekun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Prace rolowane i składane nie będą brane pod uwagę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Prosimy o przesłanie maksymalnie </w:t>
      </w:r>
      <w:r>
        <w:rPr>
          <w:rFonts w:cs="Microsoft Sans Serif" w:ascii="Microsoft Sans Serif" w:hAnsi="Microsoft Sans Serif"/>
          <w:b/>
        </w:rPr>
        <w:t xml:space="preserve">10 </w:t>
      </w:r>
      <w:r>
        <w:rPr>
          <w:rFonts w:cs="Microsoft Sans Serif" w:ascii="Microsoft Sans Serif" w:hAnsi="Microsoft Sans Serif"/>
        </w:rPr>
        <w:t xml:space="preserve">prac z każdej placówki do dnia                                    </w:t>
      </w:r>
      <w:r>
        <w:rPr>
          <w:rFonts w:cs="Microsoft Sans Serif" w:ascii="Microsoft Sans Serif" w:hAnsi="Microsoft Sans Serif"/>
          <w:b/>
        </w:rPr>
        <w:t>30 czerwca 2014 r.</w:t>
      </w:r>
      <w:r>
        <w:rPr>
          <w:rFonts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  <w:b/>
        </w:rPr>
        <w:t>do godz. 15.00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 adres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0000"/>
        </w:rPr>
      </w:pPr>
      <w:r>
        <w:rPr>
          <w:rFonts w:cs="Microsoft Sans Serif" w:ascii="Microsoft Sans Serif" w:hAnsi="Microsoft Sans Serif"/>
          <w:b/>
        </w:rPr>
        <w:t>Szkoła Podstawowa nr 30 im. Marii Zientary-Malewskiej,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ul. Pieczewska 10, 10-699 OLSZTYN,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lang w:val="en-US"/>
        </w:rPr>
        <w:t>Tel. ( 89 ) 541 – 96 – 89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3366FF"/>
          <w:lang w:val="en-US"/>
        </w:rPr>
      </w:pPr>
      <w:r>
        <w:rPr>
          <w:rFonts w:cs="Microsoft Sans Serif" w:ascii="Microsoft Sans Serif" w:hAnsi="Microsoft Sans Serif"/>
          <w:b/>
          <w:color w:val="3366FF"/>
          <w:lang w:val="en-US"/>
        </w:rPr>
        <w:t xml:space="preserve">e-mail: </w:t>
      </w:r>
      <w:hyperlink r:id="rId2">
        <w:r>
          <w:rPr>
            <w:rStyle w:val="InternetLink"/>
            <w:rFonts w:cs="Microsoft Sans Serif" w:ascii="Microsoft Sans Serif" w:hAnsi="Microsoft Sans Serif"/>
            <w:b/>
            <w:lang w:val="en-US"/>
          </w:rPr>
          <w:t>tinka2000@wp.pl</w:t>
        </w:r>
      </w:hyperlink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3366FF"/>
          <w:lang w:val="en-US"/>
        </w:rPr>
      </w:pPr>
      <w:r>
        <w:rPr>
          <w:rFonts w:cs="Microsoft Sans Serif" w:ascii="Microsoft Sans Serif" w:hAnsi="Microsoft Sans Serif"/>
          <w:b/>
          <w:color w:val="3366FF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</w:rPr>
        <w:t xml:space="preserve">Nadesłane prace staną się własnością organizatorów i nie będą zwracane autorom. </w:t>
      </w:r>
    </w:p>
    <w:p>
      <w:pPr>
        <w:pStyle w:val="Normal"/>
        <w:ind w:firstLine="540"/>
        <w:jc w:val="both"/>
        <w:rPr/>
      </w:pPr>
      <w:r>
        <w:rPr>
          <w:rFonts w:cs="Microsoft Sans Serif" w:ascii="Microsoft Sans Serif" w:hAnsi="Microsoft Sans Serif"/>
        </w:rPr>
        <w:t>Organizatorzy zastrzegają sobie możliwość publikacji prac bez honorariów autorskich na łamach Biuletynu Rady ds. Rodzin Województwa Warmińsko-Mazurskiego oraz zamieszczenia na stronie internetowej i wystawie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Microsoft Sans Serif" w:ascii="Microsoft Sans Serif" w:hAnsi="Microsoft Sans Serif"/>
        </w:rPr>
        <w:t>Ogłoszenie wyników oraz wręczenie dyplomów, nagród i wyróżnień laureatom będzie miało miejsce  jesienią 2014 r. podczas  podsumowania tegorocznych XVI Warmińsko-Mazurskich Dni Rodziny. Informacja o miejscu i terminie uroczystości będzie przekazana laureatom konkursu w terminie późniejszym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Wydarzenie to zostanie uświetnione wystawą prac laureatów konkursu.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5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Organizatorzy serdecznie zapraszają wszystkich na wystawy pokonkursowe w holu Urzędu Wojewódzkiego, al. Piłsudskiego, Szkole Podstawowej Nr 30, im. Marii Zientary-Malewskiej, ul. Pieczewska 10 w Olsztynie w październiku 2014 r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liższe informacje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 xml:space="preserve">Teresa Antczak – koordynator konkursu, </w:t>
      </w:r>
      <w:r>
        <w:rPr>
          <w:rFonts w:cs="Microsoft Sans Serif" w:ascii="Microsoft Sans Serif" w:hAnsi="Microsoft Sans Serif"/>
        </w:rPr>
        <w:t xml:space="preserve">tel. 505-03-15-75 lub ( 89 ) 541-96-89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ka2000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5:00Z</dcterms:created>
  <dc:creator>PAW-czak</dc:creator>
  <dc:description/>
  <dc:language>en-US</dc:language>
  <cp:lastModifiedBy>gleszczynska</cp:lastModifiedBy>
  <cp:lastPrinted>2010-04-21T10:40:00Z</cp:lastPrinted>
  <dcterms:modified xsi:type="dcterms:W3CDTF">2014-05-06T12:55:00Z</dcterms:modified>
  <cp:revision>2</cp:revision>
  <dc:subject/>
  <dc:title>Forum Prorodzinne – Stowarzyszenie Wspierania Działań Prorodzinnych Oddz</dc:title>
</cp:coreProperties>
</file>