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 Ośrodka Sportu i Rekreacji w Jezioranach ogłasza  przetarg </w:t>
        <w:br/>
        <w:t>pisemny  nieograniczon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na  dzierżawę nieruchomości</w:t>
      </w:r>
      <w:r>
        <w:rPr>
          <w:bCs/>
          <w:sz w:val="24"/>
          <w:szCs w:val="24"/>
        </w:rPr>
        <w:t xml:space="preserve"> oznaczonych  jako działka oznaczona numerem geodezyjnym  </w:t>
        <w:br/>
        <w:t>2  o powierzchni  3900 m²  oraz jako  działka oznaczona numerem geodezyjnym   1/3 o powierzchni 12200 m² położonych w obrębie Kikity gmina Jeziorany z przeznaczeniem urządzenia plaży ogólnodostępnej na okres 10 l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ferty należy składać do dnia  </w:t>
      </w:r>
      <w:r>
        <w:rPr>
          <w:b/>
          <w:bCs/>
          <w:sz w:val="24"/>
          <w:szCs w:val="24"/>
        </w:rPr>
        <w:t>06. 06. 2014r. do godz. 10:00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malna  wysokość czynszu dzierżawy wynosi : 3 200, 00 zł plus podatek VAT (23%) 736,00 zł razem  3 936,00 zł. Czynsz naliczany w stosunku roczny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trwania umowy: 10 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czestnictwa w przetargu 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arunkiem przystąpienia do przetargu jest wpłata wadium w wysokości 500 zł ( słownie: pięćset złotych 00/100) w terminie do 05.06.2014r.  na rachunek Ośrodka Sportu i Rekreacji w Jezioranach (zwanego w dalszej części ogłoszenia OSiR) Nr </w:t>
      </w:r>
      <w:r>
        <w:rPr>
          <w:b/>
          <w:sz w:val="24"/>
          <w:szCs w:val="24"/>
        </w:rPr>
        <w:t>54885810112002020027290001</w:t>
      </w:r>
      <w:r>
        <w:rPr>
          <w:sz w:val="24"/>
          <w:szCs w:val="24"/>
        </w:rPr>
        <w:t xml:space="preserve"> w Spółdzielczym Banku Ludowym w Jezioranach. Datą dokonania wpłaty jest data uznania rachunku bankowego OSiR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adium wpłacone przez uczestnika przetargu, który przetarg wygra zostanie zaliczone na poczet należności czynszowych. Pozostałym uczestnikom przetargu wadium zostanie zwrócone niezwłocznie po rozstrzygnięciu przetargu na podane przez nich konta.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Wadium ulega przepadkowi gdy uczestnik, który wygrał przetarg uchyli się od zawarcia umowy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awarcie umowy dzierżawy nastąpi w terminie 14 dni od daty rozstrzygnięcia przetargu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ga się możliwość zmiany lub odwołania ogłoszenia, a także warunków przetargu przez Dyrektora OSiR lub jego unieważnienia bez podania przyczyny.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yrektor OSiR zastrzega sobie prawo do rozstrzygnięcia przetargu w przypadku wpłynięcia tylko jednej oferty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i wymagania w stosunku do oferent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a dzierżawy zostanie zawarta na okres 10 lat, licząc od daty jej podpisania.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2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sokość czynszu z tytułu dzierżawy stanowić będzie cena osiągnięta w przetargu powiększona o  należny podatek VAT w stawce zgodnej z aktualnie obowiązującymi przepisami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terenie będącym przedmiotem przetargu jako uzupełnienie dla funkcji podstawowych dopuszcza się prowadzenie handlu, gastronomii w obiektach nietrwał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rowane zagospodarowanie terenu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- min 90 % powierzchni nieruchomości – urządzenia i atrakcje rekreacyjno-wypoczynkowe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- max 10 % powierzchni – prowadzenie handlu i gastronomii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rżawca zobowiązany będzie do zawarcia umów na dostawę energii elektrycznej, wody, odbiór nieczystości stałych oraz płynnych, jeżeli media te będą niezbędne do planowanej działalności, na kosz włas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dzierżawcy będzie ciążyć obowiązek utrzymania nieruchomości w należytym stanie wraz ze znajdującymi się na niej urządzeniami i obiektami:</w:t>
      </w:r>
    </w:p>
    <w:p>
      <w:pPr>
        <w:pStyle w:val="Default"/>
        <w:numPr>
          <w:ilvl w:val="1"/>
          <w:numId w:val="8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budynek wolnostojący na fundamentach betonowych ( domek ratownika). Ściany zabudowane z drewna obite płytami laminowanymi. Dach dwuspadowy kryty papą. Budynek wyposażony w instalację elektryczną i wodociągową. Powierzchnia zabudowy wynosi 28,5 m².</w:t>
      </w:r>
    </w:p>
    <w:p>
      <w:pPr>
        <w:pStyle w:val="Default"/>
        <w:numPr>
          <w:ilvl w:val="1"/>
          <w:numId w:val="8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molo  - konstrukcja nośna wykonana jako kratownica stalowa wsparta na słupach stalowych wypełnionych betonem. Poszycie i balustrady wykonane z drewna.</w:t>
      </w:r>
    </w:p>
    <w:p>
      <w:pPr>
        <w:pStyle w:val="Default"/>
        <w:numPr>
          <w:ilvl w:val="1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huśtawki – o konstrukcji metalowej 3 szt.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Dzierżawcy nie będzie przysługiwało prawo poddzierżawiania terenu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rżawca zobowiązuje się do zapewnienia bezpieczeństwa osobom pływającym i kąpiącym się zgodnie z obowiązującymi w tym zakresie przepisami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Ustawy z dnia 18 sierpnia 2011r. o bezpieczeństwie osób przebywających na obszarach wodnych ( Dz. U. 2011 nr 28, poz. 1240)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- Ustawa z dnia 18 lipca 2001r. Prawo Wodne (  Dz. U. z 2012r. nr 145)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ozporządzenie Ministra Spraw Wewnętrznych z dnia 27 lutego 2012r. w sprawie wymagań dotyczących wyposażenia wyznaczonych obszarów wodnych w sprzęt ratunkowy i pomocniczy, urządzenia sygnalizacyjne i ostrzegawcze oraz sprzęt medyczny, leki i artykuły sanitarne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ozporządzenie Ministra Spraw Wewnętrznych z dnia 6 marca 2012r. w sprawie sposobu oznakowania i zabezpieczenia obszarów wodnych oraz wzorów znaków zakazu, nakazu oraz znaków informacyjnych i flag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ozporządzenie Ministra Zdrowia z dnia 28 kwietnia 2011r. w sprawie ewidencji kąpielisk oraz sposobu oznakowania kąpielisk i miejsc wykorzystywanych do kąpiel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Obowiązek uzyskania opinii, zezwoleń lub decyzji stosownych organów w przedmiocie możliwości prowadzenia zamierzonej działalności ciąży na dzierżawcy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składania ofert: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Ostateczny termin składania ofert: 06.06.2014r. do godz. 10:00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ferty należy składać w biurze Ośrodka Sportu i Rekreacji w Jezioranach ul. Konopnickiej 13E, 11-320 Jeziorany ( hala sportowa), w dni powszednie w godz. 7:30-14:30, w zamkniętej kopercie z adnotacją : „ Przetarg plaża w Kikitach”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posób przygotowania ofert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winna być sporządzona w języku polskim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ażdy oferent przedłoży tylko jedną ofertę. Oferent, który złoży więcej niż jedną ofertę zostanie wykluczony z postępowania  przetargowego. 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ferty niekompletne będą odrzucone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powinna być sporządzona w formie pisem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owinna zawierać: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Imię, nazwisko i adres oferenta lub nazwę firmy oraz jej siedzibę, odpis KRS jeżeli oferentem jest osoba prawna, potwierdzenie wpisu do ewidencji działalności gospodarczej, zaświadczenie o nadaniu numeru NIP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ę sporządzenia ofert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ferowaną wysokość czynsz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cepcję funkcjonowania plaży wraz z harmonogramem zagospodarowania terenu </w:t>
        <w:br/>
        <w:t xml:space="preserve">z  uwzględnieniem dziesięcioletniego okresu dzierżawy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świadczenie, że oferent zapoznał się z warunkami przetargu i przyjmuje je bez zastrzeżeń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oferty należy dołączyć dowód wpłaty wadium (kserokopię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ferta i składane oświadczenia winny być podpisane  własnoręcznie  przez oferenta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b/>
          <w:sz w:val="24"/>
          <w:szCs w:val="24"/>
        </w:rPr>
        <w:t>Kryterium wyboru oferty:</w:t>
      </w:r>
    </w:p>
    <w:p>
      <w:pPr>
        <w:pStyle w:val="ListParagraph"/>
        <w:numPr>
          <w:ilvl w:val="0"/>
          <w:numId w:val="17"/>
        </w:numPr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Zaoferowana wysokość czynszu – 30%.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Koncepcja funkcjonowania plaży  – 70%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wygra oferta, która uzyska największą sumę punktów, obliczoną wg poniższych zasad:</w:t>
      </w:r>
    </w:p>
    <w:p>
      <w:pPr>
        <w:pStyle w:val="ListParagraph"/>
        <w:numPr>
          <w:ilvl w:val="1"/>
          <w:numId w:val="9"/>
        </w:numPr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 kryterium zaoferowanej ceny, punkty zostaną obliczone wg wzoru: ( cena danej oferty: cenę najwyższej oferty) × 100 × 0,30,</w:t>
      </w:r>
    </w:p>
    <w:p>
      <w:pPr>
        <w:pStyle w:val="ListParagraph"/>
        <w:numPr>
          <w:ilvl w:val="1"/>
          <w:numId w:val="9"/>
        </w:numPr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ryterium koncepcji funkcjonowania plaży, każdy z członków komisji przetargowej przyznaje ofercie maksymalnie 10 punktów; ocenie będzie podlegać proponowany sposób zagospodarowania plaży, punkty zostaną obliczone wg wzoru: ( suma punktów danej oferty: suma punktów oferty najwyżej ocenionej) × 100 × 0,70,</w:t>
      </w:r>
    </w:p>
    <w:p>
      <w:pPr>
        <w:pStyle w:val="ListParagraph"/>
        <w:numPr>
          <w:ilvl w:val="1"/>
          <w:numId w:val="9"/>
        </w:numPr>
        <w:spacing w:before="240" w:after="240"/>
        <w:contextualSpacing/>
        <w:jc w:val="both"/>
        <w:rPr/>
      </w:pPr>
      <w:r>
        <w:rPr>
          <w:sz w:val="24"/>
          <w:szCs w:val="24"/>
        </w:rPr>
        <w:t xml:space="preserve">O wyniku postępowania przetargowego powiadamia się uczestników drogą pisemną, ogłoszenie zostanie opublikowane na stronie  OSiR Jeziorany </w:t>
      </w:r>
      <w:hyperlink r:id="rId2">
        <w:r>
          <w:rPr>
            <w:rStyle w:val="InternetLink"/>
            <w:sz w:val="24"/>
            <w:szCs w:val="24"/>
          </w:rPr>
          <w:t>www.jeziorany.org</w:t>
        </w:r>
      </w:hyperlink>
      <w:r>
        <w:rPr>
          <w:sz w:val="24"/>
          <w:szCs w:val="24"/>
        </w:rPr>
        <w:t xml:space="preserve">  raz wywieszone na tablicy ogłoszeń w siedzibie Ośrodka.</w:t>
      </w:r>
    </w:p>
    <w:p>
      <w:pPr>
        <w:pStyle w:val="ListParagraph"/>
        <w:numPr>
          <w:ilvl w:val="1"/>
          <w:numId w:val="9"/>
        </w:numPr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tor przetargu zawiadomi zwycięzcę postępowania na dzierżawę nieruchomości o miejscu i terminie zawarcia umowy dzierżawy.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/>
        <w:t> </w:t>
      </w:r>
      <w:r>
        <w:rPr>
          <w:rFonts w:cs="Calibri" w:ascii="Calibri" w:hAnsi="Calibri"/>
          <w:b/>
        </w:rPr>
        <w:t>Bliższych informacji udziela Krzysztof Kiljan  Dyrektor OSiR, tel. 89 71 82 581 lub 668123510 od poniedziałku do piątku w godz. 08:00 do 15:00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OSiR Jeziorany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ysztof Kiljan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5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zioran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2:00Z</dcterms:created>
  <dc:creator>admin</dc:creator>
  <dc:description/>
  <dc:language>en-US</dc:language>
  <cp:lastModifiedBy>gleszczynska</cp:lastModifiedBy>
  <dcterms:modified xsi:type="dcterms:W3CDTF">2014-05-07T13:32:00Z</dcterms:modified>
  <cp:revision>2</cp:revision>
  <dc:subject/>
  <dc:title/>
</cp:coreProperties>
</file>