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  <w:r>
        <w:rPr/>
        <w:t>SPRAWOZDANIE  OPISOWE  Z WYKONANIA  BUDŻETU</w:t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GMINY   JEZIORANY  ZA  2013  ROK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 xml:space="preserve">I. D a n e     o g ó l n e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prawozdanie sporządzono na podstawie sprawozdań  z wykonania budżetu gminy </w:t>
      </w:r>
    </w:p>
    <w:p>
      <w:pPr>
        <w:pStyle w:val="TextBody"/>
        <w:rPr/>
      </w:pPr>
      <w:r>
        <w:rPr/>
        <w:t xml:space="preserve"> </w:t>
      </w:r>
      <w:r>
        <w:rPr/>
        <w:t>na dzień 31 grudnia 2013 roku w porównaniu do planu  po  wprowadzonych</w:t>
      </w:r>
    </w:p>
    <w:p>
      <w:pPr>
        <w:pStyle w:val="TextBody"/>
        <w:rPr/>
      </w:pPr>
      <w:r>
        <w:rPr/>
        <w:t xml:space="preserve"> </w:t>
      </w:r>
      <w:r>
        <w:rPr/>
        <w:t xml:space="preserve">w ciągu  roku zmianach ,  a także   dla  celów porównawczych - do budżetu uchwalonego przez Radę na rok 2013  i do wykonania za 2012 rok.   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D O C H O D Y</w:t>
      </w:r>
      <w:r>
        <w:rPr/>
        <w:t xml:space="preserve">  budżetu gminy  z b i o r c z o  zostały wykonane kwotą </w:t>
      </w:r>
    </w:p>
    <w:p>
      <w:pPr>
        <w:pStyle w:val="Normal"/>
        <w:rPr/>
      </w:pPr>
      <w:r>
        <w:rPr>
          <w:b/>
          <w:bCs/>
        </w:rPr>
        <w:t xml:space="preserve">26.041.536,09 zł </w:t>
      </w:r>
      <w:r>
        <w:rPr/>
        <w:t xml:space="preserve"> i stanowią 100,3</w:t>
      </w:r>
      <w:r>
        <w:rPr>
          <w:b/>
          <w:bCs/>
        </w:rPr>
        <w:t>%</w:t>
      </w:r>
      <w:r>
        <w:rPr/>
        <w:t xml:space="preserve"> planu po zmianach  wynoszącego </w:t>
      </w:r>
      <w:r>
        <w:rPr>
          <w:b/>
        </w:rPr>
        <w:t>25.953.017,03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W Y D A T K I</w:t>
      </w:r>
      <w:r>
        <w:rPr/>
        <w:t xml:space="preserve">   budżetowe ogółem zostały zrealizowane kwotą </w:t>
      </w:r>
      <w:r>
        <w:rPr>
          <w:b/>
          <w:bCs/>
        </w:rPr>
        <w:t>25.704.266,77 zł</w:t>
      </w:r>
    </w:p>
    <w:p>
      <w:pPr>
        <w:pStyle w:val="Normal"/>
        <w:rPr/>
      </w:pPr>
      <w:r>
        <w:rPr/>
        <w:t xml:space="preserve"> </w:t>
      </w:r>
      <w:r>
        <w:rPr/>
        <w:t xml:space="preserve">na plan po zmianach wynoszący  </w:t>
      </w:r>
      <w:r>
        <w:rPr>
          <w:b/>
        </w:rPr>
        <w:t>29.180.595,07 zł</w:t>
      </w:r>
      <w:r>
        <w:rPr/>
        <w:t xml:space="preserve"> i stanowią  </w:t>
      </w:r>
      <w:r>
        <w:rPr>
          <w:b/>
          <w:bCs/>
        </w:rPr>
        <w:t>88,1%</w:t>
      </w:r>
      <w:r>
        <w:rPr/>
        <w:t xml:space="preserve">   realizację 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  <w:t xml:space="preserve">          </w:t>
      </w:r>
      <w:r>
        <w:rPr>
          <w:b w:val="false"/>
          <w:bCs w:val="false"/>
          <w:i w:val="false"/>
          <w:iCs w:val="false"/>
          <w:sz w:val="24"/>
        </w:rPr>
        <w:t xml:space="preserve">Wykonanie budżetu gminy za 2013 rok zamknęło się  </w:t>
      </w:r>
      <w:r>
        <w:rPr>
          <w:sz w:val="24"/>
        </w:rPr>
        <w:t>nadwyżką</w:t>
      </w:r>
      <w:r>
        <w:rPr>
          <w:b w:val="false"/>
          <w:bCs w:val="false"/>
          <w:sz w:val="24"/>
        </w:rPr>
        <w:t xml:space="preserve"> . Jej osiągnięta  wielkość  to kwota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sz w:val="24"/>
        </w:rPr>
        <w:t>337.269,32</w:t>
      </w:r>
      <w:r>
        <w:rPr>
          <w:i w:val="false"/>
          <w:iCs w:val="false"/>
          <w:sz w:val="24"/>
        </w:rPr>
        <w:t xml:space="preserve">  zł , </w:t>
      </w:r>
      <w:r>
        <w:rPr>
          <w:b w:val="false"/>
          <w:bCs w:val="false"/>
          <w:i w:val="false"/>
          <w:iCs w:val="false"/>
          <w:sz w:val="24"/>
        </w:rPr>
        <w:t>natomiast   planowano iż rok 2013 zakończy się deficytem w wysokości 3.227.578,04 zł</w:t>
      </w:r>
      <w:r>
        <w:rPr>
          <w:i w:val="false"/>
          <w:iCs w:val="false"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II.</w:t>
      </w:r>
      <w:r>
        <w:rPr>
          <w:b/>
          <w:bCs/>
        </w:rPr>
        <w:t xml:space="preserve"> Realizację dochodów budżetowych</w:t>
      </w:r>
      <w:r>
        <w:rPr/>
        <w:t xml:space="preserve">  gminy  za 2013 rok przedstawia  poniższe sprawozdanie /Tabela nr 1/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97"/>
        <w:gridCol w:w="460"/>
        <w:gridCol w:w="2268"/>
        <w:gridCol w:w="1132"/>
        <w:gridCol w:w="591"/>
        <w:gridCol w:w="1132"/>
        <w:gridCol w:w="1132"/>
        <w:gridCol w:w="1132"/>
        <w:gridCol w:w="515"/>
        <w:gridCol w:w="460"/>
        <w:gridCol w:w="481"/>
      </w:tblGrid>
      <w:tr>
        <w:trPr>
          <w:trHeight w:val="118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 2012 rok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3 rok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3r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3r.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a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zł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 313,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 48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 852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8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 i sanitacyjna ws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397,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77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141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9</w:t>
            </w:r>
          </w:p>
        </w:tc>
      </w:tr>
      <w:tr>
        <w:trPr>
          <w:trHeight w:val="71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90,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69,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a sprzedaży składników majątkow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 915,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71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71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9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a sprzedaży składników majątkow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2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(związkom gminnym)ustawam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915,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51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51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7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29,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11,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29,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11,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z najmu i dzierżawy składników majątkowych Skarbu Państwa jednostek samorządu zaliczanych do sektora finansów publ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9,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1,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7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7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7 37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7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87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 porozumień  między i jednostkami samorządowym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3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7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7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13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zyskanez innych źróde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489,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 0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 2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 956,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7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kłady gospodarki mieszkani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6,9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4,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81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ki samorządowe zaliczone do sektora finansów publ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1,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8,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112,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8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1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 341,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4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.ądzanie użytkami i użytkowanie wieczyste nieruchomośc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3,4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73,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.opłat  pob.przez jed. sam. teryt. na podst.odręb.usta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ki samorządowe zaliczone do sektora finansów publ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26,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34,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8,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239,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a sprzedaży składników majątkow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,4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8,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8,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4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9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94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002,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72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23,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950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4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771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7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7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7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9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1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7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7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7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1,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05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. majątkowych Skarbu Państwa jed.sam. zal. do sektora fin. pu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2,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5,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a sprzedaży składników majątkow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,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,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ednostek samorządu terytorialnego związane z realizacją zadań z zakresu adm rządowej oraz innych zadań zleconych ustawam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68,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68,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8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8,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8,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88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 porozumień  między i jednostkami samorządowym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zadań bieżących gmin (związków gmin), powiatów (związków powiatów), samorządów województw,pozyskane z innych źróde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106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2,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. Org. Władzy Państw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2,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60,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423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623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539,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60,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55 423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623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539,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5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0,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423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623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539,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132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-NYCH, OSÓB FIZYCZNYCH I OD INNYCH JEDNOSTEK NIEPO-SIADAJĄCYCH OSOBOWOŚCI PRAWNEJ ORAZ WYDATKI ZWIĄZANE Z ICH PODORE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34 699,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53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2 4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47 958,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7,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68,62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 opłacany w formie karty podatk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,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,0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. rol. .pod. leśn. pod. od czynności cywilnopraw..pod. i inne opłat lokalnych od osób prawnych i innych jed. org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 721,8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6 93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 0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8 944,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676,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8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635,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84,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65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25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3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3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,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8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pływy z pod. rolnego .pod leśnego .pod. od spadków i darowizn .pod. od czyn. cywilnopr. Oraz  pod. i opł. lok. od osób fizycznych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 088,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9 4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682 39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7 463,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782,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708,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427,3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 606,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8,6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2,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44,5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92,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4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6,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8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1,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56,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73,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głość z podatków zniesio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,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7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2,4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3,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10,9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15,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wyjaśnie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ody jed. sam. teryt.na podst. usta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096,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 8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 873,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7,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22,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80,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230,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e na sprzedaż alkohol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85,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14,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70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94,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913,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2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3 195,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5 63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4 43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3 607,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2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dochodowy od osób fizy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15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2 63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63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32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0,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8,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5 919,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60 43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64 59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 364 855,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8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oświatowa subwencji ogólnej dla jednostek sam.tery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7 515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0 7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52 41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52 41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7 515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0 7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2 41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2 41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upełnienie subwencji ogólnej dla jednostek samorzadu terytorialneg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7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uzupełnienie dochodów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7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8 511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3 75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3 75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3 75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8 511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 75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 75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 75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8,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 800,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,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08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8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8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4 673,6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 917,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 964,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 192,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7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360,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85,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503,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638,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ek samorządowych zaliczonych do sektora finansów publ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562,3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2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6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w ramach programów finansowanych z udziałem środków europejskich oraz środków o których mowa w art..5 ust.1 pkt 3 oraz ust.3 pkt 5 i 6 ustawy, lub płatności w ramach budżetu srodków europejski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55,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97,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147,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147,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59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w ramach programów finansowanych z udziałem środków europejskich oraz środków o których mowa w art..5 ust.1 pkt 3 oraz ust.3 pkt 5 i 6 ustawy, lub płatności w ramach budżetu srodków europejski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4,2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7,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94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3,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73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 do budżetu pozostałosci środków finansowych gromadzonych na wydzielonym rachunku jednostki budżet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4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4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24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316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580,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w ramach programów finansowanych z udziałem środków europejskich oraz środków o których mowa w art..5 ust.1 pkt 3 oraz ust.3 pkt 5 i 6 ustawy, lub płatności w ramach budżetu srodków europejski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92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92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 do budżetu pozostałosci środków finansowych gromadzonych na wydzielonym rachunku jednostki budżet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 ormy wychowania przedszkolneg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,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3,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104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,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868,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397,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838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7 511,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7</w:t>
            </w:r>
          </w:p>
        </w:tc>
      </w:tr>
      <w:tr>
        <w:trPr>
          <w:trHeight w:val="922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ek samorządowych zaliczanych do sektora finansów publ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w ramach programów finansowanych z udziałem środków europejskich oraz środków o których mowa w art..5 ust.1 pkt 3 oraz ust.3 pkt 5 i 6 ustawy, lub płatności w ramach budżetu srodków europejski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12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9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30,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422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w ramach programów finansowanych z udziałem środków europejskich oraz środków o których mowa w art..5 ust.1 pkt 3 oraz ust.3 pkt 5 i 6 ustawy, lub płatności w ramach budżetu srodków europejski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6,5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4,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4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47,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 do budżetu pozostałosci środków finansowych gromadzonych na wydzielonym rachunku jednostki budżet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ół obsługi ekonomiczno-administracyjnej szkó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1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8,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4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 do budżetu pozostałosci środków finansowych gromadzonych na wydzielonym rachunku jednostki budżet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8 221,9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255,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 802,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691,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w ramach programów finansowanych z udziałem środków europejskich oraz środków o których mowa w art..5 ust.1 pkt 3 oraz ust.3 pkt 5 i 6 ustawy, lub płatności w ramach budżetu srodków europejski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97,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612,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193,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</w:tr>
      <w:tr>
        <w:trPr>
          <w:trHeight w:val="153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w ramach programów finansowanych z udziałem środków europejskich oraz środków o których mowa w art..5 ust.1 pkt 3 oraz ust.3 pkt 5 i 6 ustawy, lub płatności w ramach budżetu srodków europejski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72,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0,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57,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 418,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 do budżetu pozostałosci środków finansowych gromadzonych na wydzielonym rachunku jednostki budżet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własnych zad. bież.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. z budż. Pańs-twa na real. zad. bież. z zak adm. rząd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2 141,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1 93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9 862,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0 397,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 pomocy społeczn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9 198,8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5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18,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opła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7,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881,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7,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ieranie rodzin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11,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26,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72,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własnych zad. bież.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70,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6,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0,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. Emeryt. i ren.  z ubez. Spo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0 525,4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5 5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5 42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7 515,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opła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7,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1,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6,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1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ąd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 998,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 4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 897,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8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. zdrowotne opłacane za osoby pobierające niektóre świadczenia z pomocy społecznej oraz niektóre świadczenia rodzin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830,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5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77,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2,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1,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własnych zad. bież.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447,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85,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adki na ubez. społ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895,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5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95,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953,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00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63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009,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9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53,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3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009,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466,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33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460,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a sprzedaży składników majątkow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6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9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0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1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75,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27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8 549,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7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7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6,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685,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64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 8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894,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6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3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. własnych zad. bież.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985,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4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6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63,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656,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36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07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562,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8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656,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36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07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562,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8</w:t>
            </w:r>
          </w:p>
        </w:tc>
      </w:tr>
      <w:tr>
        <w:trPr>
          <w:trHeight w:val="2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8,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2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w ramach programów finansowanych z udziałem środków europejskich oraz środków o których mowa w art..5 ust.1 pkt 3 oraz ust.3 pkt 5 i 6 ustawy, lub płatności w ramach budżetu srodków europejski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86,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 86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00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00,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>
          <w:trHeight w:val="157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w ramach programów finansowanych z udziałem środków europejskich oraz środków o których mowa w art..5 ust.1 pkt 3 oraz ust.3 pkt 5 i 6 ustawy, lub płatności w ramach budżetu srodków europejski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4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514,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5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07,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1</w:t>
            </w:r>
          </w:p>
        </w:tc>
      </w:tr>
      <w:tr>
        <w:trPr>
          <w:trHeight w:val="27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514,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5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107,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1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14,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43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82,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</w:tr>
      <w:tr>
        <w:trPr>
          <w:trHeight w:val="12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adow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849,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6 077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4 19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4 059,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7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97,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6 977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 19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7 608,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9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ywny i inne kary pieniężne od osób prawnych i innych jednostek organizacyj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8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8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1,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5,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6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61,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zyskane z innych źróde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zyskane z innych źróde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297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80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80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ospodarka odpadam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, placów i dró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64,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82,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</w:tr>
      <w:tr>
        <w:trPr>
          <w:trHeight w:val="1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4,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,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87,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68,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2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7,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8,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5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835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801,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</w:tr>
      <w:tr>
        <w:trPr>
          <w:trHeight w:val="4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środki kultury, świetlice i klub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585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585,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4</w:t>
            </w:r>
          </w:p>
        </w:tc>
      </w:tr>
      <w:tr>
        <w:trPr>
          <w:trHeight w:val="142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w ramach programów finansowanych z udziałem środków europejskich oraz środków o których mowa w art..5 ust.1 pkt 3 oraz ust.3 pkt 5 i 6 ustawy, lub płatności w ramach budżetu srodków europejski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139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w ramach programów finansowanych z udziałem środków europejskich oraz środków o których mowa w art..5 ust.1 pkt 3 oraz ust.3 pkt 5 i 6 ustawy, lub płatności w ramach budżetu srodków europejski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(umów) między jednostkami samorządów terytorial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5,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</w:tr>
      <w:tr>
        <w:trPr>
          <w:trHeight w:val="10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(umów) między jednostkami samorządów terytorialnych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5,0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8 352,8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496,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 565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 843,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 872,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36 56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731,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11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ek samorządowych zaliczonych do sektora finansów publiczny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3,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0,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 617,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95,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3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(związków gmin), powiatów (związków powiatów), samorządów wojewódzkich, finansowane z programów i projektów ze środków funduszy strukturalnych, Funduszu Spójności z Sekcji Gw Europ Fund Orient i Gwar Roln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26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653,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105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inwestycje i zakupy inwestycyjne realizowane przez gminę na podstawie porozumień z organami administracji rządow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samorzadu województwa na inwestycje i zakupy inwestycyjne realizowane na podstawie porozumień (umów) między js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480,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 196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 111,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80,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111,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</w:tr>
      <w:tr>
        <w:trPr>
          <w:trHeight w:val="23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(związków gmin), powiatów (związków powiatów), samorządów wojewódzkich, finansowane z programów i projektów ze środków funduszy strukturalnych, Funduszu Spójności z Sekcji Gw Europ Fund Orient i Gwar Rolnej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6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  DOCHODY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52 434,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25 322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53 017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1 536,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majątkow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8 803,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097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077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229,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bieżą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3 630,5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8 225,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81939,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31 306,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pływy z gospodarowania zasobami mienia komunalnego  w dziale 700-Gospodarka mieszkaniowa zrealizowano w 96 %</w:t>
      </w:r>
      <w:r>
        <w:rPr>
          <w:sz w:val="28"/>
        </w:rPr>
        <w:t xml:space="preserve"> . </w:t>
      </w:r>
      <w:r>
        <w:rPr>
          <w:b/>
          <w:bCs/>
          <w:i/>
          <w:iCs/>
          <w:sz w:val="28"/>
        </w:rPr>
        <w:t>Dochody te są omówione  w części  X- Dochody własne .</w:t>
      </w:r>
    </w:p>
    <w:p>
      <w:pPr>
        <w:pStyle w:val="Normal"/>
        <w:rPr/>
      </w:pPr>
      <w:r>
        <w:rPr/>
        <w:t xml:space="preserve">   </w:t>
      </w:r>
      <w:r>
        <w:rPr/>
        <w:t>W oparciu  o  wyżej   zaprezentowane   szczegółowe  wykonanie  dochodów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niżej przedstawia się  realizację   d o c h o d ó w</w:t>
      </w:r>
      <w:r>
        <w:rPr/>
        <w:t xml:space="preserve">  budżetu gminy Jeziorany za rok  </w:t>
      </w:r>
      <w:r>
        <w:rPr>
          <w:b/>
          <w:bCs/>
        </w:rPr>
        <w:t>2013</w:t>
      </w:r>
      <w:r>
        <w:rPr>
          <w:sz w:val="32"/>
        </w:rPr>
        <w:t>,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ujęciu  najważniejszych  źródeł . Dane te zawiera </w:t>
      </w:r>
      <w:r>
        <w:rPr/>
        <w:t xml:space="preserve">  </w:t>
      </w:r>
      <w:r>
        <w:rPr>
          <w:b/>
          <w:bCs/>
        </w:rPr>
        <w:t>Tabela Nr 2</w:t>
      </w:r>
      <w:r>
        <w:rPr/>
        <w:t xml:space="preserve">   w zł : </w:t>
      </w:r>
    </w:p>
    <w:p>
      <w:pPr>
        <w:pStyle w:val="TextBody"/>
        <w:rPr/>
      </w:pPr>
      <w:r>
        <w:rPr/>
      </w:r>
    </w:p>
    <w:tbl>
      <w:tblPr>
        <w:tblW w:w="100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5"/>
        <w:gridCol w:w="540"/>
        <w:gridCol w:w="2020"/>
        <w:gridCol w:w="1049"/>
        <w:gridCol w:w="1049"/>
        <w:gridCol w:w="1038"/>
        <w:gridCol w:w="1049"/>
        <w:gridCol w:w="500"/>
        <w:gridCol w:w="487"/>
        <w:gridCol w:w="1126"/>
      </w:tblGrid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za rok 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3 rok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20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   8:7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 8: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ktura %  wyk.budżetu 20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ochody wg PDP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68 116,3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6.126 186,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55 928,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00 934,9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Podatki i opłaty(1+2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0 753,5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70 542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7 810,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53 573,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Dochody podatkow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45 920,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68 .18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55 69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4 105,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eruchomośc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458,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 343,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y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311,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 871,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y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23,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76,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37,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8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20,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odatku dochodowym od osób prawnyc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0,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8,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odatku dochodowym od osób fizycznyc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323 01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2 63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63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329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tek od działal-ności gospodarczej osób fizycznyc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6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czynności cywilno-prawnych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86,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93,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głości z podatków zniesionych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,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7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Opłaty , w tym :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832,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02 35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 11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 467,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od posiadania psów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7,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22,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ata targ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8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miejsc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1,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80,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230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za zarząd , użytkowanie i użytkowanie wieczyste nieruchomości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3,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73,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za wydawanie zezwoleń na sprzedaż alkoholu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85,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14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 502,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509,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lywy z różnych opłat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23,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93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3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7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Dochody  bieżące z  m a j ą t k u  gminy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38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 2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067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198,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608,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Pozostałe dochody własn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796,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.25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 423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8 486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 796,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 25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423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208486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zywny i inne kary pieniężne od osób prawnych i  innych jednostek organizacyjnyc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 1 8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 18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najmu i dzierżawy składników majątkowych  gminy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33,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22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26,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usług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159,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89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93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191,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2,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5,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odsetki od nieterminowych wplat z tyt. pod.i opłat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 843,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 01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12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297,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083,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8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71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12 051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3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28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283,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różnych dochodów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169,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481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3 80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 782,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846,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75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52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511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Ogółem         DOCHODY  WŁASNE         I+II+III+IV, w tym :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4 937,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2 301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8 453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64 127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3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hody gminy związane z realizacją  zadań  administracji rządowej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,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 do budżetu pozostałości środków finansowych gromadzonych na wydzielonym rachunku jednostki budżetowej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11,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77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71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3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3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34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zadań bieżących gmin (związków gmin), powiatów (związków powiatów), samorządów województw,pozyskane z innych źróde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uzupełnienie dochodów gmi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8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do wyjaśnieni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DOTACJE CELOW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7 285,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8 991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1 813,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5 353,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/>
            </w:pPr>
            <w:r>
              <w:rPr/>
              <w:t>na zadania własne bieżąc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679,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525,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17,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adowyc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oraz środki na finansowanie wspólnej Polityki Rolnej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379,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404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591,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478,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 tym  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z  </w:t>
            </w:r>
            <w:r>
              <w:rPr>
                <w:b/>
                <w:bCs/>
                <w:i/>
                <w:iCs/>
                <w:sz w:val="20"/>
                <w:szCs w:val="20"/>
              </w:rPr>
              <w:t>UE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8.942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3 374,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6 932,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910 054,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  budżetu państ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.436,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 030,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659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 424,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, 66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własne inwestycje realizowane w drodze porozumień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33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inwestycje i zakupy inwestycyjne realizowane przez gminę na podstawie porozumień z organami administracji rząowej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udżetu państwa na zadania  z l e c o n 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309,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59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 78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 183,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rozumienia z organami administracji rządowej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 2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rozumienia i umo wy z innymi  jednostka mi samorządu  teryto rialnego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21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87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otacje majątkow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 33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62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6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otacje bieżąc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73 947,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8 991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74 651,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8 191,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5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 dotacje  majątkowe i bieżąc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37 285,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3 988 991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91 813,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25 353,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Środki pozyskane z innych źródeł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6 078,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4 597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1 695,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1 000,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6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, 62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Środki na dofinsowa nie własnych inwesty cji gmin pozyskane z innych źródeł, w tym :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616 078,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 597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 695,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 000,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ANR...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7 68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00,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 UE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616.078,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26 917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 1695,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1 000,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SUBWENCJ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34 13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59 43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61 05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61 05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ego -subwencja oświat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07 51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50 79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52 41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52 418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BIORCZE GMINY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52 435,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25 322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53 017,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1 536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dochody majątkowe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8 803,6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097,0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077,9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229,3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dochody bieżące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3 631,5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8 225,7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81 939,0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31 306,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dochody  gminy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2 435,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5 322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3 017,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1 536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III. Wierzytelności gminy - zobowiązania gminy z tytułu zaciągniętych kredytów i pożyczek , posiadane  udziały  gminy, </w:t>
      </w:r>
      <w:r>
        <w:rPr>
          <w:bCs/>
          <w:sz w:val="28"/>
        </w:rPr>
        <w:t>środki pieniężne.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/>
        <w:t xml:space="preserve">Stan  długu  gminy z tytułu zaciągniętych kredytów i pożyczek na początek roku wynosił  ogółem 17.497.342,83 zł. , w tym ze środków UE  3.750.573,95 zł . Gmina pobrała  w ciągu roku  kredyty i pożyczki  na kwotę 3.377.555,29 zł w tym 2.877.555,29 zł na zadania realizowane w ramach programów UE, a spłaciła  3.155.679,89 zł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D ŁU G  łączny  gminy  z tytułu zaciągniętych kredytów i pożyczek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a 31.12.2013r  </w:t>
      </w:r>
      <w:r>
        <w:rPr/>
        <w:t>wynosi</w:t>
      </w:r>
      <w:r>
        <w:rPr>
          <w:b/>
          <w:bCs/>
        </w:rPr>
        <w:t xml:space="preserve">  17.719.218,23  zł</w:t>
      </w:r>
      <w:r>
        <w:rPr/>
        <w:t xml:space="preserve"> ( zgodnie z ewidencją do kont 134 i 250 </w:t>
      </w:r>
    </w:p>
    <w:p>
      <w:pPr>
        <w:pStyle w:val="Normal"/>
        <w:rPr/>
      </w:pPr>
      <w:r>
        <w:rPr/>
        <w:t xml:space="preserve">oraz 260 ) , co stanowi  </w:t>
      </w:r>
      <w:r>
        <w:rPr>
          <w:b/>
          <w:bCs/>
        </w:rPr>
        <w:t>68,04 %</w:t>
      </w:r>
      <w:r>
        <w:rPr/>
        <w:t xml:space="preserve"> osiągniętych ogólnych dochodów gminy .</w:t>
      </w:r>
      <w:r>
        <w:rPr>
          <w:i/>
          <w:iCs/>
        </w:rPr>
        <w:t xml:space="preserve"> Natomiast </w:t>
      </w:r>
      <w:r>
        <w:rPr>
          <w:b/>
          <w:bCs/>
          <w:i/>
          <w:iCs/>
        </w:rPr>
        <w:t>dług bez długu z  pożyczek</w:t>
      </w:r>
      <w:r>
        <w:rPr>
          <w:i/>
          <w:iCs/>
        </w:rPr>
        <w:t xml:space="preserve">  i kredytów ,zaciągniętych   w związku ze środkami określonymi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w umowie zawartej z podmiotem dysponującym funduszami strukturalnymi lub Funduszem Spójności oraz ze środkami Unii Europejskiej  , </w:t>
      </w:r>
      <w:r>
        <w:rPr>
          <w:b/>
          <w:bCs/>
          <w:i/>
          <w:iCs/>
        </w:rPr>
        <w:t xml:space="preserve">wynosi 12.150.932,04 zł,  co stanowi   </w:t>
      </w:r>
      <w:r>
        <w:rPr>
          <w:b/>
          <w:bCs/>
          <w:i/>
          <w:iCs/>
          <w:sz w:val="28"/>
        </w:rPr>
        <w:t>46,66 %</w:t>
      </w:r>
      <w:r>
        <w:rPr>
          <w:b/>
          <w:bCs/>
          <w:i/>
          <w:iCs/>
        </w:rPr>
        <w:t xml:space="preserve">  osiągniętych  dochodów gminy  za  rok 2013 </w:t>
      </w:r>
      <w:r>
        <w:rPr>
          <w:i/>
          <w:iCs/>
        </w:rPr>
        <w:t>, co  mieści się  w limicie  60 %  ustalonym w ustawie o finansach publicznych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sz w:val="32"/>
        </w:rPr>
        <w:t xml:space="preserve">    </w:t>
      </w:r>
    </w:p>
    <w:p>
      <w:pPr>
        <w:pStyle w:val="Normal"/>
        <w:rPr>
          <w:i/>
          <w:i/>
          <w:iCs/>
          <w:sz w:val="22"/>
        </w:rPr>
      </w:pPr>
      <w:r>
        <w:rPr/>
        <w:t xml:space="preserve">       </w:t>
      </w:r>
      <w:r>
        <w:rPr>
          <w:b/>
          <w:bCs/>
          <w:sz w:val="28"/>
        </w:rPr>
        <w:t>Wydatki  związane z  obsługą  długu</w:t>
      </w:r>
      <w:r>
        <w:rPr/>
        <w:t xml:space="preserve">   z tytułu  kredytów  wyniosły w 2013r. 728.652,03</w:t>
      </w:r>
      <w:r>
        <w:rPr>
          <w:b/>
          <w:bCs/>
        </w:rPr>
        <w:t xml:space="preserve">  zł</w:t>
      </w:r>
      <w:r>
        <w:rPr/>
        <w:t xml:space="preserve">. z wydatków bieżących , na plan  880.000 zł .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sz w:val="32"/>
        </w:rPr>
        <w:t xml:space="preserve">        </w:t>
      </w:r>
      <w:r>
        <w:rPr/>
        <w:t xml:space="preserve">Łącznie  zatem  wszystkie  </w:t>
      </w:r>
      <w:r>
        <w:rPr>
          <w:b/>
          <w:bCs/>
          <w:u w:val="single"/>
        </w:rPr>
        <w:t>spłaty rat</w:t>
      </w:r>
      <w:r>
        <w:rPr>
          <w:b/>
          <w:bCs/>
          <w:i/>
          <w:iCs/>
          <w:u w:val="single"/>
        </w:rPr>
        <w:t xml:space="preserve"> i obsługa  kredytów i pożyczek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 wyniosły 3.884.331,92</w:t>
      </w:r>
      <w:r>
        <w:rPr>
          <w:b/>
          <w:bCs/>
          <w:i/>
          <w:iCs/>
          <w:sz w:val="32"/>
        </w:rPr>
        <w:t xml:space="preserve"> </w:t>
      </w:r>
      <w:r>
        <w:rPr>
          <w:i/>
          <w:iCs/>
        </w:rPr>
        <w:t xml:space="preserve">  zł  </w:t>
      </w:r>
      <w:r>
        <w:rPr>
          <w:b/>
          <w:bCs/>
        </w:rPr>
        <w:t xml:space="preserve">stanowiąc 14,90%  </w:t>
      </w:r>
      <w:r>
        <w:rPr/>
        <w:t>zrealizowanych dochodów gmin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</w:t>
      </w:r>
      <w:r>
        <w:rPr/>
        <w:t xml:space="preserve">za rok 2013 , mieszcząc  się w granicach ustawowego </w:t>
      </w:r>
      <w:r>
        <w:rPr>
          <w:b/>
          <w:bCs/>
        </w:rPr>
        <w:t>limitowanego wskaźnika  15 % 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         </w:t>
      </w:r>
      <w:r>
        <w:rPr>
          <w:i/>
          <w:iCs/>
        </w:rPr>
        <w:t xml:space="preserve">Zgodnie z zasadą rachunkowości  wydatki związane z obsługą długu  poniesione w roku 2013 na kwotę  44.377,45  zł w czasie trwania poszczególnych  inwestycji  zostały zaliczone do wydatków inwestycyjnych tego zadania inwestycyjnego, którego dotyczą. Wartość ta w efekcie końcowym powiększa stan środków trwałych.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W dniu 30 grudnia 1991r. Rada Miejska w Jezioranach przystąpiła do Warmińsko-Mazurskiej Agencji Rozwoju Regionalnego – Spółka Akcyjna wykupując  </w:t>
      </w:r>
      <w:r>
        <w:rPr>
          <w:b/>
          <w:bCs/>
          <w:sz w:val="32"/>
        </w:rPr>
        <w:t>2 AKCJE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po 1.000</w:t>
      </w:r>
      <w:r>
        <w:rPr/>
        <w:t xml:space="preserve"> zł każda  . </w:t>
      </w:r>
    </w:p>
    <w:p>
      <w:pPr>
        <w:pStyle w:val="TextBody"/>
        <w:ind w:left="500" w:hanging="0"/>
        <w:rPr/>
      </w:pPr>
      <w:r>
        <w:rPr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 xml:space="preserve">Gmina  posiada  UDZIAŁY  </w:t>
      </w:r>
      <w:r>
        <w:rPr>
          <w:b/>
          <w:bCs/>
          <w:sz w:val="28"/>
          <w:u w:val="single"/>
        </w:rPr>
        <w:t>w</w:t>
      </w:r>
      <w:r>
        <w:rPr>
          <w:b/>
          <w:bCs/>
          <w:u w:val="single"/>
        </w:rPr>
        <w:t xml:space="preserve">  kapitale zakładowym Spółki  z o.o. Wodociągów  i Kanalizacji w Jezioranach .</w:t>
      </w:r>
    </w:p>
    <w:p>
      <w:pPr>
        <w:pStyle w:val="TextBody"/>
        <w:ind w:left="5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00" w:hanging="0"/>
        <w:rPr>
          <w:b/>
          <w:b/>
          <w:bCs/>
        </w:rPr>
      </w:pPr>
      <w:r>
        <w:rPr>
          <w:b/>
          <w:bCs/>
        </w:rPr>
        <w:t>Na dzień 1 stycznia 2011r.   gmina posiadała 100 %  udziały w kapitale tej spółki  na kwotę 1.835.000 zł 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</w:t>
      </w:r>
      <w:r>
        <w:rPr/>
        <w:t xml:space="preserve">W  2011 r.  gmina  dokapitalizowała    spółkę z o.o. : Zakład Wodociągów i Kanalizacji w Jezioranach  w wysokości 134.000 zł. ( </w:t>
      </w:r>
      <w:r>
        <w:rPr>
          <w:i/>
          <w:iCs/>
          <w:sz w:val="16"/>
        </w:rPr>
        <w:t>kanalizacja Tłokowo</w:t>
      </w:r>
      <w:r>
        <w:rPr/>
        <w:t xml:space="preserve">) </w:t>
      </w:r>
      <w:r>
        <w:rPr>
          <w:sz w:val="24"/>
          <w:szCs w:val="24"/>
        </w:rPr>
        <w:t xml:space="preserve">Łącznie zatem udziały gminy, jako jedynego  udziałowca  w kapitale  tej spółki  wynoszą  na koniec roku 2011 kwotę  </w:t>
      </w:r>
      <w:r>
        <w:rPr>
          <w:b/>
          <w:bCs/>
          <w:szCs w:val="24"/>
        </w:rPr>
        <w:t>1.969.000 z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 1.969 głosów-udziałów  po  1.000 zł). </w:t>
      </w:r>
      <w:r>
        <w:rPr>
          <w:sz w:val="24"/>
        </w:rPr>
        <w:t>Wymienione zadanie inwestycyjne    przypomina  tylko o zadaniu  realizowanym  przez spółkę w danym okresie czasu. Dokapitalizowanie nie może i nie powinno wskazywać celu inwestycyjnego. Byłoby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 sprzeczne z ideą dokapitaliz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Od 2010r. </w:t>
      </w:r>
      <w:r>
        <w:rPr>
          <w:bCs/>
          <w:sz w:val="28"/>
        </w:rPr>
        <w:t xml:space="preserve">gmina jest  udziałowcem spółki  Zakład  Gospodarki  Odpadów Komunalnych   w Olsztynie . </w:t>
      </w:r>
      <w:r>
        <w:rPr>
          <w:bCs/>
        </w:rPr>
        <w:t xml:space="preserve">Udziały te wyniosły na koniec 2010r. 1.500 zł, </w:t>
      </w:r>
      <w:r>
        <w:rPr>
          <w:bCs/>
          <w:i/>
          <w:iCs/>
        </w:rPr>
        <w:t>z czego z wpłaty gminy 1.000 zł , a 500 zł  z dywidendy.</w:t>
      </w:r>
      <w:r>
        <w:rPr>
          <w:bCs/>
        </w:rPr>
        <w:t xml:space="preserve"> </w:t>
      </w:r>
      <w:r>
        <w:rPr>
          <w:bCs/>
          <w:sz w:val="28"/>
        </w:rPr>
        <w:t xml:space="preserve">W roku 2011 gmina nabyła dalsze  </w:t>
      </w:r>
      <w:r>
        <w:rPr>
          <w:bCs/>
        </w:rPr>
        <w:t xml:space="preserve">udziały w spółce ZGOK za kwotę </w:t>
      </w:r>
      <w:r>
        <w:rPr>
          <w:b/>
        </w:rPr>
        <w:t xml:space="preserve">38.000 zł. </w:t>
      </w:r>
      <w:r>
        <w:rPr/>
        <w:t>W roku 2013 gmina nabyła kolejne udziały</w:t>
      </w:r>
      <w:r>
        <w:rPr>
          <w:b/>
        </w:rPr>
        <w:t xml:space="preserve"> </w:t>
      </w:r>
      <w:r>
        <w:rPr>
          <w:bCs/>
        </w:rPr>
        <w:t xml:space="preserve"> w spółce ZGOK na kwotę 166.000 zł łączne więc udziały w tej spółce  wynoszą </w:t>
      </w:r>
      <w:r>
        <w:rPr>
          <w:b/>
          <w:bCs/>
          <w:sz w:val="28"/>
        </w:rPr>
        <w:t>205.500 zł</w:t>
      </w:r>
      <w:r>
        <w:rPr>
          <w:b/>
          <w:bCs/>
        </w:rPr>
        <w:t xml:space="preserve"> , </w:t>
      </w:r>
      <w:r>
        <w:rPr>
          <w:i/>
          <w:iCs/>
        </w:rPr>
        <w:t xml:space="preserve">z czego 205.000 zł  z wpłat gminy , a 500 zł z dywidendy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>Stan poręczeń  oraz  wielkość pożyczek udzielonych przez gminę  przedstawione zastały w części   XI. Uzupełnienia i   wniosk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Ś</w:t>
      </w:r>
      <w:r>
        <w:rPr>
          <w:b/>
          <w:bCs/>
          <w:sz w:val="32"/>
          <w:u w:val="single"/>
        </w:rPr>
        <w:t>rodki pieniężne</w:t>
      </w:r>
      <w:r>
        <w:rPr>
          <w:b/>
          <w:bCs/>
        </w:rPr>
        <w:t xml:space="preserve">   zgromadzone na rachunku podstawowym</w:t>
      </w:r>
      <w:r>
        <w:rPr/>
        <w:t xml:space="preserve"> budżetu  </w:t>
      </w:r>
    </w:p>
    <w:p>
      <w:pPr>
        <w:pStyle w:val="Normal"/>
        <w:rPr/>
      </w:pPr>
      <w:r>
        <w:rPr/>
        <w:t xml:space="preserve"> </w:t>
      </w:r>
      <w:r>
        <w:rPr/>
        <w:t xml:space="preserve">na dzień 31.12.2013 r. wyniosły  1.089.420,26 zł, z czego na koniec roku założono 2 lokaty w wysokości 350.000 zł oraz 300.000 zł. W kwocie tych środków  mieści się wartość subwencji  oświatowej </w:t>
      </w:r>
      <w:r>
        <w:rPr>
          <w:i/>
          <w:iCs/>
          <w:sz w:val="18"/>
        </w:rPr>
        <w:t>( 501.976</w:t>
      </w:r>
      <w:r>
        <w:rPr/>
        <w:t>) przekazanej na m-c styczeń 2014r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>IV.</w:t>
      </w:r>
      <w:r>
        <w:rPr/>
        <w:t xml:space="preserve">   Zarówno w  ogólnej kwocie dochodów i jak wydatków budżetu gminy mieszczą się </w:t>
      </w:r>
      <w:r>
        <w:rPr>
          <w:sz w:val="28"/>
        </w:rPr>
        <w:t xml:space="preserve">dochody i wydatki  związane  z realizacją zadań z zakresu administracji rządowej  z l e c o n y c h  gminie i innych zadań zleconych ustawami   </w:t>
      </w:r>
      <w:r>
        <w:rPr>
          <w:i/>
          <w:iCs/>
        </w:rPr>
        <w:t xml:space="preserve">oraz   </w:t>
      </w:r>
      <w:r>
        <w:rPr>
          <w:b/>
          <w:bCs/>
          <w:i/>
          <w:iCs/>
        </w:rPr>
        <w:t xml:space="preserve">dochody i wydatki  związane z realizacją zadań wspólnych  realizowanych w drodze  porozumień </w:t>
      </w:r>
      <w:r>
        <w:rPr>
          <w:i/>
          <w:iCs/>
        </w:rPr>
        <w:t xml:space="preserve"> z jednostkami samorządu terytorialnego oraz z organami administracji rządow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Realizację  </w:t>
      </w:r>
      <w:r>
        <w:rPr>
          <w:b/>
          <w:bCs/>
        </w:rPr>
        <w:t>zadań    z l e co n y c h</w:t>
      </w:r>
      <w:r>
        <w:rPr/>
        <w:t xml:space="preserve">  przedstawia  poniższa tabela :    ( Tabela Nr 3 )   w zł</w:t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51"/>
        <w:gridCol w:w="460"/>
        <w:gridCol w:w="1606"/>
        <w:gridCol w:w="1123"/>
        <w:gridCol w:w="1220"/>
        <w:gridCol w:w="1160"/>
        <w:gridCol w:w="1103"/>
        <w:gridCol w:w="1156"/>
      </w:tblGrid>
      <w:tr>
        <w:trPr>
          <w:trHeight w:val="25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 2012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rok 2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konaie rok 20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rok 20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 2013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inctwo i łowiect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3 915,98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5 511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5 511,00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5 511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5 511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915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 511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 511,00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 511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 511,00   </w:t>
            </w:r>
          </w:p>
        </w:tc>
      </w:tr>
      <w:tr>
        <w:trPr>
          <w:trHeight w:val="157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915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 511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 511,00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476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64,02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64,02   </w:t>
            </w:r>
          </w:p>
        </w:tc>
      </w:tr>
      <w:tr>
        <w:trPr>
          <w:trHeight w:val="40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17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17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4,47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4,47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0   </w:t>
            </w:r>
          </w:p>
        </w:tc>
      </w:tr>
      <w:tr>
        <w:trPr>
          <w:trHeight w:val="28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211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 383,34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 383,34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771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476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476,00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476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476,00   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771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476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476,00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476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476,00   </w:t>
            </w:r>
          </w:p>
        </w:tc>
      </w:tr>
      <w:tr>
        <w:trPr>
          <w:trHeight w:val="136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476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476,00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64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091,39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091,39   </w:t>
            </w:r>
          </w:p>
        </w:tc>
      </w:tr>
      <w:tr>
        <w:trPr>
          <w:trHeight w:val="40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3,37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3,37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1,24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1,24   </w:t>
            </w:r>
          </w:p>
        </w:tc>
      </w:tr>
      <w:tr>
        <w:trPr>
          <w:trHeight w:val="81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2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</w:tr>
      <w:tr>
        <w:trPr>
          <w:trHeight w:val="88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350,00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  </w:t>
            </w:r>
          </w:p>
        </w:tc>
      </w:tr>
      <w:tr>
        <w:trPr>
          <w:trHeight w:val="13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66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66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7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7   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77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77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,30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,3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30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30   </w:t>
            </w:r>
          </w:p>
        </w:tc>
      </w:tr>
      <w:tr>
        <w:trPr>
          <w:trHeight w:val="15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30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30   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moc społeczna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7 070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1 30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80 719,55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81 302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80 719,55   </w:t>
            </w:r>
          </w:p>
        </w:tc>
      </w:tr>
      <w:tr>
        <w:trPr>
          <w:trHeight w:val="9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 998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 48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4 897,75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 480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4 897,75   </w:t>
            </w:r>
          </w:p>
        </w:tc>
      </w:tr>
      <w:tr>
        <w:trPr>
          <w:trHeight w:val="13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 998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 48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4 897,75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0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 898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 818 524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7 957,51   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27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14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14,00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8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8,00   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60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 360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00   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7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7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8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8,00   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5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58,53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58,53   </w:t>
            </w:r>
          </w:p>
        </w:tc>
      </w:tr>
      <w:tr>
        <w:trPr>
          <w:trHeight w:val="6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ty z tytułu zakupu usług telekomunikacyjnych telefonii stacjonarnej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04   </w:t>
            </w:r>
          </w:p>
        </w:tc>
      </w:tr>
      <w:tr>
        <w:trPr>
          <w:trHeight w:val="112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3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2,20   </w:t>
            </w:r>
          </w:p>
        </w:tc>
      </w:tr>
      <w:tr>
        <w:trPr>
          <w:trHeight w:val="40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 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735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5,00   </w:t>
            </w:r>
          </w:p>
        </w:tc>
      </w:tr>
      <w:tr>
        <w:trPr>
          <w:trHeight w:val="6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4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4,00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ice kursow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47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47   </w:t>
            </w:r>
          </w:p>
        </w:tc>
      </w:tr>
      <w:tr>
        <w:trPr>
          <w:trHeight w:val="112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2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1,80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2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1,80   </w:t>
            </w:r>
          </w:p>
        </w:tc>
      </w:tr>
      <w:tr>
        <w:trPr>
          <w:trHeight w:val="13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2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1,80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2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1,80   </w:t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93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930,00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 930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930,00   </w:t>
            </w:r>
          </w:p>
        </w:tc>
      </w:tr>
      <w:tr>
        <w:trPr>
          <w:trHeight w:val="156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930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930,00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00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00,00   </w:t>
            </w:r>
          </w:p>
        </w:tc>
      </w:tr>
      <w:tr>
        <w:trPr>
          <w:trHeight w:val="22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4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4,00   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49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49   </w:t>
            </w:r>
          </w:p>
        </w:tc>
      </w:tr>
      <w:tr>
        <w:trPr>
          <w:trHeight w:val="21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64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64   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6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6   </w:t>
            </w:r>
          </w:p>
        </w:tc>
      </w:tr>
      <w:tr>
        <w:trPr>
          <w:trHeight w:val="1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69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69   </w:t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ty z tytułu zakupu usług telekomunikacyjnych telefonii stacjonarnej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32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32   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15 309,87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98 788,0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 498 183,85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98 788,00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98 183,85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Cs w:val="16"/>
        </w:rPr>
        <w:t xml:space="preserve">Otrzymaną  dotację  na realizację zadań  zleconych   gmina  wykorzystała  w wysokości 3.498.183,85  zł  tj. w 99,98 %.Niewykorzystane dotacje zostały zwrócone i rozliczone w roku </w:t>
      </w:r>
      <w:r>
        <w:rPr>
          <w:bCs/>
        </w:rPr>
        <w:t xml:space="preserve">2013 i </w:t>
      </w:r>
      <w:r>
        <w:rPr>
          <w:b/>
          <w:bCs/>
          <w:sz w:val="32"/>
          <w:szCs w:val="16"/>
        </w:rPr>
        <w:t xml:space="preserve"> </w:t>
      </w:r>
      <w:r>
        <w:rPr>
          <w:szCs w:val="16"/>
        </w:rPr>
        <w:t xml:space="preserve"> w  łącznej kwocie </w:t>
      </w:r>
      <w:r>
        <w:rPr>
          <w:b/>
          <w:bCs/>
          <w:szCs w:val="16"/>
        </w:rPr>
        <w:t>94,15</w:t>
      </w:r>
      <w:r>
        <w:rPr>
          <w:szCs w:val="16"/>
        </w:rPr>
        <w:t xml:space="preserve"> zł. Na kwotę tę składa się  zwrot  w dziale Ochrona zdrowia w wysokości 21,70zł oraz </w:t>
      </w:r>
      <w:r>
        <w:rPr>
          <w:bCs/>
        </w:rPr>
        <w:t xml:space="preserve">dziale Pomoc Społeczna  </w:t>
      </w:r>
      <w:r>
        <w:rPr>
          <w:b/>
        </w:rPr>
        <w:t>72,45 zł.</w:t>
      </w:r>
      <w:r>
        <w:rPr/>
        <w:t xml:space="preserve"> Zadania   z l e c o n e    dotyczą tak jak w latach poprzednich  przede wszystkim zadań </w:t>
      </w:r>
    </w:p>
    <w:p>
      <w:pPr>
        <w:pStyle w:val="Normal"/>
        <w:rPr/>
      </w:pPr>
      <w:r>
        <w:rPr/>
        <w:t xml:space="preserve"> </w:t>
      </w:r>
      <w:r>
        <w:rPr/>
        <w:t xml:space="preserve">z zakresu </w:t>
      </w:r>
      <w:r>
        <w:rPr>
          <w:u w:val="single"/>
        </w:rPr>
        <w:t xml:space="preserve">pomocy społecznej z kwotą 2.980.719,55 zł  </w:t>
      </w:r>
      <w:r>
        <w:rPr/>
        <w:t>skierowaną  w  97,46 % ,tj w kwocie 2.904.897,75 zł  na  realizację świadczeń  rodzinnych oraz składek na ubezpieczenia emerytalne i rentowe  z ubezpieczenia społecznego,  w 0,36 % , tj. w kwocie  10.891,80 zł</w:t>
      </w:r>
      <w:r>
        <w:rPr>
          <w:sz w:val="16"/>
        </w:rPr>
        <w:t xml:space="preserve"> </w:t>
      </w:r>
      <w:r>
        <w:rPr/>
        <w:t xml:space="preserve"> na  składki na ubezpieczenia zdrowotne opłacane za osoby pobierające niektóre świadczenia z pomocy społecznej oraz niektóre świadczenia rodzinne oraz w 2,18 % tj. w kwocie 64.930 zł  na wsparcie rodzin wychowujących dzieci.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wynagrodzenia  i wydatki  pochodne  dla  zatrudnionych na 2,5 etatu  w tutejszym  Urzędzie  urzędników realizujących  </w:t>
      </w:r>
      <w:r>
        <w:rPr>
          <w:u w:val="single"/>
        </w:rPr>
        <w:t>zadania administracji rządowej</w:t>
      </w:r>
      <w:r>
        <w:rPr/>
        <w:t xml:space="preserve"> zleconych gminie</w:t>
      </w:r>
      <w:r>
        <w:rPr>
          <w:i/>
          <w:iCs/>
          <w:sz w:val="20"/>
        </w:rPr>
        <w:t>( USC, dowody osobiste, ewidencja ludności, obrona cywilna)</w:t>
      </w:r>
      <w:r>
        <w:rPr/>
        <w:t>, wykorzystano 100% planu tj.  kwotę 50.476 zł,  także  100% planu wykorzystano na zadanie dotyczące zwrotu podatku akcyzowego (465.511 zł ) , Ochrony zdrowia –127,30 zł ( pomoc  dla przedsiębiorców zatrudniających  młodocianych ) oraz 1.350 zł na  stałe  czynności związane z  prowadzeniem rejestru wyborców .</w:t>
      </w:r>
    </w:p>
    <w:p>
      <w:pPr>
        <w:pStyle w:val="Normal"/>
        <w:rPr/>
      </w:pPr>
      <w:r>
        <w:rPr>
          <w:b/>
          <w:bCs/>
          <w:sz w:val="32"/>
        </w:rPr>
        <w:t>V.</w:t>
      </w:r>
      <w:r>
        <w:rPr>
          <w:b/>
        </w:rPr>
        <w:t xml:space="preserve">  </w:t>
      </w:r>
      <w:r>
        <w:rPr>
          <w:bCs/>
        </w:rPr>
        <w:t xml:space="preserve">Wykonanie zadań  realizowanych na podstawie  zawartych   </w:t>
      </w:r>
      <w:r>
        <w:rPr>
          <w:b/>
        </w:rPr>
        <w:t>POROZUMIEŃ i umów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z innymi jednostkami samorządu terytorialnego</w:t>
      </w:r>
      <w:r>
        <w:rPr>
          <w:b/>
        </w:rPr>
        <w:t xml:space="preserve"> </w:t>
      </w:r>
      <w:r>
        <w:rPr>
          <w:bCs/>
        </w:rPr>
        <w:t>oraz z organami administracji rządowej</w:t>
      </w:r>
      <w:r>
        <w:rPr>
          <w:b/>
        </w:rPr>
        <w:t xml:space="preserve"> </w:t>
      </w:r>
      <w:r>
        <w:rPr>
          <w:bCs/>
        </w:rPr>
        <w:t>zamknęło się kwotą</w:t>
      </w:r>
      <w:r>
        <w:rPr>
          <w:b/>
        </w:rPr>
        <w:t xml:space="preserve">  wydatków  </w:t>
      </w:r>
      <w:r>
        <w:rPr>
          <w:szCs w:val="16"/>
        </w:rPr>
        <w:t>97.149 zł na plan 97.183 stanowiąc 99,96</w:t>
      </w:r>
      <w:r>
        <w:rPr/>
        <w:t xml:space="preserve"> % realizację</w:t>
      </w:r>
      <w:r>
        <w:rPr>
          <w:bCs/>
        </w:rPr>
        <w:t xml:space="preserve"> 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sz w:val="20"/>
          <w:szCs w:val="16"/>
        </w:rPr>
        <w:t xml:space="preserve">Tabela Nr </w:t>
      </w:r>
      <w:r>
        <w:rPr>
          <w:b/>
          <w:bCs/>
          <w:szCs w:val="16"/>
        </w:rPr>
        <w:t>4.</w:t>
      </w:r>
    </w:p>
    <w:p>
      <w:pPr>
        <w:pStyle w:val="Tekstdymka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tbl>
      <w:tblPr>
        <w:tblW w:w="8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60"/>
        <w:gridCol w:w="460"/>
        <w:gridCol w:w="2860"/>
        <w:gridCol w:w="1060"/>
        <w:gridCol w:w="880"/>
        <w:gridCol w:w="880"/>
        <w:gridCol w:w="940"/>
        <w:gridCol w:w="878"/>
      </w:tblGrid>
      <w:tr>
        <w:trPr>
          <w:trHeight w:val="25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2013 r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2013r.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za 2012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wydatków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</w:tr>
      <w:tr>
        <w:trPr>
          <w:trHeight w:val="42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 i sanitacyjna w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</w:tr>
      <w:tr>
        <w:trPr>
          <w:trHeight w:val="9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86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7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7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7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71,00</w:t>
            </w:r>
          </w:p>
        </w:tc>
      </w:tr>
      <w:tr>
        <w:trPr>
          <w:trHeight w:val="27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86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7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7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7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7 371,00</w:t>
            </w:r>
          </w:p>
        </w:tc>
      </w:tr>
      <w:tr>
        <w:trPr>
          <w:trHeight w:val="9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7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7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,86</w:t>
            </w:r>
          </w:p>
        </w:tc>
      </w:tr>
      <w:tr>
        <w:trPr>
          <w:trHeight w:val="28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69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3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10,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10,14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</w:tr>
      <w:tr>
        <w:trPr>
          <w:trHeight w:val="93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izacjami administracji rządow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0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00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ISTRACJA PUBLICZ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9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16,00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ośrodki kultury, świetlicei klub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00,00</w:t>
            </w:r>
          </w:p>
        </w:tc>
      </w:tr>
      <w:tr>
        <w:trPr>
          <w:trHeight w:val="96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na podstawie porozumień między jednostkami samorządu terytoria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</w:tr>
      <w:tr>
        <w:trPr>
          <w:trHeight w:val="93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na podstawie porozumień między jednostkami samorządu terytoria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inwestycje i zakupy inwestycyjne realizowane przez gminę na podstawie porozumieńz organami administracji rządow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samorzadu województwa na inwestycje i zakupy inwestycyjne realizowane na podstawie porozumień (umów) między j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91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18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14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18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14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 tym :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 jednostkami samorządu terytorialneg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41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78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74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78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74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 organami administracji rządowe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W  kwocie  97.149 zł  wydatków  w ramach zawartych  porozumień i umów  z innymi jednostkami samorządu terytorialnego zostały  wykonane   następujące zadania : 17.162 zł</w:t>
      </w:r>
    </w:p>
    <w:p>
      <w:pPr>
        <w:pStyle w:val="Normal"/>
        <w:rPr/>
      </w:pPr>
      <w:r>
        <w:rPr/>
        <w:t xml:space="preserve"> </w:t>
      </w:r>
      <w:r>
        <w:rPr/>
        <w:t xml:space="preserve">na wykup sieci wodociągowej w Dercu  </w:t>
      </w:r>
      <w:r>
        <w:rPr>
          <w:i/>
          <w:iCs/>
        </w:rPr>
        <w:t>( w zamian za pomoc gminy w budowie drogi powiatowej Jeziorany- Tłokowo )</w:t>
      </w:r>
      <w:r>
        <w:rPr/>
        <w:t xml:space="preserve">, 57.371 zł  – utrzymanie bieżące dróg powiatowych; </w:t>
      </w:r>
    </w:p>
    <w:p>
      <w:pPr>
        <w:pStyle w:val="Normal"/>
        <w:rPr/>
      </w:pPr>
      <w:r>
        <w:rPr/>
        <w:t xml:space="preserve">w rozdz. 75095 kwota 500 zł na realizację Festiwalu  Pieśni Patriotycznej, w rozdz.92109- dofinansowanie  Wojewódzkiego Przeglądu Kapel i Zespołów Śpiewaczych 5.000 zł jak również dotacja w wysokości 9.500 zł na organizację powiatowo-gminnych dożynek. </w:t>
      </w:r>
    </w:p>
    <w:p>
      <w:pPr>
        <w:pStyle w:val="Normal"/>
        <w:rPr>
          <w:bCs/>
        </w:rPr>
      </w:pPr>
      <w:r>
        <w:rPr/>
        <w:t>W rozdz.92116- dotacja dla Miejskiej Biblioteki Publicznej w kwocie 4.216 zł.  Wszystkie dotacje  zostały udzielone z powiatu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W ramach   porozumień -umów  zawartych z organami administracji rządowej </w:t>
      </w:r>
      <w:r>
        <w:rPr/>
        <w:t>wykorzystano zgodnie z planem 3.400 zł  na bieżące utrzymanie grobów wojenn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>
          <w:i/>
          <w:iCs/>
        </w:rPr>
        <w:t>Dane zawarte  w ostatniej   tabeli  przedstawiają  więc  d o c h o d y    o t r z y m a n  e w ramach zawartych przez gminę  z innymi jednostkami samorządu terytorialnego   umów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porozumień  oraz  rozliczenie się gminy  z  otrzymanych  tą drogą  środków 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>
          <w:b/>
          <w:bCs/>
          <w:sz w:val="28"/>
        </w:rPr>
        <w:t xml:space="preserve">  </w:t>
      </w:r>
      <w:r>
        <w:rPr>
          <w:b/>
          <w:bCs/>
          <w:sz w:val="32"/>
        </w:rPr>
        <w:t>VI.</w:t>
      </w:r>
      <w:r>
        <w:rPr>
          <w:b/>
          <w:bCs/>
          <w:sz w:val="28"/>
        </w:rPr>
        <w:t xml:space="preserve"> Syntetyczna realizacja budżetu gminy</w:t>
      </w:r>
      <w:r>
        <w:rPr>
          <w:b/>
          <w:bCs/>
        </w:rPr>
        <w:t xml:space="preserve"> za rok 2013</w:t>
      </w:r>
      <w:r>
        <w:rPr/>
        <w:t xml:space="preserve"> przedstawia się następująco :               Tabela   </w:t>
      </w:r>
      <w:r>
        <w:rPr>
          <w:b/>
          <w:bCs/>
        </w:rPr>
        <w:t>Nr   5</w:t>
      </w:r>
      <w:r>
        <w:rPr/>
        <w:t xml:space="preserve">                           w  zł                                                                                                                                      </w:t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159"/>
        <w:gridCol w:w="1235"/>
        <w:gridCol w:w="590"/>
        <w:gridCol w:w="1293"/>
        <w:gridCol w:w="1296"/>
        <w:gridCol w:w="1296"/>
        <w:gridCol w:w="596"/>
        <w:gridCol w:w="812"/>
      </w:tblGrid>
      <w:tr>
        <w:trPr>
          <w:trHeight w:val="3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 2012 rok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3 rok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3r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3r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3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CZE DOCHODY GMIN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52 435,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25 322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53 017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1 536,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ZBIORCZ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11 514,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 262 909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80 595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04 266,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2+3+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8 594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48 138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7 501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6 711,7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on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309,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59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78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183,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zumien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917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 1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łasne bieżące,  w tym :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0 367,9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7 289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153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1 378,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379,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652,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 poza obsługą dług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2 988,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347 289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1 53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2 726,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2 919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4 770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3.094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7 555,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nwestycj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1 834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 770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0 431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 892,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zostałe wydatki majątkow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8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66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663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 własne 4+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3 287,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2 060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4 624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8 933,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datkach zbiorczych DOTACJE z budżetu gmin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06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 241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47 777,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742,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259 079,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637 586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227 578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269,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,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S T R U K T U R A   procentowa wykonanych wydatków  budżetowych przedstawia się następująco :</w:t>
      </w:r>
    </w:p>
    <w:p>
      <w:pPr>
        <w:pStyle w:val="Normal"/>
        <w:rPr/>
      </w:pPr>
      <w:r>
        <w:rPr/>
        <w:t xml:space="preserve">                  </w:t>
      </w:r>
      <w:r>
        <w:rPr/>
        <w:t>Tabela nr 6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952"/>
        <w:gridCol w:w="1026"/>
        <w:gridCol w:w="1059"/>
        <w:gridCol w:w="1109"/>
      </w:tblGrid>
      <w:tr>
        <w:trPr>
          <w:trHeight w:val="5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r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r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r.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, w tym 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zadania własn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adania  Zlecon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orozumieni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 zlecone i porozumieni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 wydatki zbiorcze gminy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wynika  z wcześniej podanych  danych kwotowych  i procentowych zawartych w prezentowanej wyżej  tabeli  poniesione  w wysokości </w:t>
      </w:r>
      <w:r>
        <w:rPr>
          <w:sz w:val="28"/>
          <w:szCs w:val="16"/>
        </w:rPr>
        <w:t>3 967 555,05</w:t>
      </w:r>
      <w:r>
        <w:rPr>
          <w:sz w:val="28"/>
        </w:rPr>
        <w:t>zł</w:t>
      </w:r>
      <w:r>
        <w:rPr/>
        <w:t xml:space="preserve">  wydatki majątkowe stanowią  </w:t>
      </w:r>
      <w:r>
        <w:rPr>
          <w:b/>
          <w:bCs/>
        </w:rPr>
        <w:t>15,24 %</w:t>
      </w:r>
      <w:r>
        <w:rPr/>
        <w:t xml:space="preserve"> ogólnie  poniesionych wydatków  gminy za  2013 rok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Nowa , zmieniona w 2009r. ustawa o finansach publicznych</w:t>
      </w:r>
      <w:r>
        <w:rPr>
          <w:sz w:val="28"/>
        </w:rPr>
        <w:t xml:space="preserve">  wprowadziła wymóg  </w:t>
      </w:r>
      <w:r>
        <w:rPr>
          <w:sz w:val="32"/>
        </w:rPr>
        <w:t xml:space="preserve">zachowania  </w:t>
      </w:r>
      <w:r>
        <w:rPr>
          <w:b/>
          <w:bCs/>
          <w:sz w:val="32"/>
        </w:rPr>
        <w:t>równowagi  w budżecie bieżącym</w:t>
      </w:r>
      <w:r>
        <w:rPr>
          <w:sz w:val="28"/>
        </w:rPr>
        <w:t xml:space="preserve"> . </w:t>
      </w:r>
    </w:p>
    <w:p>
      <w:pPr>
        <w:pStyle w:val="TextBody"/>
        <w:rPr/>
      </w:pPr>
      <w:r>
        <w:rPr/>
        <w:t xml:space="preserve">Wyniki te w budżecie gminy Jeziorany  za rok sprawozdawczy 2013 są pozytywne : Osiągnięte  </w:t>
      </w:r>
      <w:r>
        <w:rPr>
          <w:b/>
          <w:bCs/>
        </w:rPr>
        <w:t>dochody bieżące są wyższe</w:t>
      </w:r>
      <w:r>
        <w:rPr/>
        <w:t xml:space="preserve">  </w:t>
      </w:r>
      <w:r>
        <w:rPr>
          <w:b/>
          <w:bCs/>
        </w:rPr>
        <w:t>od zrealizowanych wydatków bieżących</w:t>
      </w:r>
      <w:r>
        <w:rPr/>
        <w:t xml:space="preserve"> 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/>
        <w:t xml:space="preserve">O kwotę  </w:t>
      </w:r>
      <w:r>
        <w:rPr>
          <w:sz w:val="32"/>
        </w:rPr>
        <w:t>1.994.595,02 zł</w:t>
      </w:r>
      <w:r>
        <w:rPr/>
        <w:t xml:space="preserve"> .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matkomentarza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I. WYDATKI  BUDŻETOWE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 podstawie   sprawozdania  z wykonania zbiorczych wydatków budżetowych gminy Jeziorany wg działów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w 2013 r. ustalone zostały  w działach  kwoty niewykonanych wydatków w stosunku do planu po zmianach 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i zobowiązania </w:t>
      </w:r>
      <w:r>
        <w:rPr>
          <w:b/>
          <w:sz w:val="20"/>
        </w:rPr>
        <w:t>niewymagalne , gdyż  zobowiązania wymagalne nie wystąpiły</w:t>
      </w:r>
      <w:r>
        <w:rPr>
          <w:bCs/>
          <w:sz w:val="20"/>
        </w:rPr>
        <w:t xml:space="preserve">  w ogóle 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Tabela nr  7                            w  zł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60"/>
        <w:gridCol w:w="1119"/>
        <w:gridCol w:w="500"/>
        <w:gridCol w:w="901"/>
        <w:gridCol w:w="900"/>
        <w:gridCol w:w="900"/>
        <w:gridCol w:w="720"/>
        <w:gridCol w:w="540"/>
        <w:gridCol w:w="720"/>
        <w:gridCol w:w="720"/>
        <w:gridCol w:w="720"/>
      </w:tblGrid>
      <w:tr>
        <w:trPr>
          <w:trHeight w:val="14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2012r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lan z Uchwały Rady 2013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 zmian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3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k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3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Wska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k reali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ji 2013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/6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truktura %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wskaź. 2013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/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Wydat</w:t>
            </w:r>
          </w:p>
          <w:p>
            <w:pPr>
              <w:pStyle w:val="Xl49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ki niewykonane w 2013 rok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ob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ią zania nie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galne w 2013 r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ŁOWIECTW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99,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3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 64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31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23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927,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9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4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997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3 478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53,0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IO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52,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178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038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303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34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9,0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SŁUGO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4,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855,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 13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 61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 598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01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83,98</w:t>
            </w:r>
          </w:p>
        </w:tc>
      </w:tr>
      <w:tr>
        <w:trPr>
          <w:trHeight w:val="88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ĄDZY PAŃSTWOWEJ,KONTROLI I OCHRONY PRAWA ORAZ SĄDOWNICT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NARODO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41,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8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3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517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9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6,73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 PUBLICZN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379,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65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34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7 264,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6 114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7 97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9 23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740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39,4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81,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02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6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9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3 624,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7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7 755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8 979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76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82,15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31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00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8,39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657,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5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736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92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6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36,37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059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1 659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0 695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 696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 99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711,30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234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8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 034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 034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539,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1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627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005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22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86,0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11 514,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62 90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80 59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04 266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76 32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8 662,0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 m a j ą t k o w 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2 919,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4 77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09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7 555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538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wydatki   b i e ż ą c 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8 594,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8 138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77 50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6 711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789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8 662,0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ZIAŁ  NA   ZADANIA 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zem zadania </w:t>
            </w:r>
            <w:r>
              <w:rPr>
                <w:b/>
                <w:bCs/>
                <w:sz w:val="16"/>
                <w:szCs w:val="16"/>
              </w:rPr>
              <w:t>gospodarcze</w:t>
            </w:r>
            <w:r>
              <w:rPr>
                <w:sz w:val="16"/>
                <w:szCs w:val="16"/>
              </w:rPr>
              <w:t>(010,020,700,710,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 513,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 92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5 25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8 918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 334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802,61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zem zadani </w:t>
            </w:r>
            <w:r>
              <w:rPr>
                <w:b/>
                <w:bCs/>
                <w:sz w:val="16"/>
                <w:szCs w:val="16"/>
              </w:rPr>
              <w:t>socjalno</w:t>
            </w:r>
            <w:r>
              <w:rPr>
                <w:sz w:val="16"/>
                <w:szCs w:val="16"/>
              </w:rPr>
              <w:t xml:space="preserve"> bytowe 926,921,854,853,852,851,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42 732,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1 61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1 332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0 072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26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568,41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w tym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oświata i edukacyjna opieka </w:t>
            </w:r>
            <w:r>
              <w:rPr>
                <w:i/>
                <w:iCs/>
                <w:sz w:val="16"/>
                <w:szCs w:val="16"/>
              </w:rPr>
              <w:t xml:space="preserve">wychowawcza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646 922,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62 639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690 707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182 15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 556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6 775,8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</w:t>
            </w:r>
            <w:r>
              <w:rPr>
                <w:sz w:val="16"/>
                <w:szCs w:val="16"/>
              </w:rPr>
              <w:t xml:space="preserve"> publiczne ( 754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41,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8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3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517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9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6,73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óżne </w:t>
            </w:r>
            <w:r>
              <w:rPr>
                <w:b/>
                <w:bCs/>
                <w:sz w:val="16"/>
                <w:szCs w:val="16"/>
              </w:rPr>
              <w:t>rozliczenia finansowe</w:t>
            </w:r>
            <w:r>
              <w:rPr>
                <w:sz w:val="16"/>
                <w:szCs w:val="16"/>
              </w:rPr>
              <w:t xml:space="preserve"> (757,758)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379,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65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84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30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 i naczelne organy władzy  (750,751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 048,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 48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 122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106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01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83,9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narodo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11 514,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2 90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0 59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4 266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6 32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662,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</w:t>
      </w:r>
      <w:r>
        <w:rPr/>
        <w:t xml:space="preserve">Szczegółową  realizację  wydatków budżetowych gminy Jeziorany za rok 2013  w poszczególnych działach  w rozbiciu na rozdziały i paragrafy  przedstawia w formie tabelarycznej   </w:t>
      </w:r>
      <w:r>
        <w:rPr>
          <w:b/>
          <w:bCs/>
        </w:rPr>
        <w:t>załącznik Nr 1</w:t>
      </w:r>
      <w:r>
        <w:rPr/>
        <w:t xml:space="preserve">. Natomiast gruntowna  analiza wydatków  jest omówiona   resortowo  przez poszczególne  jednostki  oraz  komórki  organizacyjne w załącznikach 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Nr 11 do </w:t>
      </w:r>
      <w:r>
        <w:rPr>
          <w:sz w:val="32"/>
        </w:rPr>
        <w:t>20</w:t>
      </w:r>
      <w:r>
        <w:rPr>
          <w:b/>
          <w:bCs/>
          <w:sz w:val="32"/>
        </w:rPr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/>
        <w:t xml:space="preserve">Większość wydatków niewykonanych dotyczy przede wszystkim zabezpieczenia planów roku 2013  do  wielkości  podpisanych umów , których realizacja  będzie kontynuowana  w roku 2014. Przesunięcia terminów realizacji  występują  głównie z przyczyn  niezależnych (m.in.  warunki zimowe ). Sytuacja taka dotyczyła  prowadzonych  przez gminę  inwestycji tj. budowy kanalizacji sanitarnej  wraz z oczyszczalnią w Radostowie </w:t>
      </w:r>
      <w:r>
        <w:rPr>
          <w:sz w:val="20"/>
        </w:rPr>
        <w:t>( dział 900 –9001</w:t>
      </w:r>
      <w:r>
        <w:rPr/>
        <w:t xml:space="preserve">)oraz budowy wodociągu w Studziance wraz z modernizacjami stacji uzdatniania wody w Wójtówku, Jezioranach Franknowie i Radostowie </w:t>
      </w:r>
      <w:r>
        <w:rPr>
          <w:sz w:val="20"/>
        </w:rPr>
        <w:t>( dział 010-01010</w:t>
      </w:r>
      <w:r>
        <w:rPr/>
        <w:t>).Budżet 2013r.abezpieczał pełen plan na te inwestycje . Ze względu jednak na opóźnienia  rozliczeń końcowych inwestycje te zostały opłacone w roku 2014.</w:t>
      </w:r>
    </w:p>
    <w:p>
      <w:pPr>
        <w:pStyle w:val="TextBody"/>
        <w:spacing w:before="240" w:after="0"/>
        <w:rPr/>
      </w:pPr>
      <w:r>
        <w:rPr/>
        <w:t xml:space="preserve">    </w:t>
      </w:r>
      <w:r>
        <w:rPr/>
        <w:t xml:space="preserve">W sprawozdaniu  z wykonania wydatków łącznie z powstałymi  zobowiązaniami  </w:t>
      </w:r>
      <w:r>
        <w:rPr>
          <w:b/>
          <w:bCs/>
        </w:rPr>
        <w:t>nie występują  przekroczenia wydatków.</w:t>
      </w:r>
      <w:r>
        <w:rPr/>
        <w:t xml:space="preserve"> Wszystkie zobowiązania są zobowiązaniami niewymagalnymi . Największe kwoty w </w:t>
      </w:r>
      <w:r>
        <w:rPr>
          <w:sz w:val="28"/>
        </w:rPr>
        <w:t>wydatkach</w:t>
      </w:r>
      <w:r>
        <w:rPr/>
        <w:t xml:space="preserve"> bieżących,  zgodnie z zasadą rachunkowości, </w:t>
      </w:r>
      <w:r>
        <w:rPr>
          <w:sz w:val="28"/>
        </w:rPr>
        <w:t>dotyczą naliczonych kosztów z tytułu odpisu za 2013 rok  dodatkowego wynagrodzenia rocznego i wydatków pochodnych ,</w:t>
      </w:r>
      <w:r>
        <w:rPr/>
        <w:t xml:space="preserve">które zostały wypłacone w I kwartale 2014r. 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odobnie jak w latach ubiegłych zgodnie z planem w  2013 roku  z budżetu gminy zostały udzielone  dotacje na realizację  zleconych  przez gminę zadań .</w:t>
      </w:r>
    </w:p>
    <w:p>
      <w:pPr>
        <w:pStyle w:val="TextBody"/>
        <w:spacing w:before="240" w:after="0"/>
        <w:rPr/>
      </w:pPr>
      <w:r>
        <w:rPr/>
        <w:t xml:space="preserve">Omawia je poniższa tabela . </w:t>
      </w:r>
      <w:r>
        <w:rPr>
          <w:b/>
          <w:bCs/>
        </w:rPr>
        <w:t>Tabela nr 8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57"/>
        <w:gridCol w:w="952"/>
        <w:gridCol w:w="2943"/>
        <w:gridCol w:w="1117"/>
        <w:gridCol w:w="1115"/>
        <w:gridCol w:w="1117"/>
        <w:gridCol w:w="959"/>
      </w:tblGrid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 -  wyszczególnienie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20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 20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20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wskaźnik wykonania 201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801,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2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96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03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zkole  niepubliczne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74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formy wychowania przedszkolneg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75,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7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71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dz  .801-OŚWIATA I WYCHOWAN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75,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143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707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2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ZDROWIA - Przeciwdziałanie alkoholizmowi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6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C SPOŁECZN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i świetlice wiejsk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4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8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8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i świetlice wiejsk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i świetlice wiejsk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ki publiczne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azem dotacje bieżące dla  instytucji kultury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7 14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4 371,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4 371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 dofinansowanie prac  konserwatorskich obiektów zabytkowy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 dz. 92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14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28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28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DOTACJE BIEŻĄCE  z  BUDZETU GMINY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 021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4 114,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7 079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 021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4 114,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7 079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8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 MAJĄTKOWE   z  budżetu gminy , w tym  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8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– dla świetlic wiejskich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106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777,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742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sz w:val="28"/>
        </w:rPr>
        <w:t>Wszystkie  udzielone  z budżetu gminy dotacje zostały rozliczone</w:t>
      </w:r>
      <w:r>
        <w:rPr>
          <w:b/>
          <w:bCs/>
        </w:rPr>
        <w:t xml:space="preserve">, a niewykorzystane środki zostały zwrócone  do budżetu gminy. </w:t>
      </w:r>
    </w:p>
    <w:p>
      <w:pPr>
        <w:pStyle w:val="Normal"/>
        <w:rPr/>
      </w:pPr>
      <w:r>
        <w:rPr>
          <w:b/>
          <w:bCs/>
          <w:sz w:val="28"/>
        </w:rPr>
        <w:t>VIII.</w:t>
      </w:r>
      <w:r>
        <w:rPr>
          <w:b/>
          <w:bCs/>
        </w:rPr>
        <w:t xml:space="preserve"> WYDATKI  MAJĄTKOWE</w:t>
      </w:r>
      <w:r>
        <w:rPr/>
        <w:t xml:space="preserve">   przedstawia  następny załącznik  Nr 2 pokazując jednocześnie analityczne zadania  </w:t>
      </w:r>
      <w:r>
        <w:rPr>
          <w:sz w:val="28"/>
        </w:rPr>
        <w:t xml:space="preserve">inwestycyjne </w:t>
      </w:r>
      <w:r>
        <w:rPr>
          <w:sz w:val="32"/>
        </w:rPr>
        <w:t xml:space="preserve"> i </w:t>
      </w:r>
      <w:r>
        <w:rPr/>
        <w:t>źródła ich pokrycia</w:t>
      </w:r>
      <w:r>
        <w:rPr>
          <w:sz w:val="32"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Oto jak przedstawia się  jego syntetyczne zestawienie : </w:t>
      </w:r>
      <w:r>
        <w:rPr>
          <w:b/>
          <w:bCs/>
        </w:rPr>
        <w:t xml:space="preserve">Tabela Nr  9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360"/>
        <w:gridCol w:w="1260"/>
        <w:gridCol w:w="900"/>
        <w:gridCol w:w="1080"/>
        <w:gridCol w:w="1080"/>
        <w:gridCol w:w="1080"/>
        <w:gridCol w:w="360"/>
        <w:gridCol w:w="360"/>
        <w:gridCol w:w="1080"/>
        <w:gridCol w:w="900"/>
        <w:gridCol w:w="915"/>
        <w:gridCol w:w="885"/>
      </w:tblGrid>
      <w:tr>
        <w:trPr>
          <w:trHeight w:val="1485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zwa zadania inwestycyjneg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konanie 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 z Uchwały Rady 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konanie 20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wskaźnik 2013r.9: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wskaźnik 9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obowiązania niewy magaln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źródło pokrycia:dotacje i inne środki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źródło pokrycia: środki własne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iewyko nane minus zobowia zania niewymagalne  (7-8 -11)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,w tym 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2 91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5 77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3 09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7 555,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 25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 667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1 887,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43,5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1 834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 77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0 43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 892,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25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667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 224,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 287,7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majątkow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8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663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663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663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wydatki MAJĄTKOW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2 919,7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 770,5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094,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7 555,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251,2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667,9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1 887,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6 287,7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OGÓŁ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11 514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2 909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0 595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4 266,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 877,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7 450,33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wskaźnik  wydatków majątkowych do wydatków ogół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7 555,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Źródłami pokrycia wszystkich wydatków majątkowych  , w tym  wykonanych zadań inwestycyjnych  w 2013  roku były w 85,24 %  środki własne  oraz w 14,76 %  następujące  dotacje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682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20"/>
        <w:gridCol w:w="1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Kwot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ruktur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otacje z Powiatu na 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7.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,4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Środki Unii Europejskiej , w tym  na zadania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8.505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3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Budowa systemu teleinformatycznego E –przedsiębior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47.539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3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ykwalifikowana kadra-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968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ówny start w gminie Jeziorany –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.998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,3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-  dofinansowanie (1+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5.667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7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Środki włas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.381.887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5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3.967.555,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szystkie  zobowiązania są zobowiązaniami niewymagalny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ŚRODKI WŁASNE   to głównie kredyty i pożyczki .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Wykonanie  ważniejszych  </w:t>
      </w:r>
      <w:r>
        <w:rPr>
          <w:sz w:val="24"/>
        </w:rPr>
        <w:t>zadań    i n w e s t y c y  j n y c h  w 2013 r 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budowany został wodociąg do miejscowości  Studzianka oraz  przeprowadzono remont stacji uzdatniania wody w miejscowościach Franknowo, Radostowo, Wójtówko oraz Jeziorany łączny koszt inwestycji wyniósł 667.690,60 zł z czego środki w wysokości 423.419 zł pochodzą z dofinansowania z UE .Wpływ tych środków przewidziany jest w I półroczu roku 2014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ebudowano plac przy kinie za kwotę 224.536,40 zł z czego 132.977 zł stanowi  wkład UE .Środki te także powinny wpłynąć także w I półroczu 2014r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Zakończono inwestycję  teleinformatyczną z udziałem środków unijnych pn. „Budowa systemu  E-przedsiębiorca”. W roku 2012 wydatkowano na to zadanie  kwotę 31.365 zł , z czego 26.660.25 zł wpłynęło ze środków UE na dobro gminy </w:t>
      </w:r>
    </w:p>
    <w:p>
      <w:pPr>
        <w:pStyle w:val="Heading"/>
        <w:ind w:left="48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w 2012r.  W roku 2013 wydatkowano kwotę 748.502,92 zł z czego kwota </w:t>
      </w:r>
    </w:p>
    <w:p>
      <w:pPr>
        <w:pStyle w:val="Heading"/>
        <w:ind w:left="48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626.048,65zł została pokryta ze  środków UE . </w:t>
      </w:r>
    </w:p>
    <w:p>
      <w:pPr>
        <w:pStyle w:val="Heading"/>
        <w:ind w:left="84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 roku  2013 wpłynęło do gminy z tego tytułu  547.539,31zł, natomiast ostatnia transza w wysokości 78.509,34 zł wpłynie w roku 2014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W trakcie realizacji jest  II etap zadania o nazwie „Budowa kanalizacji sanitarnej i oczyszczalni ścieków w Radostowie”. Wydatki poniesione   na jej realizację  w roku 2012 wyniosły 1.102.904,81 zł,  w roku 2013 wydano 1.444.522,44 zł. Zakończenie inwestycji  oraz zwrot środków z UE planowane jest  do 30.06.2014r. 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</w:rPr>
        <w:t>Pozostałe zadania są wymienione w załączniku Nr 2 .</w:t>
      </w:r>
    </w:p>
    <w:p>
      <w:pPr>
        <w:pStyle w:val="Heading"/>
        <w:ind w:left="360" w:hanging="0"/>
        <w:jc w:val="left"/>
        <w:rPr/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  <w:sz w:val="24"/>
        </w:rPr>
        <w:t>Dodatkowe  informacje o realizowanych  zadaniach  inwestycyjnych zawarte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są  w załącznikach Nr 11,16,17 i 20.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IX.</w:t>
      </w:r>
      <w:r>
        <w:rPr>
          <w:b/>
          <w:bCs/>
        </w:rPr>
        <w:t xml:space="preserve"> Dochody w łącznej kwocie  rachunku dochodów  samorządowych jednostek budżetowych  prowadzących działalność na podstawie  ustawy  o </w:t>
      </w:r>
      <w:r>
        <w:rPr>
          <w:b/>
          <w:bCs/>
          <w:sz w:val="32"/>
        </w:rPr>
        <w:t>systemie oświaty</w:t>
      </w:r>
      <w:r>
        <w:rPr>
          <w:b/>
          <w:bCs/>
        </w:rPr>
        <w:t xml:space="preserve">    i   w y d a t k i   nimi  finansowan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Źródłem dochodów wydzielonego rachunku są:</w:t>
      </w:r>
    </w:p>
    <w:p>
      <w:pPr>
        <w:pStyle w:val="Normal"/>
        <w:rPr>
          <w:sz w:val="22"/>
        </w:rPr>
      </w:pPr>
      <w:r>
        <w:rPr>
          <w:sz w:val="22"/>
        </w:rPr>
        <w:t>- wpływy z usług;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sz w:val="20"/>
        </w:rPr>
        <w:t>darowizny;</w:t>
      </w:r>
    </w:p>
    <w:p>
      <w:pPr>
        <w:pStyle w:val="Normal"/>
        <w:rPr>
          <w:sz w:val="20"/>
        </w:rPr>
      </w:pPr>
      <w:r>
        <w:rPr>
          <w:sz w:val="20"/>
        </w:rPr>
        <w:t>- wpływy z organizowanych przedsięwzięć kulturalno-oświatowych;</w:t>
      </w:r>
    </w:p>
    <w:p>
      <w:pPr>
        <w:pStyle w:val="Normal"/>
        <w:rPr>
          <w:sz w:val="20"/>
        </w:rPr>
      </w:pPr>
      <w:r>
        <w:rPr>
          <w:sz w:val="20"/>
        </w:rPr>
        <w:t>- odsetki na rachunku bankowym.</w:t>
      </w:r>
    </w:p>
    <w:p>
      <w:pPr>
        <w:pStyle w:val="Normal"/>
        <w:rPr>
          <w:sz w:val="20"/>
        </w:rPr>
      </w:pPr>
      <w:r>
        <w:rPr>
          <w:sz w:val="20"/>
        </w:rPr>
        <w:t>Zebrane środki  przeznaczone są na zakup pomocy naukowych, wyposażenie i poprawę bazy lokalowej placówek oświatowych.</w:t>
      </w:r>
    </w:p>
    <w:p>
      <w:pPr>
        <w:pStyle w:val="Normal"/>
        <w:ind w:left="-1260" w:firstLine="1260"/>
        <w:rPr/>
      </w:pPr>
      <w:r>
        <w:rPr/>
        <w:t xml:space="preserve">     </w:t>
      </w:r>
      <w:r>
        <w:rPr/>
        <w:t>Realizacja  dochodów wydzielonego rachunku dochodów i wydatków nimi finansowanych</w:t>
      </w:r>
    </w:p>
    <w:p>
      <w:pPr>
        <w:pStyle w:val="Normal"/>
        <w:ind w:left="-1260" w:firstLine="1260"/>
        <w:rPr/>
      </w:pPr>
      <w:r>
        <w:rPr/>
        <w:t xml:space="preserve"> </w:t>
      </w:r>
      <w:r>
        <w:rPr/>
        <w:t xml:space="preserve">w   poszczególnych  placówkach oświatowo-wychowawczych za rok 2013 przedstawia się </w:t>
      </w:r>
    </w:p>
    <w:p>
      <w:pPr>
        <w:pStyle w:val="Normal"/>
        <w:ind w:left="-1260" w:firstLine="1260"/>
        <w:rPr/>
      </w:pPr>
      <w:r>
        <w:rPr>
          <w:b/>
          <w:bCs/>
          <w:sz w:val="20"/>
        </w:rPr>
        <w:t>następująco :</w:t>
        <w:tab/>
        <w:tab/>
        <w:tab/>
        <w:tab/>
        <w:tab/>
      </w:r>
      <w:r>
        <w:rPr/>
        <w:t>Tabela nr 10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120"/>
        <w:gridCol w:w="1280"/>
        <w:gridCol w:w="960"/>
        <w:gridCol w:w="1035"/>
        <w:gridCol w:w="1155"/>
        <w:gridCol w:w="118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J-n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P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J-ny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GJ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na BO i BZ 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ochod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3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360,0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chod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6,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67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17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516,4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yda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3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360,0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yda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6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4,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6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9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492,79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środków do 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61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ydatki+ zwro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6,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67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17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516,40</w:t>
            </w:r>
          </w:p>
        </w:tc>
      </w:tr>
    </w:tbl>
    <w:p>
      <w:pPr>
        <w:pStyle w:val="Normal"/>
        <w:ind w:left="-1260" w:firstLine="12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18"/>
        </w:rPr>
        <w:t xml:space="preserve">Łącznie  w 2013 roku  na wyodrębnionym  rachunku dochodów przy jednostkach budżetowych oświatowo- wychowawczych </w:t>
      </w:r>
      <w:r>
        <w:rPr>
          <w:b/>
          <w:sz w:val="18"/>
        </w:rPr>
        <w:t>uzyskano  dochody</w:t>
      </w:r>
      <w:r>
        <w:rPr>
          <w:bCs/>
          <w:sz w:val="18"/>
        </w:rPr>
        <w:t xml:space="preserve">  w wysokości 79.516,40 zł, które  wykorzystano na pokrycie wydatków poniesionych na kwotę 79.492,79 zł  i zwrot środków niewykorzystanych-23,61 zł </w:t>
      </w:r>
      <w:r>
        <w:rPr>
          <w:bCs/>
          <w:i/>
          <w:iCs/>
          <w:sz w:val="18"/>
        </w:rPr>
        <w:t>(zgodnie z przepisami</w:t>
      </w:r>
      <w:r>
        <w:rPr>
          <w:bCs/>
          <w:sz w:val="18"/>
        </w:rPr>
        <w:t xml:space="preserve"> ) - na rachunek podstawowy Urzędu Miejskiego  w dniu 31.12.2013r.</w:t>
      </w:r>
      <w:r>
        <w:rPr>
          <w:b/>
          <w:sz w:val="18"/>
        </w:rPr>
        <w:t xml:space="preserve"> 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Szczegółowa realizacja dochodów  i wydatków w poszczególnych placówkach  : </w:t>
      </w:r>
    </w:p>
    <w:p>
      <w:pPr>
        <w:pStyle w:val="Normal"/>
        <w:rPr/>
      </w:pPr>
      <w:r>
        <w:rPr>
          <w:b/>
          <w:u w:val="single"/>
        </w:rPr>
        <w:t>1.Gimnazjum</w:t>
      </w:r>
      <w:r>
        <w:rPr>
          <w:b/>
        </w:rPr>
        <w:t xml:space="preserve"> </w:t>
        <w:tab/>
        <w:t>:</w:t>
      </w:r>
      <w:r>
        <w:rPr/>
        <w:t xml:space="preserve">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</w:r>
    </w:p>
    <w:tbl>
      <w:tblPr>
        <w:tblW w:w="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960"/>
      </w:tblGrid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2,6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duplikatu świadect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s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+ zwrot do 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2,6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a Pol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ka do siatków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ycja kwiatowa, ozdo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przesył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bankowe, cze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magnetof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bia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94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środków do urzędu Miejski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</w:tbl>
    <w:p>
      <w:pPr>
        <w:pStyle w:val="Normal"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2.Zespół Szkół Ponadgimnazjaln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960"/>
      </w:tblGrid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56,8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duplikatu świadect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+ zwrot do 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56,8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szkoleni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66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9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y spożywc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6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bankowe, cze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racja kwiatowa, świąte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2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l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biur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36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zcza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3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reklamowe o szk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1,5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i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ku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srodków do urzędu Miejski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rzedszkole Publiczne</w:t>
      </w:r>
    </w:p>
    <w:tbl>
      <w:tblPr>
        <w:tblW w:w="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960"/>
      </w:tblGrid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467,9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za obia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78,85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wianie MO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79,6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3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+ zwrot do 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467,9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y żywności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74,1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bankowe i pocz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2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ycja kwiat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dyc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y ozdob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2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medial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sażenie kuch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,23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, tus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umer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szkoleni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52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sta animacyj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srodków do urzędu Miejski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Szkoła Podstawowa w  Jezioranach</w:t>
      </w:r>
    </w:p>
    <w:tbl>
      <w:tblPr>
        <w:tblW w:w="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960"/>
      </w:tblGrid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91,72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5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8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duplikatu świadect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życzenie matera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+ zwrot do 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91,72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y (książki) dla uczni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6,53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r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2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grzejni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ycja kwiatowa, ozdo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8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plo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8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biur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9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CD (słuchowisk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przesył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iesza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bankowe, cze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73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kork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ry ścien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a Pol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3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srodków do Urzędu Miejski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5. Zakład Obsługi Gminnych Jednostek Organizacyjnych w Jezioranach</w:t>
      </w:r>
    </w:p>
    <w:tbl>
      <w:tblPr>
        <w:tblW w:w="4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155"/>
      </w:tblGrid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17,14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autobus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bankow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4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y miesię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+ zwrot do U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17,14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okolicznościow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ma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bankow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ycja kwiatow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ni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paliwa przy wynajmi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7,2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programu F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 do autobus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y do autobus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y do samochod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 (zasilacze do komputerów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środków do urzędu Miejskiego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0"/>
        </w:rPr>
        <w:t xml:space="preserve">X.  </w:t>
      </w:r>
      <w:r>
        <w:rPr>
          <w:b/>
          <w:bCs/>
          <w:sz w:val="28"/>
        </w:rPr>
        <w:t>D O C H O D Y    W Ł A S N E</w:t>
      </w:r>
    </w:p>
    <w:p>
      <w:pPr>
        <w:pStyle w:val="TextBody"/>
        <w:ind w:left="-360" w:hanging="0"/>
        <w:rPr/>
      </w:pPr>
      <w:r>
        <w:rPr/>
        <w:t xml:space="preserve">             </w:t>
      </w:r>
      <w:r>
        <w:rPr/>
        <w:t>Dochody własne zbiorczo za omawiany 2013 rok wyniosły  8.264.127,20 zł stanowiąc 103,2 %  realizację planu po zmianach wynoszącego  8.008.453 zł.</w:t>
        <w:br/>
        <w:t xml:space="preserve"> W roku  sprawozdawczym  osiągnięte dochody własne są wyższe o 19 % od wykonania za rok ubiegły- kwotowo jest to wzrost   </w:t>
      </w:r>
      <w:r>
        <w:rPr>
          <w:b/>
          <w:bCs/>
        </w:rPr>
        <w:t>o 1.299.189,97 zł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Dochody własne</w:t>
      </w:r>
      <w:r>
        <w:rPr/>
        <w:t xml:space="preserve">   to głównie  </w:t>
      </w:r>
      <w:r>
        <w:rPr>
          <w:b/>
          <w:bCs/>
        </w:rPr>
        <w:t>podatki i opłaty</w:t>
      </w:r>
      <w:r>
        <w:rPr/>
        <w:t xml:space="preserve"> –25,55 %  ogólnie  osiągniętych dochodów gminy  oraz </w:t>
      </w:r>
      <w:r>
        <w:rPr>
          <w:b/>
          <w:bCs/>
        </w:rPr>
        <w:t>dochody z gospodarowania  mieniem komunalnym</w:t>
      </w:r>
      <w:r>
        <w:rPr/>
        <w:t xml:space="preserve"> </w:t>
      </w:r>
      <w:r>
        <w:rPr>
          <w:sz w:val="32"/>
        </w:rPr>
        <w:t xml:space="preserve">  </w:t>
      </w:r>
      <w:r>
        <w:rPr/>
        <w:t>1,54  %  zbiorczych dochodów gminy .</w:t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o stałych  zadań  prowadzonych   w zakresie  gospodarowania mieniem  w  2013 roku  tak jak i w latach poprzednich  należała między innymi  sprzedaż  nieruchomości,  przekształcenie prawa użytkowania wieczystego  , nabycie  praw majątkowych, dzierżawy  ... </w:t>
      </w:r>
    </w:p>
    <w:p>
      <w:pPr>
        <w:pStyle w:val="TextBody"/>
        <w:rPr>
          <w:b/>
          <w:b/>
          <w:bCs/>
        </w:rPr>
      </w:pPr>
      <w:r>
        <w:rPr/>
        <w:t xml:space="preserve">Zagadnienia te omawiają  </w:t>
      </w:r>
      <w:r>
        <w:rPr>
          <w:b/>
          <w:bCs/>
        </w:rPr>
        <w:t xml:space="preserve">załączniki  Nr </w:t>
      </w:r>
      <w:r>
        <w:rPr>
          <w:b/>
          <w:bCs/>
          <w:sz w:val="28"/>
        </w:rPr>
        <w:t>3,</w:t>
      </w:r>
      <w:r>
        <w:rPr>
          <w:b/>
          <w:bCs/>
        </w:rPr>
        <w:t xml:space="preserve"> 4 i 5.</w:t>
      </w:r>
      <w:r>
        <w:rPr/>
        <w:t xml:space="preserve">   </w:t>
      </w:r>
    </w:p>
    <w:p>
      <w:pPr>
        <w:pStyle w:val="TextBody"/>
        <w:ind w:left="-360" w:hanging="0"/>
        <w:rPr/>
      </w:pPr>
      <w:r>
        <w:rPr/>
        <w:t xml:space="preserve">            </w:t>
      </w:r>
    </w:p>
    <w:p>
      <w:pPr>
        <w:pStyle w:val="TextBody"/>
        <w:ind w:left="-360" w:hanging="0"/>
        <w:rPr/>
      </w:pPr>
      <w:r>
        <w:rPr/>
        <w:t xml:space="preserve">         </w:t>
      </w:r>
      <w:r>
        <w:rPr/>
        <w:t xml:space="preserve">W załączniku  </w:t>
      </w:r>
      <w:r>
        <w:rPr>
          <w:b/>
          <w:bCs/>
          <w:sz w:val="32"/>
        </w:rPr>
        <w:t xml:space="preserve">Nr 5 </w:t>
      </w:r>
      <w:r>
        <w:rPr/>
        <w:t xml:space="preserve"> dokonano analizy obciążeń  finansowych z gospodarowania mieniem komunalnym , a  załącznik </w:t>
      </w:r>
      <w:r>
        <w:rPr>
          <w:b/>
          <w:bCs/>
          <w:sz w:val="32"/>
        </w:rPr>
        <w:t>Nr</w:t>
      </w:r>
      <w:r>
        <w:rPr>
          <w:sz w:val="32"/>
        </w:rPr>
        <w:t xml:space="preserve"> </w:t>
      </w:r>
      <w:r>
        <w:rPr>
          <w:b/>
          <w:bCs/>
          <w:sz w:val="32"/>
        </w:rPr>
        <w:t>3</w:t>
      </w:r>
      <w:r>
        <w:rPr>
          <w:b/>
          <w:bCs/>
        </w:rPr>
        <w:t>-</w:t>
      </w:r>
      <w:r>
        <w:rPr/>
        <w:t xml:space="preserve">  przedstawia  informacje  o  stanie mienia gminy oraz gospodarowania majątkiem gminy 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Podstawowe  dochody  podatkowe</w:t>
      </w:r>
      <w:r>
        <w:rPr>
          <w:b/>
          <w:bCs/>
        </w:rPr>
        <w:t xml:space="preserve"> są dla  gminy bardzo istotne  głównie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e względu  na stałe zasilanie kasy gminnej.  </w:t>
      </w:r>
      <w:r>
        <w:rPr/>
        <w:t>Ich wielkość świadczy o zamożności  gminy .  Dowodem na to jest to ,że  ich  realizacja  jest  podstawą ustalenia  subwencji  ogólnej</w:t>
      </w:r>
    </w:p>
    <w:p>
      <w:pPr>
        <w:pStyle w:val="TextBody"/>
        <w:rPr/>
      </w:pPr>
      <w:r>
        <w:rPr/>
        <w:t xml:space="preserve"> </w:t>
      </w:r>
      <w:r>
        <w:rPr/>
        <w:t>i wyrównawczej dla gminy.</w:t>
      </w:r>
      <w:r>
        <w:rPr>
          <w:b/>
          <w:bCs/>
        </w:rPr>
        <w:t xml:space="preserve"> Dochody  te  za rok 2013  </w:t>
      </w:r>
      <w:r>
        <w:rPr/>
        <w:t xml:space="preserve">wyniosły </w:t>
      </w:r>
      <w:r>
        <w:rPr>
          <w:b/>
          <w:bCs/>
        </w:rPr>
        <w:t xml:space="preserve"> </w:t>
      </w:r>
      <w:r>
        <w:rPr>
          <w:b/>
          <w:bCs/>
          <w:sz w:val="28"/>
          <w:szCs w:val="16"/>
        </w:rPr>
        <w:t>6.000.934,91</w:t>
      </w:r>
      <w:r>
        <w:rPr>
          <w:b/>
          <w:bCs/>
          <w:sz w:val="28"/>
        </w:rPr>
        <w:t xml:space="preserve"> zł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 w stosunku do planu po zmianach  realizacja  ich  wynosi  </w:t>
      </w:r>
      <w:r>
        <w:rPr>
          <w:b/>
          <w:bCs/>
          <w:i/>
          <w:iCs/>
        </w:rPr>
        <w:t xml:space="preserve"> 102,48%. Od  wykonania roku 2012  natomiast  są wyższe   o 4,04 % ,co kwotowo  wynosi  232.818,53 zł .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</w:t>
      </w:r>
      <w:r>
        <w:rPr/>
        <w:t>W porównaniu do roku  2011 i  2012  oraz planu  po zmianach na 2013 rok  podstawowe dochody podatkowe  przedstawiają się następująco :</w:t>
      </w:r>
    </w:p>
    <w:p>
      <w:pPr>
        <w:pStyle w:val="TextBody"/>
        <w:rPr/>
      </w:pPr>
      <w:r>
        <w:rPr/>
        <w:t>Tabela 15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210"/>
        <w:gridCol w:w="836"/>
        <w:gridCol w:w="450"/>
        <w:gridCol w:w="450"/>
        <w:gridCol w:w="900"/>
        <w:gridCol w:w="900"/>
        <w:gridCol w:w="607"/>
        <w:gridCol w:w="580"/>
        <w:gridCol w:w="973"/>
        <w:gridCol w:w="900"/>
        <w:gridCol w:w="720"/>
        <w:gridCol w:w="900"/>
      </w:tblGrid>
      <w:tr>
        <w:trPr>
          <w:trHeight w:val="25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roku 201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.% 6: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2013 : 201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obniżenia górnych stawek podatków obliczone za rok 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udzielo-nych ulg,-odroczeń,umorzeń,obliczone za 2013 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decyzji wydawanych przez organ podatkowy</w:t>
            </w:r>
          </w:p>
        </w:tc>
      </w:tr>
      <w:tr>
        <w:trPr>
          <w:trHeight w:val="25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rze-nie zaległości podatko-wych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łoże-nie na raty-,odrocze-nie terminu płatności</w:t>
            </w:r>
          </w:p>
        </w:tc>
      </w:tr>
      <w:tr>
        <w:trPr>
          <w:trHeight w:val="25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PODSTAWOWE DOCHODY PODATKOW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2 526,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8 11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5 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 934,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3 26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5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25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3 835,70</w:t>
            </w:r>
          </w:p>
        </w:tc>
      </w:tr>
      <w:tr>
        <w:trPr>
          <w:trHeight w:val="9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we wpływach z podatku dochodowego od osób prawnych i jednostek organizacyjnych nie posiadających osobowości prawnej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31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,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8,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we wpływach z podatku dochodowego od osób fizycznyc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63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6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329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137,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31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 871,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2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3,6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948,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45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 343,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2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0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333,12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31,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23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76,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4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3,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37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20,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99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</w:t>
            </w:r>
          </w:p>
        </w:tc>
      </w:tr>
      <w:tr>
        <w:trPr>
          <w:trHeight w:val="6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 opłacanych w formie karty podatkowej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,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49,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8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93,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opłaty eksploatacyjnej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9,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80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30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3,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7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22,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POZA PODSTAWOWYMI DOCHODAMI PODATKOWYM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414,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416,7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 24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 032,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4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07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571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opła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2,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2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509,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25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73,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3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97,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46,0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1 940,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75 53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53 17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13 967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7 61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5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98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7 406,70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2 526,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 11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5 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934,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Zgodnie ze sprawozdaniem Rb-PDP z wykonania dochodów podatkowych - roczne </w:t>
      </w:r>
      <w:r>
        <w:rPr>
          <w:b/>
          <w:bCs/>
          <w:i/>
          <w:iCs/>
        </w:rPr>
        <w:t>skutki   obniżenia  górnych stawek podatków</w:t>
      </w:r>
      <w:r>
        <w:rPr>
          <w:i/>
          <w:iCs/>
        </w:rPr>
        <w:t xml:space="preserve">  wyniosły  1.443.268,31zł ( w ub. roku zł) i  1.457.612,14  dotyczą   w najwyższych  kwotach   podatku rolnego, podatku  od nieruchomości  i podatku od środków transportowych , odpowiednio w  wartościach</w:t>
      </w:r>
    </w:p>
    <w:p>
      <w:pPr>
        <w:pStyle w:val="TextBody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488.038  zł,  </w:t>
      </w:r>
      <w:r>
        <w:rPr>
          <w:szCs w:val="16"/>
        </w:rPr>
        <w:t>904.231 zł  oraz 50.999,31zł.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 xml:space="preserve">W kwocie 28.257,87  zł ( w ub. roku – </w:t>
      </w:r>
      <w:r>
        <w:rPr>
          <w:sz w:val="20"/>
          <w:szCs w:val="16"/>
        </w:rPr>
        <w:t>28.053</w:t>
      </w:r>
      <w:r>
        <w:rPr>
          <w:i/>
          <w:iCs/>
          <w:sz w:val="22"/>
        </w:rPr>
        <w:t xml:space="preserve"> zł) </w:t>
      </w:r>
      <w:r>
        <w:rPr>
          <w:b/>
          <w:bCs/>
          <w:i/>
          <w:iCs/>
          <w:sz w:val="22"/>
        </w:rPr>
        <w:t xml:space="preserve"> udzielonych ulg</w:t>
      </w:r>
      <w:r>
        <w:rPr>
          <w:i/>
          <w:iCs/>
          <w:sz w:val="22"/>
        </w:rPr>
        <w:t xml:space="preserve">   obliczonych  za rok 2013 ,  kwota  </w:t>
      </w:r>
      <w:r>
        <w:rPr>
          <w:sz w:val="20"/>
          <w:szCs w:val="16"/>
        </w:rPr>
        <w:t xml:space="preserve">28.257,87  </w:t>
      </w:r>
      <w:r>
        <w:rPr>
          <w:i/>
          <w:iCs/>
          <w:sz w:val="22"/>
        </w:rPr>
        <w:t>zł dotyczy podatku od nieruchomości.</w:t>
      </w:r>
    </w:p>
    <w:p>
      <w:pPr>
        <w:pStyle w:val="TextBody"/>
        <w:rPr/>
      </w:pPr>
      <w:r>
        <w:rPr>
          <w:i/>
          <w:iCs/>
          <w:sz w:val="22"/>
        </w:rPr>
        <w:t xml:space="preserve">        </w:t>
      </w:r>
      <w:r>
        <w:rPr>
          <w:i/>
          <w:iCs/>
        </w:rPr>
        <w:t xml:space="preserve">Skutki </w:t>
      </w:r>
      <w:r>
        <w:rPr>
          <w:b/>
          <w:bCs/>
          <w:i/>
          <w:iCs/>
        </w:rPr>
        <w:t>wydanych decyzji</w:t>
      </w:r>
      <w:r>
        <w:rPr>
          <w:i/>
          <w:iCs/>
        </w:rPr>
        <w:t xml:space="preserve"> przez Burmistrza na </w:t>
      </w:r>
      <w:r>
        <w:rPr>
          <w:b/>
          <w:bCs/>
          <w:i/>
          <w:iCs/>
        </w:rPr>
        <w:t>umorzenie zaległości podatkowych</w:t>
      </w:r>
      <w:r>
        <w:rPr>
          <w:i/>
          <w:iCs/>
        </w:rPr>
        <w:t xml:space="preserve">  to kwota  18.825,82 zł  ( w ub. roku </w:t>
      </w:r>
      <w:r>
        <w:rPr>
          <w:szCs w:val="16"/>
        </w:rPr>
        <w:t>7.063,10</w:t>
      </w:r>
      <w:r>
        <w:rPr>
          <w:i/>
          <w:iCs/>
        </w:rPr>
        <w:t xml:space="preserve"> zł ) , w tym 7.992,01</w:t>
      </w:r>
      <w:r>
        <w:rPr>
          <w:szCs w:val="16"/>
        </w:rPr>
        <w:t xml:space="preserve">zł </w:t>
      </w:r>
      <w:r>
        <w:rPr>
          <w:i/>
          <w:iCs/>
        </w:rPr>
        <w:t xml:space="preserve"> w podatku rolnym , </w:t>
      </w:r>
      <w:r>
        <w:rPr>
          <w:szCs w:val="16"/>
        </w:rPr>
        <w:t xml:space="preserve">10.750,97  </w:t>
      </w:r>
      <w:r>
        <w:rPr>
          <w:i/>
          <w:iCs/>
        </w:rPr>
        <w:t>zł w podatku od nieruchomości, 82,84  zł w podatku leśnym oraz poza sprawozdaniem  82.012,50 zł w odsetkach i 30 zł w podatku od posiadania psów.</w:t>
      </w:r>
    </w:p>
    <w:p>
      <w:pPr>
        <w:pStyle w:val="TextBody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Natomiast  skutki decyzji wydanych </w:t>
      </w:r>
      <w:r>
        <w:rPr>
          <w:i/>
          <w:iCs/>
          <w:u w:val="single"/>
        </w:rPr>
        <w:t>na rozłożenie na raty, odroczenie terminu</w:t>
      </w:r>
      <w:r>
        <w:rPr>
          <w:i/>
          <w:iCs/>
        </w:rPr>
        <w:t xml:space="preserve"> płatności to kwota zł   ( w ub. roku – 1.597.406,70 zł) , w tym  </w:t>
      </w:r>
      <w:r>
        <w:rPr>
          <w:szCs w:val="16"/>
        </w:rPr>
        <w:t xml:space="preserve">32.893,64 zł </w:t>
      </w:r>
      <w:r>
        <w:rPr>
          <w:i/>
          <w:iCs/>
        </w:rPr>
        <w:t xml:space="preserve">w podatku rolnym, 1.283.835,70 zł  w podatku od nieruchomości, 342,94 zł w podatku leśnym oraz 266  zł w podatku od środków transportowych. </w:t>
      </w:r>
    </w:p>
    <w:p>
      <w:pPr>
        <w:pStyle w:val="TextBody"/>
        <w:rPr/>
      </w:pPr>
      <w:r>
        <w:rPr>
          <w:b/>
          <w:bCs/>
          <w:i/>
          <w:iCs/>
        </w:rPr>
        <w:t xml:space="preserve">Łącznie  wszystkie  zastosowane ulgi  </w:t>
      </w:r>
      <w:r>
        <w:rPr>
          <w:i/>
          <w:iCs/>
        </w:rPr>
        <w:t xml:space="preserve">w podatkach  </w:t>
      </w:r>
      <w:r>
        <w:rPr>
          <w:b/>
          <w:bCs/>
          <w:i/>
          <w:iCs/>
        </w:rPr>
        <w:t xml:space="preserve">wyniosły 2.774.187,70 zł  , </w:t>
      </w:r>
      <w:r>
        <w:rPr>
          <w:i/>
          <w:iCs/>
        </w:rPr>
        <w:t xml:space="preserve">a  z ulgami w odsetkach    3.184.175,03  zł   ( w ub.roku  2.445.193,76 zł  </w:t>
      </w:r>
      <w:r>
        <w:rPr>
          <w:i/>
          <w:iCs/>
          <w:sz w:val="18"/>
        </w:rPr>
        <w:t xml:space="preserve">)   </w:t>
      </w:r>
      <w:r>
        <w:rPr>
          <w:i/>
          <w:iCs/>
        </w:rPr>
        <w:t xml:space="preserve"> i stanowią – 12,23 %   ( w ub.roku 10,64  %  , rok wcześniej  </w:t>
      </w:r>
      <w:r>
        <w:rPr>
          <w:i/>
          <w:iCs/>
          <w:sz w:val="18"/>
        </w:rPr>
        <w:t>było  7,36 %</w:t>
      </w:r>
      <w:r>
        <w:rPr>
          <w:i/>
          <w:iCs/>
        </w:rPr>
        <w:t xml:space="preserve"> ) ogólnie  zrealizowanych dochodów gminy. 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left="300" w:hanging="0"/>
        <w:rPr/>
      </w:pPr>
      <w:r>
        <w:rPr>
          <w:b/>
          <w:bCs/>
          <w:sz w:val="32"/>
          <w:szCs w:val="28"/>
          <w:u w:val="single"/>
        </w:rPr>
        <w:t xml:space="preserve">                 </w:t>
      </w:r>
      <w:r>
        <w:rPr>
          <w:b/>
          <w:bCs/>
          <w:szCs w:val="28"/>
          <w:u w:val="single"/>
        </w:rPr>
        <w:t>Spośród  PODSTAWOWYCH DOCHODÓW PODATKOWYCH   największym  źródłem  dochodów  własnych</w:t>
      </w:r>
      <w:r>
        <w:rPr>
          <w:szCs w:val="28"/>
          <w:u w:val="single"/>
        </w:rPr>
        <w:t xml:space="preserve">  , </w:t>
      </w:r>
      <w:r>
        <w:rPr>
          <w:szCs w:val="28"/>
        </w:rPr>
        <w:t>bezpośrednio realizowanym</w:t>
      </w:r>
    </w:p>
    <w:p>
      <w:pPr>
        <w:pStyle w:val="TextBody"/>
        <w:ind w:left="30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przez tut. Urząd , są   </w:t>
      </w:r>
      <w:r>
        <w:rPr>
          <w:b/>
          <w:bCs/>
          <w:szCs w:val="28"/>
        </w:rPr>
        <w:t>p o d a t k i     i   o p ł a t y  lokalne, które  zgodnie z obowiązującą klasyfikacja budżetową   mieszczą się w dziale 756.</w:t>
      </w:r>
    </w:p>
    <w:p>
      <w:pPr>
        <w:pStyle w:val="TextBody"/>
        <w:ind w:left="300" w:hanging="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lan budżetowy  wpływów w całym dziale 756- </w:t>
      </w:r>
      <w:r>
        <w:rPr>
          <w:b/>
          <w:bCs/>
          <w:sz w:val="32"/>
          <w:szCs w:val="28"/>
        </w:rPr>
        <w:t>z podatków i opłat  został zrealizowany w 102,6%.</w:t>
      </w:r>
      <w:r>
        <w:rPr>
          <w:bCs/>
          <w:sz w:val="32"/>
          <w:szCs w:val="28"/>
        </w:rPr>
        <w:t xml:space="preserve"> </w:t>
      </w:r>
    </w:p>
    <w:p>
      <w:pPr>
        <w:pStyle w:val="TextBody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TextBody"/>
        <w:rPr/>
      </w:pPr>
      <w:r>
        <w:rPr>
          <w:bCs/>
          <w:szCs w:val="28"/>
          <w:u w:val="single"/>
        </w:rPr>
        <w:t>REALIZACJĘ OBCIĄŻEŃ FINANSOWYCH  WAŻNIEJSZYCH PODATKÓW</w:t>
      </w:r>
      <w:r>
        <w:rPr>
          <w:b/>
          <w:szCs w:val="28"/>
          <w:u w:val="single"/>
        </w:rPr>
        <w:t xml:space="preserve">  </w:t>
      </w:r>
      <w:r>
        <w:rPr>
          <w:bCs/>
          <w:szCs w:val="28"/>
          <w:u w:val="single"/>
        </w:rPr>
        <w:t xml:space="preserve">  przedstawiają   załączniki  tabelaryczne  </w:t>
      </w:r>
      <w:r>
        <w:rPr>
          <w:b/>
          <w:szCs w:val="28"/>
          <w:u w:val="single"/>
        </w:rPr>
        <w:t>nr  4,6-9.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i/>
          <w:i/>
          <w:iCs/>
        </w:rPr>
      </w:pPr>
      <w:r>
        <w:rPr/>
        <w:t xml:space="preserve">Natomiast opisowo omawia  tę realizację  załącznik </w:t>
      </w:r>
      <w:r>
        <w:rPr>
          <w:b/>
          <w:bCs/>
          <w:sz w:val="32"/>
        </w:rPr>
        <w:t>Nr 10</w:t>
      </w:r>
      <w:r>
        <w:rPr>
          <w:sz w:val="32"/>
        </w:rPr>
        <w:t xml:space="preserve"> .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Zaległości   podatków   i  innych  dochodów</w:t>
      </w:r>
      <w:r>
        <w:rPr/>
        <w:t xml:space="preserve">  w gminie  Jeziorany  zestawio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koniec roku 2013  ( na podstawie sprawozdania RB-27 S  oraz  prowadzonych urządzeń analitycznych  księgowych )  w porównaniu do  stanu 31.12.2011 oraz 31.12.2012 r.  przedstawiają się następująco :                                  Tabela nr 17       w zł 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80"/>
        <w:gridCol w:w="2740"/>
        <w:gridCol w:w="1280"/>
        <w:gridCol w:w="1240"/>
        <w:gridCol w:w="124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dz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 opłat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1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85,09</w:t>
            </w:r>
          </w:p>
        </w:tc>
      </w:tr>
      <w:tr>
        <w:trPr>
          <w:trHeight w:val="61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-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erżawa,użytkowanie wieczyste ,przekształcenie prawa ,nabycie prawa mienia... komunaln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97,23</w:t>
            </w:r>
          </w:p>
        </w:tc>
      </w:tr>
      <w:tr>
        <w:trPr>
          <w:trHeight w:val="87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atek od działalności gospodarczej od osób fizycznych ,opłacany w formie karty podatkowe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7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6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12,6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leśny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lat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75615- Podatki od osób praw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80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332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899,6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9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59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749,0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05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64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802,25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6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7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8,7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7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od posiadania psó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czynności cywilno-prawnych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zniesione -hipotek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5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68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01,1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pływy z innych lokalny opl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75616- Podatki i opłaty od osób fizycz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 75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074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 817,1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s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1,89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 dz.756- PODATKI I OPŁATY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 98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70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9 450,4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-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pomocy społeczne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40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0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14,08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77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4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369,4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opiekuńcz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dz. 852  POMOC SPOŁECZN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47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8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469,5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IORCZO GMIN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22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 96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4 157,4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0 22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99 96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54 157,4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XI.  UZUPEŁNIENIA ,PODSUMOWANIA  i WNIOSKI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Gmina nie udzieliła żadnych gwarancji </w:t>
      </w:r>
      <w:r>
        <w:rPr>
          <w:b/>
          <w:bCs/>
          <w:i/>
          <w:iCs/>
        </w:rPr>
        <w:t xml:space="preserve"> ani w roku 2013 , ani przed tym rokiem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Wartość udzielonych     </w:t>
      </w:r>
      <w:r>
        <w:rPr>
          <w:b/>
          <w:bCs/>
        </w:rPr>
        <w:t xml:space="preserve">p o r ę c z e ń  </w:t>
      </w:r>
      <w:r>
        <w:rPr/>
        <w:t>w stosunku do stanu na 31.12.2012r. zmniejszyła się o wartość 60.000 zł  i</w:t>
      </w:r>
      <w:r>
        <w:rPr>
          <w:b/>
          <w:bCs/>
        </w:rPr>
        <w:t xml:space="preserve"> </w:t>
      </w:r>
      <w:r>
        <w:rPr/>
        <w:t xml:space="preserve"> na koniec roku  wynosi  371.000 zł . Poręczenie zostało udzielone własnej spółce ZWIK  ze 100 % udziałem gminy  w WFOŚiGW w Olsztynie na pożyczkę zaciągniętą na budowę kanalizacji sanitarnej do miejscowości.Tłokowo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półka spłaca terminowo raty pożyczki dla Wojewódzkiego Funduszu Ochrony Środowis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i Gospodarki Wodnej w Olsztynie. Do tej pory  nie było potrzeby dokonywania  przez gminę ( jako strony poręczającej )  spłat  żadnej raty tej pożyczk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Saldo należności z tytułu  </w:t>
      </w:r>
      <w:r>
        <w:rPr>
          <w:b/>
          <w:bCs/>
        </w:rPr>
        <w:t>u d z i e l o n y c h    p o ż y c z e k</w:t>
      </w:r>
      <w:r>
        <w:rPr/>
        <w:t xml:space="preserve">   przez  gminę  na 31.12.12012r. wynosiło 459.000 zł . Stan na dzień 31.12.2013r. to kwota  365.000 zł (</w:t>
      </w:r>
      <w:r>
        <w:rPr>
          <w:sz w:val="18"/>
        </w:rPr>
        <w:t>zmniejszenie  o dokonane  w  2013r.spłaty   pożyczek dla gminy</w:t>
      </w:r>
      <w:r>
        <w:rPr>
          <w:b/>
          <w:bCs/>
          <w:sz w:val="18"/>
        </w:rPr>
        <w:t>- o kwotę -94.000 zł)</w:t>
      </w:r>
      <w:r>
        <w:rPr/>
        <w:t xml:space="preserve"> .Składają się  na tę kwotę  należności dwóch podmiotów w kwotach : 25.000  i 340.000zł. Termin spłaty  pożyczek został przesunięty na wniosek pożyczkobiorców do końca b.r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równo  poręczeń jak i pożyczek udzieliła gmina ze względu na  wystąpienie własnej spółki Zakład Wodociągów i Kanalizacji w Jezioranach ( 100 % udział gminy )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jak i Miejskiego Klubu Sportowego  z wnioskami  o środki unijne  na realizację prze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te podmioty  ważnych z punktu widzenia gminy zadań inwestycyjnych : budowa kanalizacji sanitarnej  do Tłokowa( </w:t>
      </w:r>
      <w:r>
        <w:rPr>
          <w:i/>
          <w:iCs/>
          <w:sz w:val="16"/>
        </w:rPr>
        <w:t>podmioty te mogły skorzystać od Marszałka Województwa  z dodatkowego limitu środków unijnych –poza gminą</w:t>
      </w:r>
      <w:r>
        <w:rPr/>
        <w:t xml:space="preserve"> )  oraz  modernizacja  stadionu miejskiego w Jezioranach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Zbiorcze wydatki niewykonane za 2013 rok to kwota  3.476.328,30 zł , stanowiąca  11,9 % ogólnego planu wydatków gminy.Z kwoty  tej  blisko 1/2 - ( 47  %)-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to niewykonane wydatki majątkowe : 1.635.538,99 zł.  – tj. 5,6  % zbiorczych  planowanych wydatków gminy. Odliczając od wydatków majątkowych zobowiązania niewymagalne   wynoszące  619.251,23 zł, wydatki  majątkowe niewykonane zmniejszają się do salda  1.016.287,76 zł, stanowiącego 3,48 %  ogólnie planowanych wydatków po zmianach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18,1%  planowanych wydatków majątkowych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biorcze zobowiązania niewymagalne to kwota 1.638.877,97zł. Wartość ta  zawiera  naliczo-ne należne odpisy nagród rocznych dla wszystkich pracowników zatrudnionych w jednost-kach samorządowych gminy wraz z wydatkami pochodnymi za 2013 rok (ok.550 tys zł)  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6"/>
        </w:rPr>
      </w:pPr>
      <w:r>
        <w:rPr/>
        <w:t xml:space="preserve">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W wydatkach bieżących  niewykonane wydatki to kwota  1.840.789,31 zł , a po odliczeniu niewymagalnych zobowiązań  poza odpisami na zakładowy fundusz rocznych nagród  za 2013r. tj. kwoty  469 tys zł</w:t>
      </w:r>
      <w:r>
        <w:rPr>
          <w:b/>
          <w:bCs/>
        </w:rPr>
        <w:t xml:space="preserve"> </w:t>
      </w:r>
      <w:r>
        <w:rPr>
          <w:sz w:val="16"/>
        </w:rPr>
        <w:t>(1.638-550-619)</w:t>
      </w:r>
      <w:r>
        <w:rPr/>
        <w:t xml:space="preserve"> , wydatki niewykonane bieżące zamykają się  kwotą  ok. 1.348 tys zł  i stanowią  </w:t>
      </w:r>
      <w:r>
        <w:rPr>
          <w:b/>
          <w:bCs/>
        </w:rPr>
        <w:t>4,7 %</w:t>
      </w:r>
      <w:r>
        <w:rPr/>
        <w:t xml:space="preserve"> ogólnie planowanych wydatków , a 5,7 % planowanych zbiorczych wydatków bieżących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leży  dodać,że w planach wydatków majątkowych  należało zabezpieczyć wydatk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na dwumiesięczny podatek VAT , a nawet dla  bezpieczeństwa trzymiesięczny , zanim nastąpi jego zwrot z Urzędu Skarbowego , po wysłaniu prawidłowej deklaracji VAT 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zy zadaniach inwestycyjnych  , w których  gmina miała prawo do tych odliczeń . W 2013r były to duże zadania . Ponadto plan wydatków powinien zabezpieczać całą inwestycję , zgodnie z podpisana umową  z wykonawcą , mimo,że znacząca część  robót budowlan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przypadku  kanalizacji Radostowa nie została rozliczona  w 2013r. Okazało się to dopiero na koniec grudnia . Gmina kilkakrotnie składała wnioski do Marszałka Województw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 przesunięcie terminu zakończenia inwestycji. W efekcie , na wszystkie zadania, w ciągu drugiego półrocza  zostało podpisanych kilka aneksów.  Budowa kanalizacji w Radostowie była  tematem  wyjątkowo trudnym organizacyjnie i technicznie . Pierwsza firma prowadządza tę budowę  ogłosiła swą upadłość z końcem 2012r. i należało wszcząć nową procedurę przetargową  po dokonaniu  inwentaryzacji na placu budowy .Budowa sieci wodociągowej do Studzianki wraz z modernizacjami stacji  uzdatniania  w czterech miejscowościach  także w trakcie realizacji napotkała na wiele przeszkód natury technicznej. W tym  przypadku również należało  przesuwać terminy . W obydwu tych inwestycjach  należało zaplanować bezpieczną kwotę na nieprzewidziane wydatki w każdym zadaniu powiększone o rezerwowe wartości na podatek VAT, łącznie z odsetkami od kredyt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i pożyczek zaciągniętych  na te zadania .   Mimo starań,nie udało się  dokonać zapłaty za ostatnią  fakturę  za jedną z tych inwestycji , gdyż środki z WFOśi GW</w:t>
      </w:r>
      <w:r>
        <w:rPr>
          <w:i/>
          <w:iCs/>
          <w:sz w:val="16"/>
        </w:rPr>
        <w:t>(280.465,22 zł)</w:t>
      </w:r>
      <w:r>
        <w:rPr/>
        <w:t xml:space="preserve"> wpłynęły  po gruntownej  kontroli dnia 31 grudnia 2013r, a Bank Gospodarstwa Krajowego  w okresie świątecznym nie realizował żadnych operacji  inwestycyjnych,stąd  duży zapas środków pieniężnych i w rezultacie wolne środki w bilansie roku 2013.(</w:t>
      </w:r>
      <w:r>
        <w:rPr>
          <w:i/>
          <w:iCs/>
          <w:sz w:val="16"/>
        </w:rPr>
        <w:t>W BGK na 31.12.2013r-środki  397.320,26 zł)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odobnie i w wydatkach bieżących .Mimo ogromnej troski mogłoby się zdarzyć 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że należy z ważnych względów podpisać  umowę  na pilne roboty  bądź  ważny  zakup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>( awaria pieca-sprzętu p.poż..zamiecie...,.)</w:t>
      </w:r>
      <w:r>
        <w:rPr/>
        <w:t xml:space="preserve"> i mimo nie dokonania wydatku do końca roku , umowy takiej nie możnaby podpisać, gdy plan  byłby już wyczerpan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Należy  również  wspomnieć  o  wydatkach  na wynagrodzenia , w których na koniec  roku  powstały oszczędności .W oświacie  z wiadomych powodów – rezerwa  na ewentualne  godziny nadliczbowe (  zastępstwa  za osoby nieobecne  z powodu choroby) , ale takż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ze względu na  niezakończone sporne sprawy pracownicze (  sprawy w sądzie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Oszczędności w wynagrodzeniach powstały  także  w wyniku obciążenia  części pracowników  urzędu i jednostek organizacyjnych  dodatkowymi pracami z zakresu  prowadzonych programów  w ramach  „Kapitału Ludzkiego”które najrzetelniej można było uchwycić  po rozliczeniu całego roku.Wypłacone wynagrodzenie  w ramach Programu za część etatu z pochodnymi refudowało w tej samej wysokości część wynagrodzenia i wydatki pochodne w podstawowym zatrudnieni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Rozległość wykonywanych zadań  gminy stwarzała  wiele trudności.Dużo uwagi należało poświęcić na zabezpieczenie środków pieniężnych dla realizacji wszystkich zadań.   Rytmiczność wydatków bieżących została zachwiana już od 2 stycznia 2013r. gdy należał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 kasy gminnej wypłacić  należności dla nauczycieli i pracowników oświaty (414.348,42 zł)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 tytułu  rozliczeń wprowadzonych w dniu 31 grudnia 2012 r. w związku z koniecznością wypłat związanych ze zmianami organizacyjnymi w placówkach oświatowych od 1.01.2013r. Odprawy i pochodne od nich  stały się wymagalne  z dniem 1 stycznia 2013r. i w dniu 2 stycznia zostały wypłacone w ramach   budżetu 2013r. Ponadto zaangażowano w roku 2012 wartości podpisanych zobowiązań dotyczących przystosowania  dwóch nowych placówek wiejskich   do nowych funkcji  zgodnie z Uchwałą Rady Miejskiej .Zobowiązania te  zostały  ujęte w budżecie 2013r i były przez ten budżet realizowane 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Rok 2013 był więc dla budżetu gminy, podobnie jak rok 2012,okresem realizacji  wielkich  zadań  i jednocześnie pierwszym  rokiem  po wprowadzeniu  dużych poważnych zmian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w strukturach organizacyjnych szkół podstawowych </w:t>
      </w:r>
      <w:r>
        <w:rPr>
          <w:i/>
          <w:iCs/>
        </w:rPr>
        <w:t>(m.in.-dwie szkoły publiczne od 1.01.2013r. prowadzone są przez osoby fizyczne</w:t>
      </w:r>
      <w:r>
        <w:rPr/>
        <w:t xml:space="preserve"> 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Ze względu na prowadzone znaczące inwestycje  i zadania remontowe, śledząc uważnie  napływ  dochodów , w okresie omawianego roku obowiązywała gminę  rozwag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wydatkowaniu pieniądza  z kasy gminnej. Przez  cały rok kalendarzowy gmina mogła się posiłkować środkami  z kredytu obrotowego- 400.000 zł , który w dniu 31 grudnia 2013r bezwzględnie należało spłacić i tak się stało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 wszelką cenę należało  zadbać o to ,aby  zamknąć budżet po raz pierwszy od wielu lat nadwyżką , a co więcej  - w trosce  o przyszłe wskaźniki  i o spełnienie wymogu wynikającego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z ustawy o finansach publicznych ,należało wygospodarować przede wszystkim  nadwyżkę  operacyjną.Cel ten został osiągnięty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Ponadto  zachowano płynność  finansową  i najważniejsze :mimo trudności  dokończono i rozliczono  inwestycje (niektóre w 2014r.). Nie ma niebezpieczeństwa zwrotu już otrzymanych środków , bądź  ich nie otrzymania .Do budżetu gminy wpłyną  środki unijne w 2014r.  Realizacja tak wielu zadań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zarówno na płaszczyźnie majątkowej jak i bieżącej  była  głównym powodem , dla którego gmina zrezygnowała między innymi,  ze starań o środki z Wojewódzkiego Funduszu Ochrony Gruntów Rolnych, bo wtedy trzeba by zamrozić część napływających dochodów na ten cel ,już w środku roku, co było bardzo ryzykowne.</w:t>
      </w:r>
      <w:r>
        <w:rPr/>
        <w:t xml:space="preserve">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Wysoka Rada była informowana na bieżąco o zagrożonych dochoda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i o konieczności  zwiększania  wydatków własnych, w tym między innymi wydatków   niekwalifikowanych ,wynikłych w trakcie prowadzonych inwestycji</w:t>
      </w:r>
      <w:r>
        <w:rPr>
          <w:i/>
          <w:iCs/>
        </w:rPr>
        <w:t>( droga do oczyszczalni , przykanaliki</w:t>
      </w:r>
      <w:r>
        <w:rPr/>
        <w:t xml:space="preserve">, </w:t>
      </w:r>
      <w:r>
        <w:rPr>
          <w:i/>
          <w:iCs/>
        </w:rPr>
        <w:t>wzmocnienie podmokłego  terenu</w:t>
      </w:r>
      <w:r>
        <w:rPr/>
        <w:t xml:space="preserve"> ..)  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Wskutek  ogromnej niepewności o pełną realizację dochodów własnych   i o bieżące dotacje z budżetu państwa,które były wciąż weryfikowane i bardzo oszczędnie i   e t a p o w o  przyznawane</w:t>
      </w:r>
      <w:r>
        <w:rPr>
          <w:i/>
          <w:iCs/>
          <w:sz w:val="20"/>
        </w:rPr>
        <w:t>,</w:t>
      </w:r>
      <w:r>
        <w:rPr/>
        <w:t xml:space="preserve">a także konieczność bieżącego czuwania  nad zachowaniem prawidłowych  relacji całego kształtu przychodów i rozchodów budżetu , należało zachować wielką ostrożność w wydatkach  bieżących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Mniejsze środki zaangażowane zostały ponadto na utrzymanie dróg  lokalnych  gminnych, jako następstwo wysokich nakładów poniesionych  ze środków własnych gminy w latach wcześniejszych na likwidację skutków śnieżnej zimy oraz na remonty i naprawy dróg 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le także  z powodu zabezpieczenia środków na ewentualne wydatki związane z zimą 2013/2014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lang w:val="de-DE"/>
        </w:rPr>
      </w:pPr>
      <w:r>
        <w:rPr>
          <w:sz w:val="16"/>
          <w:lang w:val="de-DE"/>
        </w:rPr>
        <w:t>801+854,852,851Alk,PIT,75412,90095,doch wł,</w:t>
      </w:r>
    </w:p>
    <w:p>
      <w:pPr>
        <w:pStyle w:val="Footer"/>
        <w:tabs>
          <w:tab w:val="clear" w:pos="4536"/>
          <w:tab w:val="clear" w:pos="9072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pis załączników </w:t>
      </w:r>
      <w:r>
        <w:rPr>
          <w:b/>
          <w:bCs/>
          <w:sz w:val="20"/>
        </w:rPr>
        <w:t>do sprawozdania opisowego z wykonania budżetu Gminy Jeziorany za 2013r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Wykonanie wydatków za  rok 2013 w Gminie Jeziorany -Tabela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Wykonanie wydatków majątkowych za rok 2013 w Gminie Jezioranyw 2013r.-Tabela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INFORMACJA O STANIE MIENIA GMINY  -RO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</w:rPr>
        <w:t>Realizacja(</w:t>
      </w:r>
      <w:r>
        <w:rPr>
          <w:b/>
          <w:bCs/>
          <w:i/>
          <w:iCs/>
          <w:sz w:val="20"/>
        </w:rPr>
        <w:t>tabela</w:t>
      </w:r>
      <w:r>
        <w:rPr>
          <w:i/>
          <w:iCs/>
          <w:sz w:val="20"/>
        </w:rPr>
        <w:t>)</w:t>
      </w:r>
      <w:r>
        <w:rPr>
          <w:sz w:val="20"/>
        </w:rPr>
        <w:t>obciążeń finansowych mienia komunalnego na dzień 31.12.2013r 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</w:rPr>
        <w:t xml:space="preserve">Realizacja </w:t>
      </w:r>
      <w:r>
        <w:rPr>
          <w:b/>
          <w:bCs/>
          <w:i/>
          <w:iCs/>
          <w:sz w:val="20"/>
        </w:rPr>
        <w:t>opisowa</w:t>
      </w:r>
      <w:r>
        <w:rPr>
          <w:sz w:val="20"/>
        </w:rPr>
        <w:t xml:space="preserve"> obciążeń finansowych  dochodów z gospodarowania mieniem gminy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</w:rPr>
        <w:t xml:space="preserve">Realizacja obciążeń finansowych </w:t>
      </w: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tabela</w:t>
      </w:r>
      <w:r>
        <w:rPr>
          <w:sz w:val="20"/>
        </w:rPr>
        <w:t xml:space="preserve">)ważniejszych podatków na dzień 31.12.2013r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</w:rPr>
        <w:t>Realizacja zobowiązania pieniężnego  wg sołectw (</w:t>
      </w:r>
      <w:r>
        <w:rPr>
          <w:b/>
          <w:bCs/>
          <w:sz w:val="20"/>
        </w:rPr>
        <w:t>tabela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alizacja łącznego zobowiązania pieniężnego przez użytkowników gospodarstw rolnych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</w:t>
      </w:r>
      <w:r>
        <w:rPr>
          <w:sz w:val="20"/>
        </w:rPr>
        <w:t>o powierzchni powyżej 100 ha z terenu Miasta i Gminy Jeziorany za rok 2013r</w:t>
      </w:r>
      <w:r>
        <w:rPr>
          <w:b/>
          <w:bCs/>
          <w:sz w:val="20"/>
        </w:rPr>
        <w:t>(tabela)</w:t>
      </w:r>
      <w:r>
        <w:rPr>
          <w:sz w:val="20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</w:rPr>
        <w:t>Sprawozdanie z wykonania podatku od nieruchomości od osób fizycznych (</w:t>
      </w:r>
      <w:r>
        <w:rPr>
          <w:b/>
          <w:bCs/>
          <w:sz w:val="20"/>
        </w:rPr>
        <w:t>tabela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</w:rPr>
        <w:t xml:space="preserve">Realizacja </w:t>
      </w:r>
      <w:r>
        <w:rPr>
          <w:b/>
          <w:bCs/>
          <w:i/>
          <w:iCs/>
          <w:sz w:val="20"/>
        </w:rPr>
        <w:t>opisowa</w:t>
      </w:r>
      <w:r>
        <w:rPr>
          <w:sz w:val="20"/>
        </w:rPr>
        <w:t xml:space="preserve"> obciążeń finansowych </w:t>
      </w:r>
      <w:r>
        <w:rPr>
          <w:b/>
          <w:bCs/>
          <w:sz w:val="20"/>
        </w:rPr>
        <w:t>ważniejszych podatków</w:t>
      </w:r>
      <w:r>
        <w:rPr>
          <w:sz w:val="20"/>
        </w:rPr>
        <w:t xml:space="preserve"> za 2013r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</w:rPr>
      </w:pPr>
      <w:r>
        <w:rPr>
          <w:sz w:val="20"/>
        </w:rPr>
        <w:t xml:space="preserve">Sprawozdanie Zakładu Obsługi Gminnych Jednostek Organizacyjnych 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>z wykonania budżetu dz. 801 „</w:t>
      </w:r>
      <w:r>
        <w:rPr>
          <w:b/>
          <w:bCs/>
          <w:sz w:val="20"/>
        </w:rPr>
        <w:t>Oświata i Wychowanie</w:t>
      </w:r>
      <w:r>
        <w:rPr>
          <w:sz w:val="20"/>
        </w:rPr>
        <w:t>”, dz. 854 „Edukacyjna Opieka Wychowawcza”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oraz robót publicznych  za 2013 gminy Jeziorany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</w:rPr>
        <w:t xml:space="preserve">Sprawozdanie z realizacji </w:t>
      </w:r>
      <w:r>
        <w:rPr>
          <w:b/>
          <w:bCs/>
          <w:sz w:val="20"/>
        </w:rPr>
        <w:t>Gminnego Programu Profilaktyki i Rozwiązywania Problemów Alkoholowych</w:t>
      </w:r>
      <w:r>
        <w:rPr>
          <w:sz w:val="20"/>
        </w:rPr>
        <w:t xml:space="preserve">  w Jezioranach za rok 2013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</w:rPr>
        <w:t xml:space="preserve">Sprawozdanie z realizacji </w:t>
      </w:r>
      <w:r>
        <w:rPr>
          <w:b/>
          <w:bCs/>
          <w:sz w:val="20"/>
        </w:rPr>
        <w:t>Gminnego Programu Przeciwdziałania Narkomanii</w:t>
      </w:r>
      <w:r>
        <w:rPr>
          <w:sz w:val="20"/>
        </w:rPr>
        <w:t xml:space="preserve"> w roku 2013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Gminie Jeziorany  - dz. 85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</w:rPr>
        <w:t xml:space="preserve">Sprawozdanie </w:t>
      </w:r>
      <w:r>
        <w:rPr>
          <w:b/>
          <w:bCs/>
          <w:sz w:val="20"/>
        </w:rPr>
        <w:t>Miejskiego Ośrodka Pomocy Społecznej</w:t>
      </w:r>
      <w:r>
        <w:rPr>
          <w:sz w:val="20"/>
        </w:rPr>
        <w:t xml:space="preserve">  z realizacji zadań z zakresu pomocy społecznej w 2013r w gminie Jeziorany.- dz. 852 i 853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</w:rPr>
        <w:t xml:space="preserve">Sprawozdanie </w:t>
      </w:r>
      <w:r>
        <w:rPr>
          <w:b/>
          <w:bCs/>
          <w:sz w:val="20"/>
        </w:rPr>
        <w:t>Ośrodka Sportu i Rekreacji</w:t>
      </w:r>
      <w:r>
        <w:rPr>
          <w:sz w:val="20"/>
        </w:rPr>
        <w:t xml:space="preserve">   z realizacji zadań z zakresu kultury fizycznej i sportu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2013 r – dz.926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Sprawozdanie  z wykonania finansowego i  merytorycznego M IEJSKIEGO OŚRODKA KULTURY   za 2013 r .(Dział 921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Sprawozdanie  z wykonania finansowego i  merytorycznego BIBLIOTEKI PUBLICZNEJ  za 2013r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Informacja o wykonaniu zadań realizowanych w ramach  </w:t>
      </w:r>
      <w:r>
        <w:rPr>
          <w:b/>
          <w:bCs/>
          <w:sz w:val="20"/>
        </w:rPr>
        <w:t>PROGRAMÓW  UE 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18"/>
        </w:rPr>
      </w:pPr>
      <w:r>
        <w:rPr/>
        <w:t xml:space="preserve">Sprawozdanie Referatu Rolnictwa,Gospodarki Nieruchomościami i Ochrony Środowiska za 2013 rok- </w:t>
      </w:r>
      <w:r>
        <w:rPr>
          <w:sz w:val="18"/>
        </w:rPr>
        <w:t>zieleń,ochrona środowiska ,wycinka drzew, place zabaw,wyłapywanie i opieka nad bezdomnymi psami..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sz w:val="18"/>
        </w:rPr>
        <w:t xml:space="preserve">Informacja </w:t>
      </w:r>
      <w:r>
        <w:rPr>
          <w:sz w:val="20"/>
        </w:rPr>
        <w:t xml:space="preserve">z realizacji zadań w zakresie OCHRONY PRZECIWPOŻAROWEJ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za 2013 rok</w:t>
      </w:r>
      <w:r>
        <w:rPr>
          <w:sz w:val="18"/>
        </w:rPr>
        <w:t xml:space="preserve"> </w:t>
      </w:r>
      <w:r>
        <w:rPr/>
        <w:t xml:space="preserve">.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3 do sprawozdania opisowego z wykonania budżetu za 2013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Informacja o stanie mienia gminy  Jeziorany na 31.12.2013</w:t>
      </w:r>
    </w:p>
    <w:p>
      <w:pPr>
        <w:pStyle w:val="Normal"/>
        <w:rPr>
          <w:b/>
          <w:b/>
          <w:bCs/>
        </w:rPr>
      </w:pPr>
      <w:r>
        <w:rPr/>
        <w:t xml:space="preserve">Do stałych  zadań  prowadzonych   w zakresie  gospodarowania mieniem  w  2013 roku  tak jak i w latach poprzednich  należała między innymi  sprzedaż  nieruchomości,  przekształcenie prawa użytkowania wieczystego  , nabycie  praw majątkowych, dzierżawy . </w:t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/>
        <w:t>W  porównaniu do lat poprzednich  liczbowo i wartościowo sprzedaż  przedstawiają  informacje  zawarte   w dwóch  tabelach  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left"/>
        <w:rPr/>
      </w:pPr>
      <w:r>
        <w:rPr>
          <w:sz w:val="28"/>
        </w:rPr>
        <w:t xml:space="preserve">S p r z e d a ż    g r u n t ó w      lata 2005-2013                             Tabele nr </w:t>
      </w:r>
      <w:r>
        <w:rPr/>
        <w:t>12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gruntó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13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5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asto przeta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5 d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7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9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warunków zagospodar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6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.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miana z Glanc z dopłatą 40.000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546,00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ś - przetar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 dz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9dz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38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3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7.44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3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94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9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04,38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ś poprawa warunków zagospodarow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7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=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 2 działki zamiana z Romanowsk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2,00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4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.3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.2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38.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.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4.1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.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 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33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>
          <w:sz w:val="20"/>
        </w:rPr>
        <w:t>Zestawienie    s p r z e d a ż y     b u d y n k ó w  mienia komunalnego w latach 2005 – 2013</w:t>
      </w:r>
      <w:r>
        <w:rPr>
          <w:b w:val="false"/>
          <w:bCs w:val="false"/>
          <w:sz w:val="20"/>
        </w:rPr>
        <w:t xml:space="preserve">  :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a r t o  ś c i o w o    i   i l o ś c i o w o  w  zł tabela nr 13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6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346"/>
        <w:gridCol w:w="425"/>
        <w:gridCol w:w="466"/>
        <w:gridCol w:w="360"/>
        <w:gridCol w:w="540"/>
        <w:gridCol w:w="425"/>
        <w:gridCol w:w="475"/>
        <w:gridCol w:w="425"/>
        <w:gridCol w:w="475"/>
        <w:gridCol w:w="425"/>
        <w:gridCol w:w="655"/>
        <w:gridCol w:w="540"/>
        <w:gridCol w:w="540"/>
        <w:gridCol w:w="360"/>
        <w:gridCol w:w="44"/>
        <w:gridCol w:w="676"/>
        <w:gridCol w:w="465"/>
        <w:gridCol w:w="615"/>
        <w:gridCol w:w="425"/>
        <w:gridCol w:w="655"/>
      </w:tblGrid>
      <w:tr>
        <w:trPr>
          <w:trHeight w:val="739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edaż mienia komu-nalnego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0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200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2013</w:t>
            </w:r>
          </w:p>
        </w:tc>
      </w:tr>
      <w:tr>
        <w:trPr>
          <w:trHeight w:val="3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kale mieszkalne  - mias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3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7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9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.8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033,74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mia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0,42</w:t>
            </w:r>
          </w:p>
        </w:tc>
      </w:tr>
      <w:tr>
        <w:trPr>
          <w:trHeight w:val="30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–mias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8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.975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.83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79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użytk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664,5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mieszkalne -wie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5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9,20</w:t>
            </w:r>
          </w:p>
        </w:tc>
      </w:tr>
      <w:tr>
        <w:trPr>
          <w:trHeight w:val="55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wie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9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9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89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2,90</w:t>
            </w:r>
          </w:p>
        </w:tc>
      </w:tr>
      <w:tr>
        <w:trPr>
          <w:trHeight w:val="18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wieś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9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760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.894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2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1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7.57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3.5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  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639,79</w:t>
            </w:r>
          </w:p>
        </w:tc>
      </w:tr>
    </w:tbl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 o s p o d a r o w a n i e    m i e n i e m     k o m u n a l  n y m   w   2013 roku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  <w:u w:val="single"/>
        </w:rPr>
        <w:t xml:space="preserve">1.Zasoby mieszkaniowe; przeznaczone do sprzedaży </w:t>
      </w:r>
      <w:r>
        <w:rPr>
          <w:u w:val="single"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en miejski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13 lokali mieszkalnych w 7 budynkach wybudowanych po roku 1960  (1 lokal wyłączony ze sprzedaży- lokal służbowy Kajki 34/1).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 xml:space="preserve">5 lokali mieszkalnych w 4 budynkach po kapitalnym remoncie 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83 lokale mieszkalne w 49 budynkach wybudowanych w okresie przedwojennym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5 lokali w 3 budynkach wyłączone ze sprzedaży – nie spełniające wymogów samodzielnego lokalu znajdujące się w budynkach publicznych i budynkach socjalnych (Kajki 20, Kajki 27 i Kościelna 3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en wiejski:</w:t>
      </w:r>
    </w:p>
    <w:p>
      <w:pPr>
        <w:pStyle w:val="TextBody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Zasoby mieszkaniowe przeznaczone do sprzedaży: 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- 7 budynków mieszkalnych –sprzedaż dla najemców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-  15 lokali mieszkalnych w 8 budynkach – sprzedaż dla najemców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Nie przeznaczono do sprzedaży Domu Spokojnej  Starości w Kramarzewie , budynku świetlicy i budynku socjalnego w Wójtówku</w:t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(25 lokali mieszkalnych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2013 roku sprzedano:</w:t>
      </w:r>
    </w:p>
    <w:p>
      <w:pPr>
        <w:pStyle w:val="TextBody"/>
        <w:rPr>
          <w:bCs/>
        </w:rPr>
      </w:pPr>
      <w:r>
        <w:rPr>
          <w:bCs/>
        </w:rPr>
        <w:t>1. budynki, lokale mieszkalne i lokale użytkow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miasto Jeziorany – 7 lokali mieszkalnych, w trybie bezprzetargowym dla najemców 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miasto Jeziorany – 1 budynek mieszkalny, w trybie bezprzetargowym dla najemcy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miasto Jeziorany – 1 lokal użytkowy, w przetargu nieograniczonym 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teren wiejski – 1 lokal mieszkalny w trybie bezprzetargowym dla najemcy  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teren wiejski – 1 budynek mieszkalny w trybie bezprzetargowym dla najemcy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2.  gruntów mienia komunalnego:</w:t>
      </w:r>
    </w:p>
    <w:p>
      <w:pPr>
        <w:pStyle w:val="TextBody"/>
        <w:rPr/>
      </w:pPr>
      <w:r>
        <w:rPr>
          <w:bCs/>
        </w:rPr>
        <w:t>-      obręb miasta Jeziorany –  sprzedano 1 działką o powierzchni 198 m</w:t>
      </w:r>
      <w:r>
        <w:rPr>
          <w:bCs/>
          <w:vertAlign w:val="superscript"/>
        </w:rPr>
        <w:t>2</w:t>
      </w:r>
      <w:r>
        <w:rPr>
          <w:bCs/>
        </w:rPr>
        <w:t xml:space="preserve"> w    trybie  </w:t>
        <w:br/>
        <w:t xml:space="preserve">               bezprzetargowym na poprawę warunków zagospodarowania</w:t>
      </w:r>
    </w:p>
    <w:p>
      <w:pPr>
        <w:pStyle w:val="TextBody"/>
        <w:numPr>
          <w:ilvl w:val="0"/>
          <w:numId w:val="8"/>
        </w:numPr>
        <w:rPr/>
      </w:pPr>
      <w:r>
        <w:rPr>
          <w:bCs/>
        </w:rPr>
        <w:t>teren wiejski – 12 działek o pow. 71502 m</w:t>
      </w:r>
      <w:r>
        <w:rPr>
          <w:bCs/>
          <w:vertAlign w:val="superscript"/>
        </w:rPr>
        <w:t>2</w:t>
      </w:r>
      <w:r>
        <w:rPr>
          <w:bCs/>
        </w:rPr>
        <w:t xml:space="preserve"> (7,15 ha): 5 działek w przetargach nieograniczonych, 7 działek w trybie bezprzetargowym na poprawę warunków zagospodarowania (dwie działki w drodze zamiany na jedną z dopłatą na rzecz Gminy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 2014 roku planuje się przeznaczyć do sprzedaży: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teren miasta Jeziorany – jedną działkę pod zabudowę mieszkalno usługową przy ulicy Kajki.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Lokale mieszkalne najemcom zgodnie ze złożonymi wnioskami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Grunty będące w zasobach Gminy będą wystawiane do sprzedaży o ile będą zainteresowani ich nabyciem.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w 2014 roku planowane jest  opracowanie miejscowego planu zagospodarowania przestrzennego dwóch terenów na których można będzie wydzielić i przygotować do sprzedaży działki pod budownictwo mieszkaniowe jednorodzinne. 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teren wiejski - w przetargach nieograniczonych będą wystawiane 4 działki </w:t>
      </w:r>
    </w:p>
    <w:p>
      <w:pPr>
        <w:pStyle w:val="TextBody"/>
        <w:ind w:left="57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w Piszewie przeznaczone pod zabudowę letniskową indywidualną oraz działki </w:t>
      </w:r>
    </w:p>
    <w:p>
      <w:pPr>
        <w:pStyle w:val="TextBody"/>
        <w:ind w:left="570" w:hanging="0"/>
        <w:rPr>
          <w:bCs/>
        </w:rPr>
      </w:pPr>
      <w:r>
        <w:rPr>
          <w:bCs/>
        </w:rPr>
        <w:t>w strefach zabudowy w innych miejscowościach o ile będzie zainteresowanie</w:t>
      </w:r>
    </w:p>
    <w:p>
      <w:pPr>
        <w:pStyle w:val="TextBody"/>
        <w:ind w:left="57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ch zakupem. </w:t>
      </w:r>
    </w:p>
    <w:p>
      <w:pPr>
        <w:pStyle w:val="TextBody"/>
        <w:ind w:left="570" w:hanging="0"/>
        <w:rPr>
          <w:bCs/>
        </w:rPr>
      </w:pPr>
      <w:r>
        <w:rPr>
          <w:bCs/>
        </w:rPr>
        <w:t xml:space="preserve">Grunty rolne znajdujące się w zasobach Gminy będą wystawione do sprzedaży o ile będzie zainteresowanie ich kupnem. </w:t>
      </w:r>
    </w:p>
    <w:p>
      <w:pPr>
        <w:pStyle w:val="TextBody"/>
        <w:ind w:left="57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Obecnie zainteresowanie kupnem gruntów jest znikome, ogłaszane przetargi na sprzedaż nie doprowadzają do ustalenia nabywców..................................</w:t>
      </w:r>
    </w:p>
    <w:p>
      <w:pPr>
        <w:pStyle w:val="TextBody"/>
        <w:rPr>
          <w:bCs/>
        </w:rPr>
      </w:pPr>
      <w:r>
        <w:rPr>
          <w:bCs/>
        </w:rPr>
        <w:t xml:space="preserve">Sprzedaż budynków gospodarczych i użytkowych oraz lokali użytkowych na terenie miasta </w:t>
      </w:r>
    </w:p>
    <w:p>
      <w:pPr>
        <w:pStyle w:val="TextBody"/>
        <w:rPr>
          <w:bCs/>
        </w:rPr>
      </w:pPr>
      <w:r>
        <w:rPr>
          <w:bCs/>
        </w:rPr>
        <w:t xml:space="preserve">i gminy Jeziorany prowadzona jest w trybie przetargowym po rozwiązaniu umów najmu.  </w:t>
      </w:r>
    </w:p>
    <w:p>
      <w:pPr>
        <w:pStyle w:val="TextBody"/>
        <w:rPr>
          <w:bCs/>
        </w:rPr>
      </w:pPr>
      <w:r>
        <w:rPr>
          <w:bCs/>
        </w:rPr>
        <w:t>Nabywanie gruntów do zasobów Gminy Jeziorany: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komunalizacja gruntów nie rozdysponowanych ze Skarbu Państw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nieodpłatne przejęcie od ANR na cele infrastruktury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Informacja  o stanie gruntów będących własnością Skarbu Państwa,  których gmina jest wieczystym użytkownikiem ( grunty  w ha )          Tabele nr 14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428"/>
        <w:gridCol w:w="120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stycznia  2013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ó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grudnia 2013 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mi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Franknow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Miasto 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ręb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sz w:val="24"/>
        </w:rPr>
        <w:t>Informacja  o zmianach  w  stanie mienia komunalnego w 2013r.  ( grunty  w ha 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894"/>
        <w:gridCol w:w="1417"/>
        <w:gridCol w:w="63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an na dzień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stycznia  2013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zychó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zch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an na dzień 31 grudnia 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rPr/>
            </w:pPr>
            <w:r>
              <w:rPr/>
              <w:t>GMINA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9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ż 0,82</w:t>
            </w:r>
          </w:p>
          <w:p>
            <w:pPr>
              <w:pStyle w:val="Normal"/>
              <w:rPr/>
            </w:pPr>
            <w:r>
              <w:rPr/>
              <w:t>1,25 (wykaz zmian gruntow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8,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nty rol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9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 6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,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ż 0,23</w:t>
            </w:r>
          </w:p>
          <w:p>
            <w:pPr>
              <w:pStyle w:val="Normal"/>
              <w:rPr/>
            </w:pPr>
            <w:r>
              <w:rPr/>
              <w:t xml:space="preserve">uwłaszczenie 0,04, </w:t>
            </w:r>
          </w:p>
          <w:p>
            <w:pPr>
              <w:pStyle w:val="Normal"/>
              <w:rPr/>
            </w:pPr>
            <w:r>
              <w:rPr/>
              <w:t>wykaz zmian gruntowych 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ałki 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wy melioracyj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Miasto Jeziorany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306"/>
        <w:gridCol w:w="1326"/>
        <w:gridCol w:w="1316"/>
        <w:gridCol w:w="1316"/>
        <w:gridCol w:w="1316"/>
        <w:gridCol w:w="131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łki 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entar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erzchnia ogólna Gminy Jeziorany wynosi 21.149 ha w tym</w:t>
      </w:r>
    </w:p>
    <w:p>
      <w:pPr>
        <w:pStyle w:val="Normal"/>
        <w:numPr>
          <w:ilvl w:val="0"/>
          <w:numId w:val="4"/>
        </w:numPr>
        <w:rPr/>
      </w:pPr>
      <w:r>
        <w:rPr/>
        <w:t>powierzchnia gminy 20.808 ha</w:t>
      </w:r>
    </w:p>
    <w:p>
      <w:pPr>
        <w:pStyle w:val="Normal"/>
        <w:numPr>
          <w:ilvl w:val="0"/>
          <w:numId w:val="4"/>
        </w:numPr>
        <w:rPr/>
      </w:pPr>
      <w:r>
        <w:rPr/>
        <w:t>powierzchnia miasta 341 ha</w:t>
      </w:r>
    </w:p>
    <w:p>
      <w:pPr>
        <w:pStyle w:val="Normal"/>
        <w:rPr>
          <w:b/>
          <w:b/>
        </w:rPr>
      </w:pPr>
      <w:r>
        <w:rPr>
          <w:b/>
        </w:rPr>
        <w:t>Powierzchnia gruntów będących własnością gminy wynosi – 579,31 ha w tym :</w:t>
      </w:r>
    </w:p>
    <w:p>
      <w:pPr>
        <w:pStyle w:val="Normal"/>
        <w:numPr>
          <w:ilvl w:val="0"/>
          <w:numId w:val="4"/>
        </w:numPr>
        <w:rPr/>
      </w:pPr>
      <w:r>
        <w:rPr/>
        <w:t>powierzchnia gruntów na terenie gminy – 401,57 h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owierzchnia gruntów na terenie miasta – 177,74 ha</w:t>
      </w:r>
    </w:p>
    <w:p>
      <w:pPr>
        <w:pStyle w:val="Normal"/>
        <w:rPr>
          <w:u w:val="single"/>
        </w:rPr>
      </w:pPr>
      <w:r>
        <w:rPr>
          <w:u w:val="single"/>
        </w:rPr>
        <w:t>Stan gruntów mienia komunalnego w obrębie Miasto Jezioran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sz w:val="22"/>
        </w:rPr>
        <w:t>.Grunty ogółem – 177,74 ha</w:t>
      </w:r>
    </w:p>
    <w:p>
      <w:pPr>
        <w:pStyle w:val="Normal"/>
        <w:rPr>
          <w:sz w:val="22"/>
        </w:rPr>
      </w:pPr>
      <w:r>
        <w:rPr>
          <w:sz w:val="22"/>
        </w:rPr>
        <w:t>2.Grunty oddane w użytkowanie wieczyste :  w tym:</w:t>
      </w:r>
    </w:p>
    <w:p>
      <w:pPr>
        <w:pStyle w:val="Normal"/>
        <w:rPr>
          <w:sz w:val="22"/>
        </w:rPr>
      </w:pPr>
      <w:r>
        <w:rPr>
          <w:sz w:val="22"/>
        </w:rPr>
        <w:t>a) osobom fizycznym – 224 działki o pow. 13,15 ha</w:t>
      </w:r>
    </w:p>
    <w:p>
      <w:pPr>
        <w:pStyle w:val="Normal"/>
        <w:rPr>
          <w:sz w:val="22"/>
        </w:rPr>
      </w:pPr>
      <w:r>
        <w:rPr>
          <w:sz w:val="22"/>
        </w:rPr>
        <w:t>b) osobom prawnym – 7 działek o pow. 10,89 ha</w:t>
      </w:r>
    </w:p>
    <w:p>
      <w:pPr>
        <w:pStyle w:val="Normal"/>
        <w:rPr>
          <w:sz w:val="22"/>
        </w:rPr>
      </w:pPr>
      <w:r>
        <w:rPr>
          <w:sz w:val="22"/>
        </w:rPr>
        <w:t>Razem: 24,05 ha</w:t>
      </w:r>
    </w:p>
    <w:p>
      <w:pPr>
        <w:pStyle w:val="Normal"/>
        <w:rPr>
          <w:sz w:val="22"/>
        </w:rPr>
      </w:pPr>
      <w:r>
        <w:rPr>
          <w:sz w:val="22"/>
        </w:rPr>
        <w:t>3. Drogi –  o pow.  11,70 ha.</w:t>
      </w:r>
    </w:p>
    <w:p>
      <w:pPr>
        <w:pStyle w:val="Normal"/>
        <w:rPr>
          <w:sz w:val="22"/>
        </w:rPr>
      </w:pPr>
      <w:r>
        <w:rPr>
          <w:sz w:val="22"/>
        </w:rPr>
        <w:t>4. Place , boiska ,parki   - 38 działek plus boisko szkolne o pow. 8,79 ha.</w:t>
      </w:r>
    </w:p>
    <w:p>
      <w:pPr>
        <w:pStyle w:val="Normal"/>
        <w:rPr>
          <w:sz w:val="22"/>
        </w:rPr>
      </w:pPr>
      <w:r>
        <w:rPr>
          <w:sz w:val="22"/>
        </w:rPr>
        <w:t>5. Działki zabudowane – 16,49 ha</w:t>
      </w:r>
    </w:p>
    <w:p>
      <w:pPr>
        <w:pStyle w:val="Normal"/>
        <w:rPr>
          <w:sz w:val="22"/>
        </w:rPr>
      </w:pPr>
      <w:r>
        <w:rPr>
          <w:sz w:val="22"/>
        </w:rPr>
        <w:t>6. Działki niezabudowane przeznaczone do sprzedaży – 0,89 ha</w:t>
      </w:r>
    </w:p>
    <w:p>
      <w:pPr>
        <w:pStyle w:val="Normal"/>
        <w:rPr>
          <w:sz w:val="22"/>
        </w:rPr>
      </w:pPr>
      <w:r>
        <w:rPr>
          <w:sz w:val="22"/>
        </w:rPr>
        <w:t>7. Cmentarze – 3 działki o pow. 4 ha</w:t>
      </w:r>
    </w:p>
    <w:p>
      <w:pPr>
        <w:pStyle w:val="Normal"/>
        <w:rPr>
          <w:sz w:val="22"/>
        </w:rPr>
      </w:pPr>
      <w:r>
        <w:rPr>
          <w:sz w:val="22"/>
        </w:rPr>
        <w:t>8. tereny zielone – 4,00 ha</w:t>
      </w:r>
    </w:p>
    <w:p>
      <w:pPr>
        <w:pStyle w:val="Normal"/>
        <w:rPr>
          <w:sz w:val="22"/>
        </w:rPr>
      </w:pPr>
      <w:r>
        <w:rPr>
          <w:sz w:val="22"/>
        </w:rPr>
        <w:t>9 nieużytki – 5,00 ha</w:t>
      </w:r>
    </w:p>
    <w:p>
      <w:pPr>
        <w:pStyle w:val="Normal"/>
        <w:rPr>
          <w:sz w:val="22"/>
        </w:rPr>
      </w:pPr>
      <w:r>
        <w:rPr>
          <w:sz w:val="22"/>
        </w:rPr>
        <w:t>10. grunty zakupione pod obwodnicę – 1,24 ha</w:t>
      </w:r>
    </w:p>
    <w:p>
      <w:pPr>
        <w:pStyle w:val="Normal"/>
        <w:rPr>
          <w:sz w:val="22"/>
        </w:rPr>
      </w:pPr>
      <w:r>
        <w:rPr>
          <w:sz w:val="22"/>
        </w:rPr>
        <w:t xml:space="preserve">11 . Grunty rolne –  101,63 ha </w:t>
      </w:r>
    </w:p>
    <w:p>
      <w:pPr>
        <w:pStyle w:val="Normal"/>
        <w:rPr>
          <w:sz w:val="22"/>
        </w:rPr>
      </w:pPr>
      <w:r>
        <w:rPr>
          <w:sz w:val="22"/>
        </w:rPr>
        <w:t>10 Grunty których Gmina jest wieczystym użytkownikiem – 0,08 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S t a n   g r u n t ó w  mienia komunalnego na terenie gminy Jeziorany na dzień 31.12.2013</w:t>
      </w:r>
    </w:p>
    <w:p>
      <w:pPr>
        <w:pStyle w:val="Normal"/>
        <w:rPr/>
      </w:pPr>
      <w:r>
        <w:rPr/>
        <w:t>Stan gruntów mienia komunalnego na terenie gminy Jeziorany:</w:t>
      </w:r>
    </w:p>
    <w:p>
      <w:pPr>
        <w:pStyle w:val="Normal"/>
        <w:rPr>
          <w:sz w:val="22"/>
        </w:rPr>
      </w:pPr>
      <w:r>
        <w:rPr>
          <w:sz w:val="22"/>
        </w:rPr>
        <w:t>Grunty ogółem: 401,57 ha.</w:t>
      </w:r>
    </w:p>
    <w:p>
      <w:pPr>
        <w:pStyle w:val="Normal"/>
        <w:rPr>
          <w:sz w:val="22"/>
        </w:rPr>
      </w:pPr>
      <w:r>
        <w:rPr>
          <w:sz w:val="22"/>
        </w:rPr>
        <w:t>1.Grunty pod drogami – 288,43 ha.</w:t>
      </w:r>
    </w:p>
    <w:p>
      <w:pPr>
        <w:pStyle w:val="Normal"/>
        <w:rPr>
          <w:sz w:val="22"/>
        </w:rPr>
      </w:pPr>
      <w:r>
        <w:rPr>
          <w:sz w:val="22"/>
        </w:rPr>
        <w:t>2.Grunty pod świetlicami i boiskami – 13,52 ha ( 20 świetlic , 11 boisk )</w:t>
      </w:r>
    </w:p>
    <w:p>
      <w:pPr>
        <w:pStyle w:val="Normal"/>
        <w:rPr>
          <w:sz w:val="22"/>
        </w:rPr>
      </w:pPr>
      <w:r>
        <w:rPr>
          <w:sz w:val="22"/>
        </w:rPr>
        <w:t>3.Plaże nad jeziorami – 2,8 ha ( trzy jeziora ).</w:t>
      </w:r>
    </w:p>
    <w:p>
      <w:pPr>
        <w:pStyle w:val="Normal"/>
        <w:rPr>
          <w:sz w:val="22"/>
        </w:rPr>
      </w:pPr>
      <w:r>
        <w:rPr>
          <w:sz w:val="22"/>
        </w:rPr>
        <w:t>4.Grunty pod studniami publicznymi i hydroforniami 9,44 ha.</w:t>
      </w:r>
    </w:p>
    <w:p>
      <w:pPr>
        <w:pStyle w:val="Normal"/>
        <w:rPr>
          <w:sz w:val="22"/>
        </w:rPr>
      </w:pPr>
      <w:r>
        <w:rPr>
          <w:sz w:val="22"/>
        </w:rPr>
        <w:t>5.Grunt pod remizami i zbiornikami ppoż – 1,9 ha ( 6 remiz 8 zbiorników ).</w:t>
      </w:r>
    </w:p>
    <w:p>
      <w:pPr>
        <w:pStyle w:val="Normal"/>
        <w:rPr>
          <w:sz w:val="22"/>
        </w:rPr>
      </w:pPr>
      <w:r>
        <w:rPr>
          <w:sz w:val="22"/>
        </w:rPr>
        <w:t>6.Grunt pod budynkami gminnymi – 2,01 ha – możliwość sprzedaży .</w:t>
      </w:r>
    </w:p>
    <w:p>
      <w:pPr>
        <w:pStyle w:val="Normal"/>
        <w:rPr>
          <w:sz w:val="22"/>
        </w:rPr>
      </w:pPr>
      <w:r>
        <w:rPr>
          <w:sz w:val="22"/>
        </w:rPr>
        <w:t>7. Parkingi i place – ( Tłokowo , Zerbuń )- 0,5 ha.</w:t>
      </w:r>
    </w:p>
    <w:p>
      <w:pPr>
        <w:pStyle w:val="Normal"/>
        <w:rPr>
          <w:sz w:val="22"/>
        </w:rPr>
      </w:pPr>
      <w:r>
        <w:rPr>
          <w:sz w:val="22"/>
        </w:rPr>
        <w:t>8.Cmentarze poniemieckie – 0,1 ha.</w:t>
      </w:r>
    </w:p>
    <w:p>
      <w:pPr>
        <w:pStyle w:val="Normal"/>
        <w:rPr>
          <w:sz w:val="22"/>
        </w:rPr>
      </w:pPr>
      <w:r>
        <w:rPr>
          <w:sz w:val="22"/>
        </w:rPr>
        <w:t>9. Spodziewane występowanie żwiru i wyrobiska –15,65 ha.</w:t>
      </w:r>
    </w:p>
    <w:p>
      <w:pPr>
        <w:pStyle w:val="Normal"/>
        <w:rPr>
          <w:sz w:val="22"/>
        </w:rPr>
      </w:pPr>
      <w:r>
        <w:rPr>
          <w:sz w:val="22"/>
        </w:rPr>
        <w:t>10.Szkoły i grunty szkolne – 3,89 ha.</w:t>
      </w:r>
    </w:p>
    <w:p>
      <w:pPr>
        <w:pStyle w:val="Normal"/>
        <w:rPr>
          <w:sz w:val="22"/>
        </w:rPr>
      </w:pPr>
      <w:r>
        <w:rPr>
          <w:sz w:val="22"/>
        </w:rPr>
        <w:t>11.Grunty w użytkowaniu wieczystym  osób fizycznych– 6,42 ha.</w:t>
      </w:r>
    </w:p>
    <w:p>
      <w:pPr>
        <w:pStyle w:val="Normal"/>
        <w:rPr>
          <w:sz w:val="22"/>
        </w:rPr>
      </w:pPr>
      <w:r>
        <w:rPr>
          <w:sz w:val="22"/>
        </w:rPr>
        <w:t>12.Grunty podlegające uwłaszczeniu pod budynkami prywatnymi- 6,50 ha.</w:t>
      </w:r>
    </w:p>
    <w:p>
      <w:pPr>
        <w:pStyle w:val="Normal"/>
        <w:rPr>
          <w:sz w:val="22"/>
        </w:rPr>
      </w:pPr>
      <w:r>
        <w:rPr>
          <w:sz w:val="22"/>
        </w:rPr>
        <w:t>13.Grunty pod rekreację –2,45 ha – możliwość sprzedaż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4.Działki budowlane w zabudowie wiejskiej – 7,39 ha – możliwość sprzedaży</w:t>
      </w:r>
    </w:p>
    <w:p>
      <w:pPr>
        <w:pStyle w:val="Normal"/>
        <w:rPr/>
      </w:pPr>
      <w:r>
        <w:rPr/>
        <w:t>15. Grunty zakupione pod obwodnicę – 2,64 ha</w:t>
      </w:r>
    </w:p>
    <w:p>
      <w:pPr>
        <w:pStyle w:val="Normal"/>
        <w:rPr/>
      </w:pPr>
      <w:r>
        <w:rPr/>
        <w:t>16.Grunty użytkowane rolniczo – 36,56 ha – możliwość sprzedaży</w:t>
      </w:r>
    </w:p>
    <w:p>
      <w:pPr>
        <w:pStyle w:val="Normal"/>
        <w:rPr/>
      </w:pPr>
      <w:r>
        <w:rPr/>
        <w:t xml:space="preserve">17. Rowy melioracyjne 1,37 ha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ł. Nr  5 do sprawozdania opisowego z wykonania budżetu gminy za 2013r.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 xml:space="preserve">Realizacja ( opisowa) obciążeń finansowych dochodów z gospodarowania mieniem gminy Jeziorany  w </w:t>
      </w:r>
      <w:r>
        <w:rPr>
          <w:b/>
          <w:bCs/>
          <w:sz w:val="32"/>
          <w:u w:val="single"/>
        </w:rPr>
        <w:t>2013r.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Z analizy realizacji  obciążeń  finansowych  dochodów z gospodarowania  mieniem komunalnym  za okres  roku 2013 wg danych zawartych w   załączniku  Nr  4 wynika że , na przypis bieżący 323.345,09 zł wpłynęło 303.562,2 zł, co stanowi 93,89 %  realizację.  Stan zaległości końcowej wynosi  natomiast  246.332,98 zł i w porównaniu do początku roku jest niższy o 95.534,66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ływy z mienia komunalnego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żytkowanie wieczyste od osób prawnych uiszczało 3 jednostki w  terminie, do  31 marca2013r.Realizacja przypisu bieżącego wynosi 6.963,49złstanowiąc 100% wykonania.Kwota zaległości wynosi 2.381,85zł i dotyczy 2 nieistniejących już jednost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Użytkowanie wieczyste od osób fizycznych opłacane było przez 451 użytkowników. Wg zapisów w aktach notarialnych wpłaty roczne powinny być dokonywane w terminie do 31 marca każdego roku. W rzeczywistości jednak wpłaty były dokonywane w ciągu całego roku. Łącznie wpłynęło 33.934,76zł. Realizacja przypisu bieżącego wynosi 75,12%.</w:t>
      </w:r>
      <w:r>
        <w:rPr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ynsz za działki uiszcza 293 osób. Na zaległość wpłynęła kwota 2.063,48zł, natomiast na należność bieżącą 11.091,20zł. Realizacja przypisu bieżącego wynosi 69,47%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Czynsz za grunt pod punktami usługowymi uiszcza 16 dzierżawców. Na zaległość wpłynęła kwota 6.634,94zł, natomiast na należność bieżącą wpłynęło 45.359,16zł co stanowi 95,41% przypisu bieżącego. Saldo zaległości wynosi 10.476,68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żytkowanie wieczyste od osób prawnych uiszczało 3 jednostki w  terminie, do  31 marca 2013r. Realizacja przypisu bieżącego wynosi 6.963,49zł stanowiąc 100% wykonania. Kwota zaległości wynosi 2.381,85zł i dotyczy 2 nieistniejących już jednost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Użytkowanie wieczyste od osób fizycznych opłacane było przez 451 użytkowników. Wg zapisów w aktach notarialnych wpłaty roczne powinny być dokonywane w terminie do 31 marca każdego roku. W rzeczywistości jednak wpłaty były dokonywane w ciągu całego roku. Łącznie wpłynęło 33.934,76zł. Realizacja przypisu bieżącego wynosi 75,12%.</w:t>
      </w:r>
      <w:r>
        <w:rPr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ynsz za działki uiszcza 293 osób. Na zaległość wpłynęła kwota 2.063,48zł, natomiast na należność bieżącą 11.091,20zł. Realizacja przypisu bieżącego wynosi 69,47%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Czynsz za grunt pod punktami usługowymi uiszcza 16 dzierżawców. Na zaległość wpłynęła kwota 6.634,94zł, natomiast na należność bieżącą wpłynęło 45.359,16zł co stanowi 95,41% przypisu bieżącego. Saldo zaległości wynosi 10.476,68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ynsz za garaże opłaca 110 dzierżawców. Na należność bieżącą wpłynęła kwota 8.813,08zł, co stanowi 94,71% przypisu bieżącego. Zaległość na dzień 31.12.2013r. wynosi 2.290,89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 dzierżawę sprzętu od 2 dzierżawców wpłaty bieżące wyniosły 27.762,26zł. Realizacja przypisu bieżącego wynosi 100%, natomiast na zaległość wpłynęło 104.390,45zł.  Zalega jeden dzierżawca , który spłaca zaległości ratal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ldo zaległości za dzierżawę pola namiotowego wynosi 5.329,00zł. Zalega 3 podat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pływy ze sprzedaży nieruchomości łącznie wykonano w 99,44%. Zadłużenie posiadają  2 osoby, z których 1 osoba  1.080,00zł, a następna  10.000,00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one kroki  egzekucyjne nie przyniosły oczekiwanych rezultatów. Przygotowane zostały stosowne wnioski w celu przyspieszenia ściągalności bądź zastosowania innego postępowania  ze skuteczniejszą  windykacją (m.in. ugody, przejęcie częściowe nieruchomości ,  wpisanie  na  hipoteki.</w:t>
      </w:r>
    </w:p>
    <w:p>
      <w:pPr>
        <w:pStyle w:val="TextBody"/>
        <w:rPr/>
      </w:pPr>
      <w:r>
        <w:rPr>
          <w:i/>
          <w:iCs/>
        </w:rPr>
        <w:t xml:space="preserve">                         </w:t>
      </w:r>
      <w:r>
        <w:rPr>
          <w:b/>
          <w:bCs/>
          <w:i/>
          <w:iCs/>
        </w:rPr>
        <w:t xml:space="preserve">Załącznik Nr  </w:t>
      </w:r>
      <w:r>
        <w:rPr>
          <w:b/>
          <w:bCs/>
          <w:i/>
          <w:iCs/>
          <w:sz w:val="28"/>
        </w:rPr>
        <w:t xml:space="preserve">10 </w:t>
      </w:r>
      <w:r>
        <w:rPr>
          <w:b/>
          <w:bCs/>
          <w:i/>
          <w:iCs/>
        </w:rPr>
        <w:t xml:space="preserve"> do sprawozdania z wykonania budżetu gminy za 2013r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</w:p>
    <w:p>
      <w:pPr>
        <w:pStyle w:val="TextBody"/>
        <w:jc w:val="center"/>
        <w:rPr/>
      </w:pPr>
      <w:r>
        <w:rPr>
          <w:b/>
          <w:bCs/>
          <w:szCs w:val="28"/>
          <w:u w:val="single"/>
        </w:rPr>
        <w:t xml:space="preserve">REALIZACJA (opisowa)  OBCIĄŻEŃ FINANSOWYCH  WAŻNIEJSZYCH PODATKÓW w gminie Jeziorany za </w:t>
      </w:r>
      <w:r>
        <w:rPr>
          <w:b/>
          <w:bCs/>
          <w:sz w:val="32"/>
          <w:szCs w:val="28"/>
          <w:u w:val="single"/>
        </w:rPr>
        <w:t xml:space="preserve">  </w:t>
      </w:r>
      <w:r>
        <w:rPr>
          <w:b/>
          <w:bCs/>
          <w:sz w:val="36"/>
          <w:szCs w:val="28"/>
          <w:u w:val="single"/>
        </w:rPr>
        <w:t>2013</w:t>
      </w:r>
      <w:r>
        <w:rPr>
          <w:b/>
          <w:bCs/>
          <w:szCs w:val="28"/>
          <w:u w:val="single"/>
        </w:rPr>
        <w:t>rok</w:t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/>
      </w:pPr>
      <w:r>
        <w:rPr/>
        <w:t>1</w:t>
      </w:r>
      <w:r>
        <w:rPr>
          <w:b/>
          <w:bCs/>
        </w:rPr>
        <w:t xml:space="preserve">. Zobowiązanie </w:t>
      </w:r>
      <w:r>
        <w:rPr>
          <w:b/>
          <w:bCs/>
          <w:sz w:val="32"/>
        </w:rPr>
        <w:t xml:space="preserve">pieniężne </w:t>
      </w:r>
      <w:r>
        <w:rPr>
          <w:b/>
          <w:bCs/>
        </w:rPr>
        <w:t>jest wymierzane dla osób fizycznych w jednym nakazie wymiarowym dla  podatków rolnego,od nieruchomości i podatku leś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kres całego roku 2013 dokonano przypisu  z powierzchni  </w:t>
      </w:r>
      <w:r>
        <w:rPr>
          <w:b/>
          <w:bCs/>
          <w:sz w:val="28"/>
        </w:rPr>
        <w:t>13.319,24</w:t>
      </w:r>
      <w:r>
        <w:rPr/>
        <w:t xml:space="preserve"> ha fizycznych stanowiących   12.539.09 ha przeliczeniowych. </w:t>
      </w:r>
      <w:r>
        <w:rPr>
          <w:b/>
          <w:bCs/>
        </w:rPr>
        <w:t xml:space="preserve"> Kwota przypisu bieżącego</w:t>
      </w:r>
      <w:r>
        <w:rPr/>
        <w:t xml:space="preserve"> </w:t>
      </w:r>
      <w:r>
        <w:rPr>
          <w:b/>
          <w:bCs/>
        </w:rPr>
        <w:t xml:space="preserve">podatku rolnego wyniosła 1.776.625,00 zł ,  podatku od nieruchomości - 444.177,00 </w:t>
      </w:r>
      <w:r>
        <w:rPr/>
        <w:t xml:space="preserve">zł. </w:t>
      </w:r>
    </w:p>
    <w:p>
      <w:pPr>
        <w:pStyle w:val="Normal"/>
        <w:rPr/>
      </w:pPr>
      <w:r>
        <w:rPr/>
        <w:t xml:space="preserve">Wymiar </w:t>
      </w:r>
      <w:r>
        <w:rPr>
          <w:b/>
          <w:bCs/>
        </w:rPr>
        <w:t>podatku  leśnego</w:t>
      </w:r>
      <w:r>
        <w:rPr/>
        <w:t xml:space="preserve"> dokonany dla osób fizycznych  uzupełnił przypis łącznego zobowiązania pieniężnego  w wysokości </w:t>
      </w:r>
      <w:r>
        <w:rPr>
          <w:b/>
          <w:bCs/>
        </w:rPr>
        <w:t>14.430,00zł.</w:t>
      </w:r>
    </w:p>
    <w:p>
      <w:pPr>
        <w:pStyle w:val="Tekstpodstawowy2"/>
        <w:rPr/>
      </w:pPr>
      <w:r>
        <w:rPr/>
        <w:t xml:space="preserve">Z podsumowania tych trzech wartości wynika, że łączny przypis brutto zobowiązania  </w:t>
      </w:r>
      <w:r>
        <w:rPr>
          <w:sz w:val="28"/>
        </w:rPr>
        <w:t xml:space="preserve">pieniężnego </w:t>
      </w:r>
      <w:r>
        <w:rPr/>
        <w:t xml:space="preserve">na rok 2013 wyniósł  </w:t>
      </w:r>
      <w:r>
        <w:rPr>
          <w:sz w:val="28"/>
        </w:rPr>
        <w:t>2.235.232,00</w:t>
      </w:r>
      <w:r>
        <w:rPr/>
        <w:t xml:space="preserve">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W okresie omawianego  roku  2013  dokonano  odpisów   wymiaru bieżącego na zbiorczą kwotę </w:t>
      </w:r>
      <w:r>
        <w:rPr>
          <w:b/>
          <w:bCs/>
          <w:sz w:val="28"/>
        </w:rPr>
        <w:t>37.183,80</w:t>
      </w:r>
      <w:r>
        <w:rPr>
          <w:b/>
          <w:bCs/>
        </w:rPr>
        <w:t xml:space="preserve"> zł</w:t>
      </w:r>
      <w:r>
        <w:rPr/>
        <w:t xml:space="preserve">  z następujących tytułów :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na podstawie  wydanych  decyzji  umorzeniowych               -     </w:t>
      </w:r>
      <w:r>
        <w:rPr>
          <w:b/>
          <w:bCs/>
        </w:rPr>
        <w:t xml:space="preserve"> 6.079,80 zł.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raz z innych  odpisów , w tym korekt wymiaru  -   </w:t>
      </w:r>
      <w:r>
        <w:rPr>
          <w:b/>
          <w:bCs/>
        </w:rPr>
        <w:t>31.104,00 zł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/>
        <w:t xml:space="preserve">Nie było wniosków na dokonanie odpisów z tytułu ulg inwestycyjnych.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 uwzględnieniu  wprowadzonych  odpisów </w:t>
      </w:r>
      <w:r>
        <w:rPr>
          <w:b/>
          <w:bCs/>
          <w:sz w:val="28"/>
        </w:rPr>
        <w:t>przypis  netto</w:t>
      </w:r>
      <w:r>
        <w:rPr>
          <w:b/>
          <w:bCs/>
        </w:rPr>
        <w:t xml:space="preserve">  stanowi kwotę 2.198.048,2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nadto w ciągu 2013r.dokonano odpisów z zaległości na kwotę  </w:t>
      </w:r>
      <w:r>
        <w:rPr>
          <w:b/>
          <w:bCs/>
        </w:rPr>
        <w:t xml:space="preserve">-3.893,39 </w:t>
      </w:r>
      <w:r>
        <w:rPr/>
        <w:t xml:space="preserve">zł , w tym z tytułu umorzeń  na wartość </w:t>
      </w:r>
      <w:r>
        <w:rPr>
          <w:b/>
          <w:bCs/>
        </w:rPr>
        <w:t>3.801,39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iągnięte  wpływy  wymiaru bieżącego w  roku 2013 wyniosły  1.984.959,82 zł .   </w:t>
      </w:r>
    </w:p>
    <w:p>
      <w:pPr>
        <w:pStyle w:val="Tekstpodstawowy2"/>
        <w:rPr/>
      </w:pPr>
      <w:r>
        <w:rPr/>
        <w:t xml:space="preserve"> </w:t>
      </w:r>
      <w:r>
        <w:rPr/>
        <w:t xml:space="preserve">Z tytułu odsetek od wpłat dokonanych po terminie uzyskano od tej należności  wpływy w kwocie 69.083,10 zł  oraz z tytułu kosztów upomnienia - 2.789,19 zł .Uzyskano także  wpływy z tytułu opłaty prolongacyjnej w kwocie 639,00 zł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Wskaźnik realizacji  przypisu bieżącego</w:t>
      </w:r>
      <w:r>
        <w:rPr/>
        <w:t xml:space="preserve"> na </w:t>
      </w:r>
      <w:r>
        <w:rPr>
          <w:b/>
        </w:rPr>
        <w:t>31.12. 2013r</w:t>
      </w:r>
      <w:r>
        <w:rPr/>
        <w:t xml:space="preserve">. wyniósł  </w:t>
      </w:r>
      <w:r>
        <w:rPr>
          <w:b/>
          <w:bCs/>
          <w:sz w:val="28"/>
        </w:rPr>
        <w:t>90,31  %,</w:t>
      </w:r>
      <w:r>
        <w:rPr>
          <w:sz w:val="22"/>
        </w:rPr>
        <w:t xml:space="preserve"> w ub. roku – </w:t>
      </w:r>
      <w:r>
        <w:rPr>
          <w:b/>
          <w:bCs/>
          <w:sz w:val="22"/>
        </w:rPr>
        <w:t xml:space="preserve">87,35 % </w:t>
      </w:r>
      <w:r>
        <w:rPr>
          <w:sz w:val="20"/>
        </w:rPr>
        <w:t>( za 2011- 86,62% za 2010r-   86,45% ,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>rok wcześniej 85,86 % , a za 2008r.87,14 %)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kstpodstawowy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podstawowy3"/>
        <w:rPr/>
      </w:pPr>
      <w:r>
        <w:rPr/>
        <w:t xml:space="preserve">Najwyższy wskaźnik  realizacji  przypisu bieżącego( ponad średni w gminie )  osiągnęło 10 sołectw mieszcząc się  w przedziale   90,9 % do 98,8 %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TRYTY – 98,78%, PISZEWO - 98,76%, WÓJTÓWKO – 98,21% , KIKITY- 97,17%, </w:t>
      </w:r>
    </w:p>
    <w:p>
      <w:pPr>
        <w:pStyle w:val="Normal"/>
        <w:rPr/>
      </w:pPr>
      <w:r>
        <w:rPr/>
        <w:t>RADOSTOWO - 96,10%, ŻARDENIKI - 95,95% , KOLONIA JEZIORANY- 95,74%,</w:t>
      </w:r>
    </w:p>
    <w:p>
      <w:pPr>
        <w:pStyle w:val="Normal"/>
        <w:rPr/>
      </w:pPr>
      <w:r>
        <w:rPr/>
        <w:t>MIEJSKA WIEŚ- 93,01%, FRANKNOWO- 91,05% ,KOSTRZEWY- 90,86%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co  niższą  realizację  od średniej w gminie ,mieszczącą się  w skali 89,2%-82,8%  uzyskało  10  miejscowości :</w:t>
      </w:r>
    </w:p>
    <w:p>
      <w:pPr>
        <w:pStyle w:val="Normal"/>
        <w:rPr/>
      </w:pPr>
      <w:r>
        <w:rPr/>
        <w:t xml:space="preserve">DERC – 89,21%, MIASTO JEZIORANY - 87,29%, KROKOWO – 87,15% , POLKAJMY – 86,39% OLSZEWNIK- 84,84%,STUDNICA-84,05%, KRAMARZEWO- 83,70%,TŁOKOWO- 83,55%, KIERSZTANOWO- 83,23%,STUDZIANKA-82,84% </w:t>
      </w:r>
    </w:p>
    <w:p>
      <w:pPr>
        <w:pStyle w:val="NormalnyWeb"/>
        <w:spacing w:before="280" w:after="0"/>
        <w:rPr/>
      </w:pPr>
      <w:r>
        <w:rPr/>
      </w:r>
    </w:p>
    <w:p>
      <w:pPr>
        <w:pStyle w:val="Tekstpodstawowy3"/>
        <w:rPr/>
      </w:pPr>
      <w:r>
        <w:rPr/>
        <w:t>Najniższy wskaźnik realizacji przypisu bieżącego wystąpił  w  5  sołectwach :</w:t>
      </w:r>
    </w:p>
    <w:p>
      <w:pPr>
        <w:pStyle w:val="Normal"/>
        <w:rPr/>
      </w:pPr>
      <w:r>
        <w:rPr/>
        <w:t>ZERBUŃ – 79,49%, MODLINY -77,62% ,LEKITY-77,29,%, KALIS- 65,54%, PIERWĄGI-59,71%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Modliny w ubiegłym roku uzyskały najwyższy wskaźnik 104,65 %,</w:t>
      </w:r>
      <w:r>
        <w:rPr>
          <w:i/>
          <w:iCs/>
        </w:rPr>
        <w:t>odwrotnie  niż  sołectwo  Kikity : w ubiegłym roku- 67,96 % , a za 2013r.osiagnęły  wzrostowy wskaźnik - 97,17 %,Polkajmy podobnie : w ubiegłym roku osiągnęły zaledwie  65,97 %  natomiast za 2013r. –86,39 %.Pierwągi zarówno za 2012r. z wynikiem  60,11 % i za 2013 –59,71%  zajmują ostatnią  pozycję w realizacji bieżące jłacznego zobowiązania pieniężnego i w poprzedni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w obecnie przedstawianym rok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 </w:t>
      </w:r>
      <w:r>
        <w:rPr>
          <w:b/>
          <w:bCs/>
        </w:rPr>
        <w:t>31.12.2013 r</w:t>
      </w:r>
      <w:r>
        <w:rPr/>
        <w:t xml:space="preserve">. </w:t>
      </w:r>
      <w:r>
        <w:rPr>
          <w:b/>
          <w:bCs/>
        </w:rPr>
        <w:t>na  umorzenie</w:t>
      </w:r>
      <w:r>
        <w:rPr/>
        <w:t xml:space="preserve"> zobowiązań podatkowych  wpłynęły </w:t>
      </w:r>
      <w:r>
        <w:rPr>
          <w:b/>
          <w:bCs/>
        </w:rPr>
        <w:t>62 podania</w:t>
      </w:r>
      <w:r>
        <w:rPr/>
        <w:t xml:space="preserve">  .</w:t>
      </w:r>
    </w:p>
    <w:p>
      <w:pPr>
        <w:pStyle w:val="Normal"/>
        <w:rPr/>
      </w:pPr>
      <w:r>
        <w:rPr/>
        <w:t xml:space="preserve">Wszystkie zostały załatwione , w tym : pozytywnie  </w:t>
      </w:r>
      <w:r>
        <w:rPr>
          <w:b/>
          <w:bCs/>
        </w:rPr>
        <w:t xml:space="preserve">55 </w:t>
      </w:r>
      <w:r>
        <w:rPr/>
        <w:t>, częściowo pozytywnie 1 ,</w:t>
      </w:r>
    </w:p>
    <w:p>
      <w:pPr>
        <w:pStyle w:val="Normal"/>
        <w:rPr/>
      </w:pPr>
      <w:r>
        <w:rPr/>
        <w:t xml:space="preserve">odmownie </w:t>
      </w:r>
      <w:r>
        <w:rPr>
          <w:b/>
          <w:bCs/>
        </w:rPr>
        <w:t>3</w:t>
      </w:r>
      <w:r>
        <w:rPr/>
        <w:t xml:space="preserve">. W przypadku 3  wniosków odmówiono wszczęcia  prowadzenia postępowania podatkow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W sprawie </w:t>
      </w:r>
      <w:r>
        <w:rPr>
          <w:b/>
          <w:bCs/>
        </w:rPr>
        <w:t xml:space="preserve">odroczenia,  rozłożenia na raty w okresie </w:t>
      </w:r>
      <w:r>
        <w:rPr/>
        <w:t xml:space="preserve"> od 1 stycznia do 31 grudnia 2013 roku wpłynęły </w:t>
      </w:r>
      <w:r>
        <w:rPr>
          <w:b/>
          <w:bCs/>
        </w:rPr>
        <w:t xml:space="preserve">25  podania z </w:t>
      </w:r>
      <w:r>
        <w:rPr/>
        <w:t>których :</w:t>
      </w:r>
    </w:p>
    <w:p>
      <w:pPr>
        <w:pStyle w:val="Normal"/>
        <w:rPr/>
      </w:pPr>
      <w:r>
        <w:rPr>
          <w:b/>
          <w:bCs/>
        </w:rPr>
        <w:t xml:space="preserve">22 </w:t>
      </w:r>
      <w:r>
        <w:rPr/>
        <w:t xml:space="preserve">załatwiono  pozytywnie , </w:t>
      </w:r>
      <w:r>
        <w:rPr>
          <w:b/>
          <w:bCs/>
        </w:rPr>
        <w:t>1</w:t>
      </w:r>
      <w:r>
        <w:rPr/>
        <w:t xml:space="preserve"> -odmownie ,  a w przypadku 2</w:t>
      </w:r>
      <w:r>
        <w:rPr>
          <w:b/>
          <w:bCs/>
        </w:rPr>
        <w:t xml:space="preserve"> wniosków  postępowanie</w:t>
      </w:r>
      <w:r>
        <w:rPr/>
        <w:t xml:space="preserve"> zostało umorzone</w:t>
      </w:r>
      <w:r>
        <w:rPr>
          <w:b/>
          <w:bCs/>
        </w:rPr>
        <w:t xml:space="preserve"> </w:t>
      </w:r>
      <w:r>
        <w:rPr/>
        <w:t xml:space="preserve"> .                     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Stan zaległości na koniec roku 2013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 xml:space="preserve">w stosunku do salda na początek roku </w:t>
      </w:r>
    </w:p>
    <w:p>
      <w:pPr>
        <w:pStyle w:val="Tekstpodstawowy3"/>
        <w:rPr/>
      </w:pPr>
      <w:r>
        <w:rPr/>
        <w:t xml:space="preserve">wzrósł  </w:t>
      </w:r>
      <w:r>
        <w:rPr>
          <w:sz w:val="28"/>
        </w:rPr>
        <w:t xml:space="preserve">o 50.497,21 zł. :  </w:t>
      </w:r>
    </w:p>
    <w:p>
      <w:pPr>
        <w:pStyle w:val="Tekstpodstawowy3"/>
        <w:rPr/>
      </w:pPr>
      <w:r>
        <w:rPr>
          <w:b w:val="false"/>
          <w:bCs/>
          <w:sz w:val="24"/>
        </w:rPr>
        <w:t xml:space="preserve">z  początkowego salda  </w:t>
      </w:r>
      <w:r>
        <w:rPr>
          <w:b w:val="false"/>
          <w:bCs/>
          <w:sz w:val="24"/>
          <w:szCs w:val="22"/>
        </w:rPr>
        <w:t>510.486,57</w:t>
      </w:r>
      <w:r>
        <w:rPr>
          <w:b w:val="false"/>
          <w:bCs/>
          <w:sz w:val="24"/>
        </w:rPr>
        <w:t xml:space="preserve"> zł  końcowe saldo zaległości  stanowi wartość   560.983,78 zł</w:t>
      </w:r>
      <w:r>
        <w:rPr>
          <w:b w:val="false"/>
          <w:bCs/>
        </w:rPr>
        <w:t xml:space="preserve"> .</w:t>
      </w:r>
    </w:p>
    <w:p>
      <w:pPr>
        <w:pStyle w:val="Tekstpodstawowy3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kstpodstawowy3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rPr/>
      </w:pPr>
      <w:r>
        <w:rPr/>
        <w:t xml:space="preserve">W okresie od 1 stycznia 2013r. do 31.12.2013 r. </w:t>
      </w:r>
      <w:r>
        <w:rPr>
          <w:b/>
          <w:bCs/>
        </w:rPr>
        <w:t xml:space="preserve">na łączne zobowiązanie podatkowe </w:t>
      </w:r>
      <w:r>
        <w:rPr/>
        <w:t xml:space="preserve">wystawiono 941 upomnień </w:t>
      </w:r>
      <w:r>
        <w:rPr>
          <w:b/>
          <w:bCs/>
        </w:rPr>
        <w:t xml:space="preserve"> </w:t>
      </w:r>
      <w:r>
        <w:rPr>
          <w:bCs/>
        </w:rPr>
        <w:t xml:space="preserve">na  kwotę </w:t>
      </w:r>
      <w:r>
        <w:rPr>
          <w:b/>
        </w:rPr>
        <w:t>322.641,06</w:t>
      </w:r>
      <w:r>
        <w:rPr>
          <w:bCs/>
        </w:rPr>
        <w:t xml:space="preserve">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Gminę obsługuje Urząd Skarbowy w Olsztynie i pod ten adres  zawsze  najwięcej przesyła się tytułów wykonawczych  celem  ściągnięcia  drogą egzekucji  zaległości podatkowych obciążających naszych podatników.  W roku 2013 łącznie  skierowano </w:t>
      </w:r>
      <w:r>
        <w:rPr>
          <w:b/>
          <w:bCs/>
        </w:rPr>
        <w:t>371   tytułów wykonawczych</w:t>
      </w:r>
      <w:r>
        <w:rPr/>
        <w:t xml:space="preserve">  na zaległości występujące w zobowiązaniu podatkowym do US </w:t>
      </w:r>
    </w:p>
    <w:p>
      <w:pPr>
        <w:pStyle w:val="Normal"/>
        <w:rPr/>
      </w:pPr>
      <w:r>
        <w:rPr/>
        <w:t xml:space="preserve">w Olsztynie  na kwotę </w:t>
      </w:r>
      <w:r>
        <w:rPr>
          <w:b/>
          <w:bCs/>
        </w:rPr>
        <w:t xml:space="preserve">182.537,00 zł </w:t>
      </w:r>
      <w:r>
        <w:rPr/>
        <w:t xml:space="preserve">natomiast  </w:t>
      </w:r>
      <w:r>
        <w:rPr>
          <w:b/>
          <w:bCs/>
        </w:rPr>
        <w:t>20  tytułów wykonawczych</w:t>
      </w:r>
      <w:r>
        <w:rPr/>
        <w:t xml:space="preserve">  skierowano </w:t>
      </w:r>
    </w:p>
    <w:p>
      <w:pPr>
        <w:pStyle w:val="Normal"/>
        <w:rPr/>
      </w:pPr>
      <w:r>
        <w:rPr/>
        <w:t xml:space="preserve">do  innych urzędów skarbowych  na </w:t>
      </w:r>
      <w:r>
        <w:rPr>
          <w:b/>
          <w:bCs/>
        </w:rPr>
        <w:t>kwotę  9.988,00 zł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Na poczet  zaległości wpłynęła kwota </w:t>
      </w:r>
      <w:r>
        <w:rPr>
          <w:b/>
          <w:bCs/>
          <w:sz w:val="28"/>
        </w:rPr>
        <w:t>199.084,70</w:t>
      </w:r>
      <w:r>
        <w:rPr>
          <w:b/>
          <w:bCs/>
        </w:rPr>
        <w:t xml:space="preserve"> zł.+  odsetki  w kwocie  33.198,45zł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>+  koszty upomnienia  3.485,10zł + opłata prolongacyjna na  kwotę 702,00 zł.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/>
        <w:t xml:space="preserve">Na dzień 31 grudnia 2013r. zaległości  obciążają  </w:t>
      </w:r>
      <w:r>
        <w:rPr>
          <w:b/>
          <w:bCs/>
        </w:rPr>
        <w:t xml:space="preserve">510 podatników .   </w:t>
      </w:r>
    </w:p>
    <w:p>
      <w:pPr>
        <w:pStyle w:val="Normal"/>
        <w:rPr/>
      </w:pPr>
      <w:r>
        <w:rPr/>
        <w:t xml:space="preserve">Niżej przedstawiono liczby zalegających i ogólną wartość zaległości w podziale na  grupy podatników , wg kryterium stanu zaległości na 31.12.2013r. w porównaniu do dwóch lat poprzednich  .         </w:t>
      </w:r>
      <w:r>
        <w:rPr>
          <w:b/>
          <w:bCs/>
        </w:rPr>
        <w:t>Tabela nr  16</w:t>
      </w:r>
      <w:r>
        <w:rPr/>
        <w:t xml:space="preserve">  w 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881"/>
        <w:gridCol w:w="900"/>
        <w:gridCol w:w="607"/>
        <w:gridCol w:w="1013"/>
        <w:gridCol w:w="720"/>
        <w:gridCol w:w="900"/>
        <w:gridCol w:w="720"/>
        <w:gridCol w:w="900"/>
        <w:gridCol w:w="720"/>
        <w:gridCol w:w="900"/>
      </w:tblGrid>
      <w:tr>
        <w:trPr>
          <w:trHeight w:val="3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e 2013-2012</w:t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głość jednost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d....</w:t>
            </w:r>
            <w:r>
              <w:rPr>
                <w:sz w:val="16"/>
                <w:szCs w:val="16"/>
              </w:rPr>
              <w:t xml:space="preserve"> z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głość jednostko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o.....</w:t>
            </w:r>
            <w:r>
              <w:rPr>
                <w:sz w:val="16"/>
                <w:szCs w:val="16"/>
              </w:rPr>
              <w:t xml:space="preserve"> z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aleg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ącyc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ólna wartość zaległ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alegaj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Ogólna wartość zaległ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alegają-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Ogólna wartość zaległ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gaj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lna różnica zaległości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100. 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55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85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92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41,56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33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93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9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 295,72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6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75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7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95,24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5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01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30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70,61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64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18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145,54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29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79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68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7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7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92</w:t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147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36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309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73,0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Zmniejszyła się liczba zalegających  o  5,    wskaźnik realizacji  wzrósł o 2,96 %</w:t>
      </w:r>
    </w:p>
    <w:p>
      <w:pPr>
        <w:pStyle w:val="Normal"/>
        <w:rPr/>
      </w:pPr>
      <w:r>
        <w:rPr/>
        <w:t xml:space="preserve"> </w:t>
      </w:r>
      <w:r>
        <w:rPr/>
        <w:t>przy jednoczesnym  wzroście salda zaległości  o 47.273,02 zł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Do 31.12.2013r. wydano łącznie </w:t>
      </w:r>
      <w:r>
        <w:rPr>
          <w:b/>
          <w:bCs/>
        </w:rPr>
        <w:t xml:space="preserve">4.786 sztuk </w:t>
      </w:r>
      <w:r>
        <w:rPr/>
        <w:t xml:space="preserve"> decyzji wymiarowych  z terenu miasta  i  sołectw  na podatek  rolny, od nieruchomości i leśny</w:t>
      </w:r>
      <w:r>
        <w:rPr>
          <w:b/>
          <w:bCs/>
        </w:rPr>
        <w:t>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roku 2013  </w:t>
      </w:r>
      <w:r>
        <w:rPr>
          <w:b/>
          <w:bCs/>
        </w:rPr>
        <w:t xml:space="preserve">na wszystkie  złożone wnioski  przez podatników podatku rolnego udzielono odpowiedzi  </w:t>
      </w:r>
      <w:r>
        <w:rPr/>
        <w:t>wydając łącznie 360  zaświadczeń  o posiadaniu gospodarstwa ,</w:t>
      </w:r>
    </w:p>
    <w:p>
      <w:pPr>
        <w:pStyle w:val="Normal"/>
        <w:rPr/>
      </w:pPr>
      <w:r>
        <w:rPr/>
        <w:t xml:space="preserve">o dochodowości i o zaległościach , a ponadto  </w:t>
      </w:r>
      <w:r>
        <w:rPr>
          <w:b/>
          <w:bCs/>
        </w:rPr>
        <w:t>61  wyjątkowo pracochłonnych  zaświadczeń</w:t>
      </w:r>
      <w:r>
        <w:rPr/>
        <w:t xml:space="preserve">  do </w:t>
      </w:r>
      <w:r>
        <w:rPr>
          <w:b/>
          <w:bCs/>
        </w:rPr>
        <w:t>KRUS w Olsztynie o  opłacaniu składek ubezpieczeni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2. Podatek od nieruchomości od osób prawnych</w:t>
      </w:r>
      <w:r>
        <w:rPr>
          <w:sz w:val="28"/>
        </w:rPr>
        <w:t xml:space="preserve"> : </w:t>
      </w:r>
    </w:p>
    <w:p>
      <w:pPr>
        <w:pStyle w:val="Normal"/>
        <w:rPr>
          <w:bCs/>
        </w:rPr>
      </w:pPr>
      <w:r>
        <w:rPr>
          <w:bCs/>
        </w:rPr>
        <w:t xml:space="preserve">przypis netto na dzień 31.12.2013 roku-1.036.655,00 zł, na poczet przypisu bieżącego </w:t>
      </w:r>
    </w:p>
    <w:p>
      <w:pPr>
        <w:pStyle w:val="Normal"/>
        <w:rPr/>
      </w:pPr>
      <w:r>
        <w:rPr>
          <w:bCs/>
        </w:rPr>
        <w:t xml:space="preserve">wpłynęła kwota </w:t>
      </w:r>
      <w:r>
        <w:rPr>
          <w:b/>
          <w:sz w:val="28"/>
        </w:rPr>
        <w:t>641.218,77zł.</w:t>
      </w:r>
      <w:r>
        <w:rPr>
          <w:bCs/>
        </w:rPr>
        <w:t xml:space="preserve"> Wskaźnik realizacji przypisu bieżącego wyniósł 61,85 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iększość jednostek uregulowała podatek w  100% </w:t>
      </w:r>
      <w:r>
        <w:rPr/>
        <w:t xml:space="preserve"> </w:t>
      </w:r>
    </w:p>
    <w:p>
      <w:pPr>
        <w:pStyle w:val="Normal"/>
        <w:rPr/>
      </w:pPr>
      <w:r>
        <w:rPr/>
        <w:t>Kilka jednostek  zrealizowało przypis bieżący niższym wskaźnikiem  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- J/14 wskaźnik realizacji przypisu bieżącego – </w:t>
      </w:r>
      <w:r>
        <w:rPr>
          <w:b/>
          <w:bCs/>
        </w:rPr>
        <w:t>8,86 %</w:t>
      </w:r>
      <w:r>
        <w:rPr/>
        <w:t xml:space="preserve"> - zaległość końcową:</w:t>
      </w:r>
    </w:p>
    <w:p>
      <w:pPr>
        <w:pStyle w:val="Normal"/>
        <w:rPr/>
      </w:pPr>
      <w:r>
        <w:rPr/>
        <w:t xml:space="preserve">   </w:t>
      </w:r>
      <w:r>
        <w:rPr/>
        <w:t xml:space="preserve">Rozłożono na raty kwotę –   113.863,00 zł.       </w:t>
      </w:r>
    </w:p>
    <w:p>
      <w:pPr>
        <w:pStyle w:val="Normal"/>
        <w:rPr/>
      </w:pPr>
      <w:r>
        <w:rPr/>
        <w:t xml:space="preserve">   </w:t>
      </w:r>
      <w:r>
        <w:rPr/>
        <w:t>Odroczono kwotą 678.834,33 zł do 31.12.2014 rok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 J/87wskaźnik realizacji przypisu bieżącego – 0   % . </w:t>
      </w:r>
    </w:p>
    <w:p>
      <w:pPr>
        <w:pStyle w:val="Normal"/>
        <w:rPr/>
      </w:pPr>
      <w:r>
        <w:rPr/>
        <w:t xml:space="preserve">     </w:t>
      </w:r>
      <w:r>
        <w:rPr/>
        <w:t xml:space="preserve">Zaległość końcowa -119.329,00zł – odroczona  do 30.06.2014 ro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/113- wskaźnik realizacji przypisu bieżącego – </w:t>
      </w:r>
      <w:r>
        <w:rPr>
          <w:b/>
          <w:bCs/>
        </w:rPr>
        <w:t>29,92 %</w:t>
      </w:r>
      <w:r>
        <w:rPr/>
        <w:t xml:space="preserve"> .Na  zaległość wynoszącą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12,906,00zł  wystawiono upomnieni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odatek rolny od osób prawnych</w:t>
      </w:r>
      <w:r>
        <w:rPr/>
        <w:t xml:space="preserve">  przypisano na łączną wartość </w:t>
      </w:r>
      <w:r>
        <w:rPr>
          <w:b/>
          <w:bCs/>
        </w:rPr>
        <w:t xml:space="preserve">75.724,00 zł . </w:t>
      </w:r>
    </w:p>
    <w:p>
      <w:pPr>
        <w:pStyle w:val="Normal"/>
        <w:rPr/>
      </w:pPr>
      <w:r>
        <w:rPr/>
        <w:t xml:space="preserve"> </w:t>
      </w:r>
      <w:r>
        <w:rPr/>
        <w:t xml:space="preserve">Realizacja    osiągnęła   </w:t>
      </w:r>
      <w:r>
        <w:rPr>
          <w:b/>
          <w:bCs/>
        </w:rPr>
        <w:t>97,98%</w:t>
      </w:r>
      <w:r>
        <w:rPr/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Podatek leśny od osób prawnych</w:t>
      </w:r>
      <w:r>
        <w:rPr/>
        <w:t xml:space="preserve">  roczny wymiar –</w:t>
      </w:r>
      <w:r>
        <w:rPr>
          <w:b/>
          <w:bCs/>
        </w:rPr>
        <w:t>89.390 zł</w:t>
      </w:r>
      <w:r>
        <w:rPr/>
        <w:t xml:space="preserve"> zrealizowano w </w:t>
      </w:r>
      <w:r>
        <w:rPr>
          <w:b/>
          <w:bCs/>
        </w:rPr>
        <w:t>99,94%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b w:val="false"/>
          <w:bCs w:val="false"/>
        </w:rPr>
        <w:t>3.</w:t>
      </w:r>
      <w:r>
        <w:rPr>
          <w:b w:val="false"/>
          <w:sz w:val="28"/>
        </w:rPr>
        <w:t xml:space="preserve"> Podatek od nieruchomości od osób fizycznych </w:t>
      </w:r>
    </w:p>
    <w:p>
      <w:pPr>
        <w:pStyle w:val="Normal"/>
        <w:rPr/>
      </w:pPr>
      <w:r>
        <w:rPr>
          <w:bCs/>
        </w:rPr>
        <w:t xml:space="preserve">Przypis bieżący </w:t>
      </w:r>
      <w:r>
        <w:rPr>
          <w:b/>
          <w:bCs/>
        </w:rPr>
        <w:t>podatku od nieruchomości od osób fizycznych</w:t>
      </w:r>
      <w:r>
        <w:rPr>
          <w:bCs/>
        </w:rPr>
        <w:t xml:space="preserve"> został zrealizowany w 60,38% wpływami w wysokości 298.980,05 zł na wymiar netto 466.905,37 zł. Jest to wyłącznie podatek z terenu miasta. Podatek od nieruchomości z terenu wsi jest wymierzony w łącznym zobowiązaniu tak jak i podatek leśny od osób fizycznych.</w:t>
      </w:r>
    </w:p>
    <w:p>
      <w:pPr>
        <w:pStyle w:val="Tekstpodstawowywcity2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Źródłami tego podatku podobnie jak w latach ubiegłych były:</w:t>
      </w:r>
    </w:p>
    <w:p>
      <w:pPr>
        <w:pStyle w:val="TextBodyIndent"/>
        <w:ind w:left="0" w:hanging="220"/>
        <w:rPr/>
      </w:pPr>
      <w:r>
        <w:rPr/>
        <w:t xml:space="preserve">-  </w:t>
      </w:r>
      <w:r>
        <w:rPr>
          <w:u w:val="single"/>
        </w:rPr>
        <w:t>podatek od nieruchomości za działki</w:t>
      </w:r>
      <w:r>
        <w:rPr/>
        <w:t xml:space="preserve"> </w:t>
      </w:r>
      <w:r>
        <w:rPr>
          <w:b/>
        </w:rPr>
        <w:t>wymiar netto 1.258,00 zł, wpływy wyniosły 1152,00zł ,zaległość końcowa 561,71zł, realizacja 85,45%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datek od nieruchomości za garaże</w:t>
      </w:r>
      <w:r>
        <w:rPr>
          <w:u w:val="single"/>
        </w:rPr>
        <w:t>:</w:t>
      </w:r>
      <w:r>
        <w:rPr/>
        <w:t xml:space="preserve"> wymiar netto 1.853,00zł, wpływy 2.194,00zł,            zaległość końcowa 249,03 zł, realizacja 96,55%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datek od nieruchomości za budynki -osoby fizyczne</w:t>
      </w:r>
      <w:r>
        <w:rPr>
          <w:u w:val="single"/>
        </w:rPr>
        <w:t>:</w:t>
      </w:r>
      <w:r>
        <w:rPr/>
        <w:t xml:space="preserve"> wymiar netto 463.794,37zł, wpływy 295.634,05 zł, zaległość wynosi 588.020,06 zł, realizacja przypisu bieżącego 60,16%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zaległość w podatku od nieruchomości od osób fizycznych wynosi na dzień 31.12.2013 r. 588.830,80 zł, z czego odroczono termin płatności podatku na kwotę 258.067,00 zł oraz rozłożono zaległości na raty w kwocie 10.199,7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przypisu 114.401,00 zł  w </w:t>
      </w:r>
      <w:r>
        <w:rPr>
          <w:b/>
        </w:rPr>
        <w:t>podatku od środków transportowych od posiadaczy fizycznych</w:t>
      </w:r>
      <w:r>
        <w:rPr/>
        <w:t xml:space="preserve"> wpływy za 2013 rok wyniosły 95.092,64 zł z czego na należność bieżącą wpłynęło 79.263,00 zł, co stanowi 69,29% realizacji przypisu bieżącego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rzypis  5.028,00 zł w </w:t>
      </w:r>
      <w:r>
        <w:rPr>
          <w:b/>
        </w:rPr>
        <w:t xml:space="preserve">podatku od środków transportowych od posiadaczy prawnych został zrealizowany w </w:t>
      </w:r>
      <w:r>
        <w:rPr/>
        <w:t xml:space="preserve"> 100%.</w:t>
      </w:r>
    </w:p>
    <w:p>
      <w:pPr>
        <w:pStyle w:val="Normal"/>
        <w:rPr/>
      </w:pPr>
      <w:r>
        <w:rPr>
          <w:b/>
        </w:rPr>
        <w:t>Opłata od posiadania psa</w:t>
      </w:r>
      <w:r>
        <w:rPr/>
        <w:t xml:space="preserve"> – stawka opłaty od posiadania psa w 2013 r wynosiła 30,00zł.</w:t>
      </w:r>
    </w:p>
    <w:p>
      <w:pPr>
        <w:pStyle w:val="Normal"/>
        <w:rPr/>
      </w:pPr>
      <w:r>
        <w:rPr/>
        <w:t xml:space="preserve">Na dzień 01.01.2013 zaległość w opłacie wynosiła 1 410,30 zł. Wpływy w 2013r na poczet zaległości wyniosły 440,80 zł. Przypis  opłaty za 2013r wyniósł                2 415,00zł . Z przypisu bieżącego wpływy wyniosły 4 785,00zł. Dokonano odpisów od zaległości na kwotę 60,00zł, natomiast z przypisu bieżącego na kwotę 180,00zł . Zaległość w opłacie na dzień 31.12.2013r  wyniosła 1359,50zł. Wskaźnik realizacji przypisu bieżącego wynosi 91,4%    . </w:t>
      </w:r>
    </w:p>
    <w:p>
      <w:pPr>
        <w:pStyle w:val="Normal"/>
        <w:rPr/>
      </w:pPr>
      <w:r>
        <w:rPr/>
        <w:t>W 2013r uzyskano wpływy z tytułu opłaty z terenu wsi za posiadanie  80 psów , a z terenu miasta za  posiadanie 79 ps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8">
    <w:lvl w:ilvl="0">
      <w:start w:val="25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00" w:leader="none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12744" w:hanging="0"/>
    </w:pPr>
    <w:rPr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55" w:hanging="220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5:00Z</dcterms:created>
  <dc:creator>maria compa</dc:creator>
  <dc:description/>
  <cp:keywords/>
  <dc:language>en-US</dc:language>
  <cp:lastModifiedBy>gleszczynska</cp:lastModifiedBy>
  <cp:lastPrinted>2014-04-14T18:50:00Z</cp:lastPrinted>
  <dcterms:modified xsi:type="dcterms:W3CDTF">2014-05-12T11:10:00Z</dcterms:modified>
  <cp:revision>4</cp:revision>
  <dc:subject/>
  <dc:title>SPRAWOZDANIE  OPISOWE  Z WYKONANIA  BUDŻETU</dc:title>
</cp:coreProperties>
</file>