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13.05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Opis przedmiotu zamówienia </w:t>
      </w:r>
      <w:r>
        <w:rPr>
          <w:b/>
        </w:rPr>
        <w:t>„Sprawienie pogrzeb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 dniu 12.05.2014 r. zwrócono się z   zapytaniem ofertowym do  niżej wymienionych  lokalnych podmiotów za potwierdzeniem odbioru  oraz  zamieszczono  na stronie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 xml:space="preserve"> i tablicach ogłoszeń Miejskiego Ośrodka Pomocy Społecznej w Jezioranach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Usługi Pogrzebowe „ELIZJUM” Jan Tarasiewicz ul. Kajki 15 E, 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„ARRON” s.c. Cezary Zawolski   i Robert Cąpa ul. 1 Maja 30,11-320 Jeziorany</w:t>
      </w:r>
    </w:p>
    <w:p>
      <w:pPr>
        <w:pStyle w:val="Normal"/>
        <w:numPr>
          <w:ilvl w:val="0"/>
          <w:numId w:val="3"/>
        </w:numPr>
        <w:rPr/>
      </w:pPr>
      <w:r>
        <w:rPr/>
        <w:t>Usługi Pogrzebowe Łukasz Szpara, Dariusz Słupecki „EDEN” Franknowo 13,    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Usługi Pogrzebowe „ELIZJUM” Jan Tarasiewicz ul. Kajki 15E, 11-320 Jeziorany</w:t>
      </w:r>
    </w:p>
    <w:p>
      <w:pPr>
        <w:pStyle w:val="Normal"/>
        <w:numPr>
          <w:ilvl w:val="0"/>
          <w:numId w:val="4"/>
        </w:numPr>
        <w:rPr/>
      </w:pPr>
      <w:r>
        <w:rPr/>
        <w:t>Kompleksowe Usługi Pogrzebowe Łukasz Szpara, Dariusz Słupecki „EDEN” Franknowo 13,   11-320 Jeziora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numPr>
          <w:ilvl w:val="0"/>
          <w:numId w:val="2"/>
        </w:numPr>
        <w:rPr/>
      </w:pPr>
      <w:r>
        <w:rPr/>
        <w:t>Usługi Pogrzebowe „ELIZJUM” Jan Tarasiewicz ul. Kajki 15E, 11-320 Jezi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wyboru Firma Usługi Pogrzebowe „ELIZJUM” Jan Tarasiewicz ul. Kajki 15E , 11-320 Jeziorany złożyła najniższą ofertę cenową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6. Protokół dostarczono oferentom,</w:t>
      </w:r>
      <w:r>
        <w:rPr>
          <w:u w:val="single"/>
        </w:rPr>
        <w:t xml:space="preserve"> zamieszczono na stronie internetowej</w:t>
      </w:r>
      <w:r>
        <w:rPr/>
        <w:t xml:space="preserve"> </w:t>
      </w:r>
      <w:hyperlink r:id="rId3">
        <w:r>
          <w:rPr>
            <w:rStyle w:val="InternetLink"/>
          </w:rPr>
          <w:t>www.bip.jeziorany.nowoczesnagmina.pl</w:t>
        </w:r>
      </w:hyperlink>
      <w:r>
        <w:rPr>
          <w:u w:val="single"/>
        </w:rPr>
        <w:t>. i na tablicach ogłoszeń Miejskiego Ośrodka Pomocy Społecznej w Jezioranach</w:t>
      </w:r>
      <w:r>
        <w:rPr/>
        <w:t xml:space="preserve"> w dniu 13.05.2014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Postępowanie prowadziła: Danuta Szczygło –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/>
        <w:t xml:space="preserve">St. Specjalista pracy socjalnej - koordynator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ab/>
        <w:tab/>
        <w:tab/>
        <w:tab/>
        <w:t xml:space="preserve">               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Zatwierdził:</w:t>
      </w: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4:00Z</dcterms:created>
  <dc:creator>MOPS_2</dc:creator>
  <dc:description/>
  <dc:language>en-US</dc:language>
  <cp:lastModifiedBy>gleszczynska</cp:lastModifiedBy>
  <cp:lastPrinted>2014-05-13T10:46:00Z</cp:lastPrinted>
  <dcterms:modified xsi:type="dcterms:W3CDTF">2014-05-13T10:04:00Z</dcterms:modified>
  <cp:revision>2</cp:revision>
  <dc:subject/>
  <dc:title>Jeziorany 17</dc:title>
</cp:coreProperties>
</file>