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łoszenie nr 102527-2014 z dnia 2014-05-13 r.</w:t>
        </w:r>
      </w:hyperlink>
      <w:r>
        <w:rPr/>
        <w:t xml:space="preserve"> Ogłoszenie o zamówieniu - Jeziorany</w:t>
        <w:br/>
        <w:t>Przedmiotem zamówienia jest pełnienie funkcji Inspektora Nadzoru Inwestorskiego nad wykonaniem robót budowlano - montażowych inwestycji pn. Wzrost potencjału turystycznego miejscowości Jeziorany poprzez renowację zabytkowej fosy. Kod CPV -...</w:t>
        <w:br/>
        <w:t xml:space="preserve">Termin składania ofert: 2014-05-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04635 - 2014; data zamieszczenia: 15.05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02527 - 2014 data 13.05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Jeziorany reprezentowana przez Burmistrza Jezioran, Plac Zamkowy 4, 11-320 Jeziorany, woj. warmińsko-mazurskie, tel. 089 5392748, fax. 089 539276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6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nne dokumenty niewymienione w pkt III.4) albo w pkt III.5) 1.Wypełniony i podpisany Formularz oferty z wykorzystaniem wzoru - zał. nr 1 do siwz; 2.Pełnomocnictwa osób podpisujących ofertę do podejmowania zobowiązań w imieniu firmy składającej ofertę, o ile nie wynikają z przepisów prawa lub innych dokumentów; 3.Wykazu osób, które będą uczestniczyć w wykonywaniu zamówienia wraz z informacjami na temat ich kwalifikacji zawodowych, doświadczenia i wykształcenia niezbędnych do wykonania zamówienia, a także zakresu wykonywanych przez nie czynności, oraz informacją o podstawie do dysponowania tymi osobami - zał. nr 3 do siwz; 4.Oświadczenie o dysponowaniu wykwalifikowanymi osobami do wykonania zamówienia - zał. nr 4 do siwz; 5.Aktualny odpis z właściwego rejestru lub centralnej ewidencji i informacji o działalności gospodarczej, jeżeli odrębne przepisy wymagają wpisu do rejestru lub ewidencji, w celu wykazania braku podstaw do wykluczenia w oparciu o art. 24 ust. 1 pkt 2 ustawy Prawo zamówień publicznych, wystawionego nie wcześniej niż 6 miesięcy przed upływem terminu składania wniosków o dopuszczenie udziału w postępowaniu o udzielenie zamówienia albo składania ofert. Osoby fizyczne, w tym osoby fizyczne prowadzące działalność gospodarczą pod firmą, składają Oświadczenie w zakresie art. 24 ust. 1 pkt 2 ustawy Pzp, z wykorzystaniem wzoru - zał. nr 6 do siwz. Osoby fizyczne prowadzące działalność gospodarczą załączają aktualny wydruk z CEIDG na dzień składania ofert; 6.W przypadku, gdy nie zachodzą okoliczności, o których mowa w art. 24 ust. 2 pkt 5 ustawy Prawo zamówień publicznych, tj. gdy firma Wykonawcy nie przynależy do żadnej grupy kapitałowej w rozumieniu ustawy z dnia 16 lutego 2007 r. o ochronie konkurencji i konsumentów (Dz.U. z 2007 r. Nr 50, poz. 331 ze zm.) - Oświadczenie o braku podstaw do wykluczenia z art. 24 ust. 2 pkt 5 ustawy Pzp o braku przynależności do grupy kapitałowej - zał. nr 7a do siwz; 7.Oświadczenie z art. 24 ust. 2 pkt 5 ustawy Prawo zamówień publicznych o przynależności do tej samej grupy kapitałowej wraz z Listą podmiotów należących do tej samej grupy kapitałowej, w rozumieniu ustawy z dnia 16 lutego 2007 r. o ochronie konkurencji i konsumentów (Dz.U. z 2007 r. Nr 50, poz. 331 ze zm.) - zał. nr 7b do siwz; 8. Dokument potwierdzający wniesienie wadium; 9. Zaakceptowany projekt umowy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nne dokumenty niewymienione w pkt III.4) albo w pkt III.5) 1.Wypełniony i podpisany Formularz oferty z wykorzystaniem wzoru - zał. nr 1 do siwz; 2.Pełnomocnictwa osób podpisujących ofertę do podejmowania zobowiązań w imieniu firmy składającej ofertę, o ile nie wynikają z przepisów prawa lub innych dokumentów; 3.Wykazu osób, które będą uczestniczyć w wykonywaniu zamówienia wraz z informacjami na temat ich kwalifikacji zawodowych, doświadczenia i wykształcenia niezbędnych do wykonania zamówienia, a także zakresu wykonywanych przez nie czynności, oraz informacją o podstawie do dysponowania tymi osobami - zał. nr 3 do siwz; 4.Oświadczenie o dysponowaniu wykwalifikowanymi osobami do wykonania zamówienia - zał. nr 4 do siwz; 5.Aktualny odpis z właściwego rejestru lub centralnej ewidencji i informacji o działalności gospodarczej, jeżeli odrębne przepisy wymagają wpisu do rejestru lub ewidencji, w celu wykazania braku podstaw do wykluczenia w oparciu o art. 24 ust. 1 pkt 2 ustawy Prawo zamówień publicznych, wystawionego nie wcześniej niż 6 miesięcy przed upływem terminu składania wniosków o dopuszczenie udziału w postępowaniu o udzielenie zamówienia albo składania ofert. Osoby fizyczne, w tym osoby fizyczne prowadzące działalność gospodarczą pod firmą, składają Oświadczenie w zakresie art. 24 ust. 1 pkt 2 ustawy Pzp, z wykorzystaniem wzoru - zał. nr 6 do siwz. Osoby fizyczne prowadzące działalność gospodarczą załączają aktualny wydruk z CEIDG na dzień składania ofert; 6.W przypadku, gdy nie zachodzą okoliczności, o których mowa w art. 24 ust. 2 pkt 5 ustawy Prawo zamówień publicznych, tj. gdy firma Wykonawcy nie przynależy do żadnej grupy kapitałowej w rozumieniu ustawy z dnia 16 lutego 2007 r. o ochronie konkurencji i konsumentów (Dz.U. z 2007 r. Nr 50, poz. 331 ze zm.) - Oświadczenie o braku podstaw do wykluczenia z art. 24 ust. 2 pkt 5 ustawy Pzp o braku przynależności do grupy kapitałowej - zał. nr 7a do siwz; 7.Oświadczenie z art. 24 ust. 2 pkt 5 ustawy Prawo zamówień publicznych o przynależności do tej samej grupy kapitałowej wraz z Listą podmiotów należących do tej samej grupy kapitałowej, w rozumieniu ustawy z dnia 16 lutego 2007 r. o ochronie konkurencji i konsumentów (Dz.U. z 2007 r. Nr 50, poz. 331 ze zm.) - zał. nr 7b do siwz; 8. Dokument potwierdzający wniesienie wadium; 9. Zaakceptowany projekt umowy; 10. Oświadczenie o podwykonawcach - zał. nr 9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2527&amp;rok=2014-05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2:00Z</dcterms:created>
  <dc:creator>urzad</dc:creator>
  <dc:description/>
  <dc:language>en-US</dc:language>
  <cp:lastModifiedBy>urzad</cp:lastModifiedBy>
  <dcterms:modified xsi:type="dcterms:W3CDTF">2014-05-15T09:42:00Z</dcterms:modified>
  <cp:revision>1</cp:revision>
  <dc:subject/>
  <dc:title>Ogłoszenie powiązane:</dc:title>
</cp:coreProperties>
</file>