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</w:rPr>
        <w:t xml:space="preserve">Zał. </w:t>
      </w:r>
      <w:r>
        <w:rPr/>
        <w:t>Nr 4 REALIZACJA OBCIĄŻEŃ NA DZIEŃ 31.12.2013 r. MIENIE KOMUNALNE W GMINIE JEZIORANY</w:t>
      </w:r>
    </w:p>
    <w:tbl>
      <w:tblPr>
        <w:tblW w:w="13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333"/>
        <w:gridCol w:w="1181"/>
        <w:gridCol w:w="980"/>
        <w:gridCol w:w="1100"/>
        <w:gridCol w:w="1140"/>
        <w:gridCol w:w="1140"/>
        <w:gridCol w:w="1006"/>
        <w:gridCol w:w="1140"/>
        <w:gridCol w:w="1140"/>
        <w:gridCol w:w="333"/>
        <w:gridCol w:w="1197"/>
        <w:gridCol w:w="1000"/>
      </w:tblGrid>
      <w:tr>
        <w:trPr>
          <w:trHeight w:val="12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3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1.12.20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1.12.2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1.12.20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żytk.wieczyste os.praw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381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38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 963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 963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381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 tym: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041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041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041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340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340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340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 31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 3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5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9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 35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żytkowanie wieczyste osób fizycznych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 415,5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704,0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 462,4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 174,58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 934,7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 239,8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 910,8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,12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9,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,6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 166,4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 702,2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ynsz za działki /ogródki przydomowe/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 136,2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063,4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 921,8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 000,96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,6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 091,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 874,09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 857,8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9,47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,9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1,9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 985,3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 795,9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ynsz za grunt pod punkt. Usługowymi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 036,6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 634,9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 293,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 542,54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 359,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183,38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 549,4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,41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,4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2,7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 928,2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 476,6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ynsze za garaż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312,0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,9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4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798,3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 305,59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 813,0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92,5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316,4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4,71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,7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,5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287,3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 290,8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zierżawa sprzętu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 835,5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4 390,4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1 443,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 762,26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 762,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1 445,07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 833,5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1 443,0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 tym: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5 829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 384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 445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 531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 53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1 445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1,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zierżawa pola namiotowego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 3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 3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 32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 tym: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 9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 95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 95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6,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przedaż budynków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 08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 438,6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6 458,13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 599,6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58,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 08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,71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641,4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2,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 438,6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 297,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Sprzedaż gruntów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1 482,6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 137,54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4 038,6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8,9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9,91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482,6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383,7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482,6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383,7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OGÓŁEM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345 526,9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44,97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15 236,9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26 585,7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323 345,09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35,6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303 562,2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9 747,22</w:t>
            </w:r>
          </w:p>
        </w:tc>
        <w:tc>
          <w:tcPr>
            <w:tcW w:w="3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48 870,48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93,89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3 659,3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 537,5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341 867,6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46 332,98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Zał. Nr 6 </w:t>
      </w:r>
      <w:r>
        <w:rPr>
          <w:sz w:val="20"/>
        </w:rPr>
        <w:t>REALIZACJA OBCIĄŻEŃ WAŻNIEJSZYCH PODATKÓW NA DZIEŃ 31.12.2013w gminie Jez</w:t>
      </w:r>
      <w:r>
        <w:rPr/>
        <w:t>iorany</w:t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09"/>
        <w:gridCol w:w="1411"/>
        <w:gridCol w:w="1083"/>
        <w:gridCol w:w="1083"/>
        <w:gridCol w:w="1254"/>
        <w:gridCol w:w="1254"/>
        <w:gridCol w:w="1083"/>
        <w:gridCol w:w="1197"/>
        <w:gridCol w:w="1254"/>
        <w:gridCol w:w="1325"/>
        <w:gridCol w:w="57"/>
        <w:gridCol w:w="103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13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1.12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1.12.2013r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1.12.2013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- 2.515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160,10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7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2.37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5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.197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6,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1.898,00  n-          84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98</w:t>
            </w:r>
          </w:p>
        </w:tc>
      </w:tr>
      <w:tr>
        <w:trPr>
          <w:trHeight w:val="4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  -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1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+16,00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.4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33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          4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     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,94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1.051.541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9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1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416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45.402,57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3.71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41.218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95.436,23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1.240.838,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  0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85</w:t>
            </w:r>
          </w:p>
        </w:tc>
      </w:tr>
      <w:tr>
        <w:trPr>
          <w:trHeight w:val="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   14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-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.-        14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-1054.205,8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185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1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.484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845.822,77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0.54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74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09.778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.018,98,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242.925,9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 84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—422.759,7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1.854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760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.828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9.4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12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903,3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.002,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590.749,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1.918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72.492,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8.53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893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.084,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.983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235.232,0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183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4.959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.088,3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87.309,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13.236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31</w:t>
            </w:r>
          </w:p>
        </w:tc>
      </w:tr>
      <w:tr>
        <w:trPr>
          <w:trHeight w:val="4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łata  od posiadania psów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1.410,30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09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1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1.359,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59.508,37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296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77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4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2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38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78.824,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   9,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256.171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      10.386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53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.431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9.399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34.46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876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50.911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.678,4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458.242,2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15.16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2.310.376,8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    10.571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66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.916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5.222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5.0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.625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60.689,1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.697,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2.701.168,2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15.248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Nr </w:t>
      </w:r>
      <w:r>
        <w:rPr>
          <w:b/>
          <w:bCs/>
        </w:rPr>
        <w:t>7</w:t>
      </w:r>
      <w:r>
        <w:rPr/>
        <w:t xml:space="preserve"> REALIZACJA ZOBOWIĄZAŃ PODATKOWYCH w gminie   JEZIORANY   wg  s o ł e c t w  roku 2013.</w:t>
      </w:r>
    </w:p>
    <w:tbl>
      <w:tblPr>
        <w:tblW w:w="46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1765"/>
        <w:gridCol w:w="1058"/>
        <w:gridCol w:w="882"/>
        <w:gridCol w:w="1058"/>
        <w:gridCol w:w="1059"/>
        <w:gridCol w:w="706"/>
        <w:gridCol w:w="1234"/>
        <w:gridCol w:w="1059"/>
        <w:gridCol w:w="1412"/>
        <w:gridCol w:w="1236"/>
        <w:gridCol w:w="882"/>
      </w:tblGrid>
      <w:tr>
        <w:trPr>
          <w:tblHeader w:val="true"/>
          <w:trHeight w:val="1076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ołect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ldo zaległościNa01.01.2013r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dpisy z zaległości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pływ na zaległość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ldo zaległ na31.12. 2013r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skaź Realiz zaległ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zypis bieżący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dpisy bieżące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pływy bieżące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ldo przypisu bież.na 31.12.2013r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Wskaż. raliz. przypisu bieżącego</w:t>
            </w:r>
          </w:p>
        </w:tc>
      </w:tr>
      <w:tr>
        <w:trPr>
          <w:trHeight w:val="392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RC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7.865,1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908,5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.956,6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,25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4.441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.561,00 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1.448,34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431,6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9,2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KNO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3.903,8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04,25 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.056,3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9.443,2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,03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7.880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548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1.560,9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.771,0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1.0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ASTO JEZIORANY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.010,1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640,3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.369,77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,53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1.753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813,8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9.781,11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158,09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7,29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LONIA JEZIORANY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469,6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752,8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16,75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3,96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2.807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441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7.044,12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321,88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5,74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KITY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.248,0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907,5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.252,56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,56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2.316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179,00 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9.229,93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907,07 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7,17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ROKO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1.643,48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.610,4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0.032,99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2,48 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7.178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307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9.239,5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.631,4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7,1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RAMARZE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.717,37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113,5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.603,86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.01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6.339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785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7.293,1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260,9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3,7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ERSZTANO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9.797,29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148,3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8.648,99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7.084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55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8.726,24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802,7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3,23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STRZEWY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.757,1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05,2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.151,9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7.972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4.503,0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469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0,86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KA WIEŚ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073,0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721,7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351,3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,02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3.017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02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8.236,2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378,7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3,0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DLINY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.946,6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.932,6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.709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.403,26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305,74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7,62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LSZEWNIK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.840,6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5,6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423,9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.281,1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,38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8.608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582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.413,73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612,27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4,84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SZE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.255,2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636,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618,46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2,31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7.290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26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5.519,47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44,5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8,76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ERWĄGI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0.014,3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0.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.795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5.149,3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6.459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5.492,6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.622,4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9,77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DOSTO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6.020,3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344,5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.193,6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.482,16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4,81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.709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409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7.682,24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617,7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6,1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NICA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.594,7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058,3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.4536,4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8.318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885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9.028,6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404,4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4,0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ZIANKA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.636,9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506,3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.130,6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,22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8.030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310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.418,6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301,4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2,84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ŁOKOW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1.731,1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.763,5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2.962,6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9.563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978,00 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9.890,84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.694,1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3,5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YTY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.069,2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958,37 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110,88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,64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8.722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78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4.721,92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022,08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8,78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ERBUŃ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.745,3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.008,4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736,87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2,65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6.013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454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0.266,93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.292,07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9,49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ŻARDENIKI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.833,0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46,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.220,1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766,85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1,15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8.242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58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4.541,56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142,44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5,9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LKAJMY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.482,8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.470,7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012,1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3,70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3.651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268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4.391,7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991,3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6,39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ÓJTÓWKO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915,7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088,4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827,2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3.342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9.529,1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812,8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8.21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K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,440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240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20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3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2.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.96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334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7,29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L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950,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708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48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63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57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5,54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763.961,87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3.893,3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199.084,7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560.983,78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26,19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2.235.232,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37.183,8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1.984.959,82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213.088,38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90,3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774.072,1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ł. Nr 8</w:t>
      </w:r>
      <w:r>
        <w:rPr>
          <w:sz w:val="20"/>
        </w:rPr>
        <w:t xml:space="preserve"> w zł</w:t>
      </w:r>
    </w:p>
    <w:p>
      <w:pPr>
        <w:pStyle w:val="Normal"/>
        <w:rPr>
          <w:sz w:val="20"/>
        </w:rPr>
      </w:pPr>
      <w:r>
        <w:rPr>
          <w:sz w:val="20"/>
        </w:rPr>
        <w:t>REALIZACJA ŁĄCZNEGO ZOBOWIĄZANIA PIENĘŻNEGO PRZEZ UŻYTKOWNIKÓW GOSPODARSTW ROLNYCH O POWIERZCHNI POWYŻEJ 100ha</w:t>
      </w:r>
    </w:p>
    <w:p>
      <w:pPr>
        <w:pStyle w:val="Normal"/>
        <w:rPr/>
      </w:pPr>
      <w:r>
        <w:rPr/>
        <w:t xml:space="preserve"> </w:t>
      </w:r>
      <w:r>
        <w:rPr/>
        <w:t>z  TERENU MIASTA I GMINY JEZIORANY ZA OKRES od  01.01.2013r do  31.12.2013r</w:t>
      </w:r>
    </w:p>
    <w:tbl>
      <w:tblPr>
        <w:tblW w:w="4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1"/>
        <w:gridCol w:w="1122"/>
        <w:gridCol w:w="1121"/>
        <w:gridCol w:w="830"/>
        <w:gridCol w:w="1062"/>
        <w:gridCol w:w="1244"/>
        <w:gridCol w:w="1235"/>
        <w:gridCol w:w="885"/>
        <w:gridCol w:w="1416"/>
        <w:gridCol w:w="1064"/>
        <w:gridCol w:w="1231"/>
      </w:tblGrid>
      <w:tr>
        <w:trPr>
          <w:trHeight w:val="876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gospodar stwa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Liczba Ha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aldo na 01.01.2013r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Odpisy z BO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Wpływy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zaległość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do zaległości 31.12.2013 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Przypis bieżący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Odpisy bieżące</w:t>
            </w:r>
          </w:p>
          <w:p>
            <w:pPr>
              <w:pStyle w:val="Normal"/>
              <w:spacing w:lineRule="atLeast" w:line="240" w:before="28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Wpływy bieżące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aldo przypisu bieżąceg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1.12.2013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aldo zaległości i przypisu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ieżąceg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1.12.2013</w:t>
            </w:r>
          </w:p>
        </w:tc>
      </w:tr>
      <w:tr>
        <w:trPr>
          <w:trHeight w:val="666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08/0026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,9554 119,532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.570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,570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07/000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5,4460 513,282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.0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,00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.767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.767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,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07/012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7,0394 298.264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0,8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0,86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.924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,924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-0,86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15/001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8,0400 97,164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.180,7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.180,74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233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493,26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739,74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559,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18/001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8,9702 348,252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476,0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476,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.021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510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511,0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511,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21/008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3.2631 282,187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.753,1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.666,1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,00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.407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4.0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.909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96,0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09,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021/0104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2.4738 127,75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0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.881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.303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78,0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78,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22/00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8,5986 95,110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699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700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,0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,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25/001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64,3306 994.96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1,03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11,03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6.624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6.624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025/003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1,2861 248,846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7.373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7.373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028/000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2.7087 140.3973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.715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.715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28/0036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4,7300 148,754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.794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.796,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 -2,00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-2,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gółem;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787.8419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3.414.260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.167,4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1.191,07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-1.023,60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87.008,0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94,0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54.684,26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.629,74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.60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9 REALIZACJA OBCIĄŻEŃ NA DZIEŃ 31.12.2013r. PODATEK OD NIERUCHOMOŚCI OD OSÓB FIZYCZNYCH W GMINIE JEZIORANY</w:t>
      </w:r>
    </w:p>
    <w:tbl>
      <w:tblPr>
        <w:tblW w:w="13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333"/>
        <w:gridCol w:w="1181"/>
        <w:gridCol w:w="980"/>
        <w:gridCol w:w="1100"/>
        <w:gridCol w:w="1140"/>
        <w:gridCol w:w="1140"/>
        <w:gridCol w:w="1006"/>
        <w:gridCol w:w="1140"/>
        <w:gridCol w:w="1140"/>
        <w:gridCol w:w="333"/>
        <w:gridCol w:w="1197"/>
        <w:gridCol w:w="1000"/>
      </w:tblGrid>
      <w:tr>
        <w:trPr>
          <w:trHeight w:val="12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3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1.12.20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1.12.2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1.12.20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datek od nieruchomości działki-os. fizycz.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6,5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7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8,7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273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075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3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3,5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5,45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,7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,7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5,7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61,7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datek od nieruchomości domki-os. fizycz.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1 680,9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 594,7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3 265,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6 292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 497,6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9 039,3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4 755,0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89 904,2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,16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821,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884,1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9 859,7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88 020,0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datek od nieruchomości garaże-os. fizycz.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2,3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5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5,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853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789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1,3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6,55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3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,3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90,0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9,0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X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GÓŁE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Podatek od nieruchomości - os.fizyczn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422 759,7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7 076,7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403 828,7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479 418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2 512,6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81 903,3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85 002,0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590 749,0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0,38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 854,2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 918,2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420 905,4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588 830,8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6:00Z</dcterms:created>
  <dc:creator>urbanika</dc:creator>
  <dc:description/>
  <cp:keywords/>
  <dc:language>en-US</dc:language>
  <cp:lastModifiedBy>gleszczynska</cp:lastModifiedBy>
  <cp:lastPrinted>2014-04-14T18:29:00Z</cp:lastPrinted>
  <dcterms:modified xsi:type="dcterms:W3CDTF">2014-05-12T11:12:00Z</dcterms:modified>
  <cp:revision>3</cp:revision>
  <dc:subject/>
  <dc:title>ZAŁ</dc:title>
</cp:coreProperties>
</file>