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ł. Nr 4 REALIZACJA OBCIĄŻEŃ NA DZIEŃ 31.12.2012 r. MIENIE KOMUNALNE W GMINIE JEZIORA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353"/>
        <w:gridCol w:w="1181"/>
        <w:gridCol w:w="980"/>
        <w:gridCol w:w="1100"/>
        <w:gridCol w:w="1140"/>
        <w:gridCol w:w="1140"/>
        <w:gridCol w:w="1006"/>
        <w:gridCol w:w="1140"/>
        <w:gridCol w:w="1140"/>
        <w:gridCol w:w="353"/>
        <w:gridCol w:w="1197"/>
        <w:gridCol w:w="1000"/>
      </w:tblGrid>
      <w:tr>
        <w:trPr>
          <w:trHeight w:val="12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01.01.2012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31.12.20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przypisu bieżącego na 31.12.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e saldo zaległ. I przypisu bieżącego na 31.12.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żytk.wieczyste os.praw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3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3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żytkowanie wieczyste osób fizycznych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887,3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97,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606,6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152,92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429,5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59,8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415,5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75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6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1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203,6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166,4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 za działki /ogródki przydomowe/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60,8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,6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902,9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760,53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34,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82,3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36,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2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54,6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85,3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 za grunt pod punkt. Usługowym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81,1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1,3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7,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741,27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320,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21,2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36,69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8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8,3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928,2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e za garaż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7,9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,9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7,7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67,59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67,9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6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2,09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8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9,6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7,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żawa sprzętu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09,8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986,4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023,4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501,37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,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10,1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835,5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09,8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833,5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 005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986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 019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810,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810,1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 829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,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żawa pola namiotowego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budynków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08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126,6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38,6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036,2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 636,2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9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08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23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67,9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1,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12,0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438,6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edaż gruntów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372,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 356,7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 466,8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0,1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7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2,5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82,6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2,5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82,6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 108,0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 771,8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2 904,7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5 680,07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,5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6 509,6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962,91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5 526,94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96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431,4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59,3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 676,6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 867,6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. Nr 6 </w:t>
      </w:r>
      <w:r>
        <w:rPr/>
        <w:t>REALIZACJA OBCIĄŻEŃ WAŻNIEJSZYCH PODATKÓW NA DZIEŃ 31.12.2012 w gminie Jeziorany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50"/>
        <w:gridCol w:w="1443"/>
        <w:gridCol w:w="1083"/>
        <w:gridCol w:w="1083"/>
        <w:gridCol w:w="1254"/>
        <w:gridCol w:w="1254"/>
        <w:gridCol w:w="1083"/>
        <w:gridCol w:w="1197"/>
        <w:gridCol w:w="1254"/>
        <w:gridCol w:w="1578"/>
        <w:gridCol w:w="9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na 01.01.2012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końcowy BO na 31.12.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1.12.2012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1.12.2012 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źnik realiz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13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75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9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92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906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5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2.515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160,10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5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10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62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-        16,00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2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– 814.537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4.166,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817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680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5.773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.88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2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.995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.658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1.051.541,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9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67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-    1.164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    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7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7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.- 149,00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PRAW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 815.836,5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4.921,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817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674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.323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57.68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78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.303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.61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  1.054.205,82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185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270.198,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1.459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2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.610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.65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2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135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294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422.759,77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1.854,29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707.147,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 – 5.851,99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56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.851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.486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41.81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9.788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47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72.492,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8.530,74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tek od posiadania psów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– 1.561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1.410,30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75.060,93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3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79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30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04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2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7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7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59.508,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FIZY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1.053.967,7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7.311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24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50.493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.537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96.9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34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81.318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.24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256.171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10.386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    OSOBY  PRAWNE+OS.FIZ. FIZYCZNE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869.804,3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12.233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442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.168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11.861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54.59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.12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78.622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.8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2.310.376,8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10.571,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9 REALIZACJA OBCIĄŻEŃ NA DZIEŃ 31.12.2012r. PODATEK OD NIERUCHOMOŚCI OD OSÓB FIZYCZNYCH W GMINIE JEZIORANY</w:t>
      </w:r>
    </w:p>
    <w:tbl>
      <w:tblPr>
        <w:tblW w:w="13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353"/>
        <w:gridCol w:w="1181"/>
        <w:gridCol w:w="980"/>
        <w:gridCol w:w="1100"/>
        <w:gridCol w:w="1140"/>
        <w:gridCol w:w="1140"/>
        <w:gridCol w:w="1006"/>
        <w:gridCol w:w="1140"/>
        <w:gridCol w:w="1140"/>
        <w:gridCol w:w="353"/>
        <w:gridCol w:w="1197"/>
        <w:gridCol w:w="1000"/>
      </w:tblGrid>
      <w:tr>
        <w:trPr>
          <w:trHeight w:val="12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01.01.2012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31.12.20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przypisu bieżącego na 31.12.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e saldo zaległ. I przypisu bieżącego na 31.12.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działki-os. fizycz.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0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7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8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,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9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5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4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2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7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domki-os. fizycz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426,4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2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287,9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995,7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683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91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628,0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 863,9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 680,9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0,7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1,2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 975,7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 859,7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garaże-os. fizycz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0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7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,3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5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,7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0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odatek od nieruchomości - os.fizyczn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 198,5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707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421,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 610,5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 651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221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 135,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 294,9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 759,77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46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59,8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54,2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8 738,7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 905,4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Nr </w:t>
      </w:r>
      <w:r>
        <w:rPr>
          <w:b/>
          <w:bCs/>
        </w:rPr>
        <w:t>7</w:t>
      </w:r>
      <w:r>
        <w:rPr/>
        <w:t xml:space="preserve"> REALIZACJA ZOBOWIĄZAŃ PODATKOWYCH W/G SOŁECTW ZA OKRES OD 01.01.2012r  DO 31.12.2012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5"/>
        <w:gridCol w:w="1217"/>
        <w:gridCol w:w="995"/>
        <w:gridCol w:w="1217"/>
        <w:gridCol w:w="1217"/>
        <w:gridCol w:w="776"/>
        <w:gridCol w:w="1416"/>
        <w:gridCol w:w="1099"/>
        <w:gridCol w:w="1395"/>
        <w:gridCol w:w="1310"/>
        <w:gridCol w:w="1325"/>
      </w:tblGrid>
      <w:tr>
        <w:trPr>
          <w:tblHeader w:val="true"/>
          <w:trHeight w:val="1365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łect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zaległ. Na01.01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2r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pisy z zaległ.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 na zaległość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zaległ na31.12. 2012r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ż Realiz zaległ,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ypis bieżący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pisy bieżące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bieżące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przypisu bieżącego na 31.12.2012r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ż. Raliz. Przypisu bieżącego</w:t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DERC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.586,1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613,7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757,4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4.354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515.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1.731,3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107,6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2,3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FRANKN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3.246,0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6,00 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169,44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3.260,6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,7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8.09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292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4.157,8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.643,19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,8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IASTO JEZIORAN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.844,6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352,51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471,1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,6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6.259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329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2.391,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538,9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4,39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OLONIA JEZIORAN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322,7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02,8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19,9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1,78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3.835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635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8.850,33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349,67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6,3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IKIT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295,2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688,99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606,29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,32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7.501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24,00 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.035,23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641,77 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7,96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ROK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3.489,5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913,43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6.576,1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4.716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061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7.587,6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067,32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5,3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RAMARZE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436,5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961,73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474,8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.910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64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.405,4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340,5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8,4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IERSZTAN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3.618,9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95.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2.423,9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,7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3.500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.514,6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373,3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2,81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OSTRZEW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117,1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040,1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.172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.455,0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717,0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4,8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IEJSKA WIEŚ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671,5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321,48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350,0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4.1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.73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055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4.955,0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722,96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,49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ODLIN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390,0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873,3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921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.847,7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 926,74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4,65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LSZEWNIK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976,4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718,27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258,1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.8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.620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.938,5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582,4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1,4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ISZE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562,9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859,3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703,5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2.10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031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520,32 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5516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,38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IERWĄGI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2.260,0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084,9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2.175,1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9.817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1.955,79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7.839,21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0,11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RADOST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.394,9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11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.891,33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692,64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0,0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2.61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156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2.129,3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.327,66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TUDNICA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484,7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373,7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110,9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.9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2.977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26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267,2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483,76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2.08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TUDZIANKA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007,3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316,7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.690,5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,9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91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1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465,6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946,4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6,91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TŁOK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6.108,6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702,48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.406,2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,73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1.671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0,00 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6.216,0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324,96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5,1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OTRYT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043,1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5,87 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.902,3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9,2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7.894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36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4.091,0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166,94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,61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ZERBUŃ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.168,8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7.537,44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631,4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7,93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5.745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402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2.229,1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.113,8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3,58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ŻARDENIKI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834,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867,3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6.966,7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,68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1.297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7.295,7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866,3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4,5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OLKAJM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040,3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567,93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472,4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8,5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5.644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535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9.098,6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010,39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5,9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ÓJTÓWK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180,1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14,41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065,7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1.008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8.968,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849,99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9,03</w:t>
            </w:r>
          </w:p>
        </w:tc>
      </w:tr>
      <w:tr>
        <w:trPr>
          <w:trHeight w:val="375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T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1,3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8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2,4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9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51,0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8,0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2,75</w:t>
            </w:r>
          </w:p>
        </w:tc>
      </w:tr>
      <w:tr>
        <w:trPr>
          <w:trHeight w:val="504" w:hRule="atLeast"/>
        </w:trPr>
        <w:tc>
          <w:tcPr>
            <w:tcW w:w="20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13,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,11</w:t>
            </w:r>
          </w:p>
        </w:tc>
      </w:tr>
      <w:tr>
        <w:trPr>
          <w:trHeight w:val="562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1.295,1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956,9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6.851,66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10.486,5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,7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041.814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8.550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749.788,7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53.475,3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8 w zł</w:t>
      </w:r>
    </w:p>
    <w:p>
      <w:pPr>
        <w:pStyle w:val="Normal"/>
        <w:rPr/>
      </w:pPr>
      <w:r>
        <w:rPr/>
        <w:t>REALIZACJA ŁĄCZNEGO ZOBOWIĄZANIA PIENĘŻNEGO PRZEZ UŻYTKOWNIKÓW GOSPODARSTW ROLNYCH O POWIERZCHNI POWYŻEJ 100HA Z TERENU MIASTA I GMINY JEZIORANY ZA OKRES OD 01.01.2012r DO 31.12.2012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4"/>
        <w:gridCol w:w="1367"/>
        <w:gridCol w:w="1228"/>
        <w:gridCol w:w="948"/>
        <w:gridCol w:w="1228"/>
        <w:gridCol w:w="1228"/>
        <w:gridCol w:w="1367"/>
        <w:gridCol w:w="1087"/>
        <w:gridCol w:w="1509"/>
        <w:gridCol w:w="1369"/>
        <w:gridCol w:w="1217"/>
      </w:tblGrid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r gospodarstwa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  <w:p>
            <w:pPr>
              <w:pStyle w:val="Normal"/>
              <w:rPr/>
            </w:pPr>
            <w:r>
              <w:rPr/>
              <w:t xml:space="preserve">na 01.01 </w:t>
            </w:r>
          </w:p>
          <w:p>
            <w:pPr>
              <w:pStyle w:val="Normal"/>
              <w:rPr/>
            </w:pPr>
            <w:r>
              <w:rPr/>
              <w:t>2012r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z </w:t>
            </w:r>
          </w:p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pływy</w:t>
            </w:r>
          </w:p>
          <w:p>
            <w:pPr>
              <w:pStyle w:val="Normal"/>
              <w:rPr/>
            </w:pPr>
            <w:r>
              <w:rPr/>
              <w:t>na zaległość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do zaległości 31.12.2012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rzypis bieżący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dpis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pływy bieżące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aldo przypisu bieżącego 31.12.2012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aldo zaległości i przypisu bieżącego 31.12.2012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08/002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6,2954</w:t>
            </w:r>
          </w:p>
          <w:p>
            <w:pPr>
              <w:pStyle w:val="Normal"/>
              <w:rPr/>
            </w:pPr>
            <w:r>
              <w:rPr/>
              <w:t>125,6148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935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70,00,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265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07/0002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66,8282</w:t>
            </w:r>
          </w:p>
          <w:p>
            <w:pPr>
              <w:pStyle w:val="Normal"/>
              <w:rPr/>
            </w:pPr>
            <w:r>
              <w:rPr/>
              <w:t>499,845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3.834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7,00,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3.656.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1,00,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1,00,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07/012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07,0450</w:t>
            </w:r>
          </w:p>
          <w:p>
            <w:pPr>
              <w:pStyle w:val="Normal"/>
              <w:rPr/>
            </w:pPr>
            <w:r>
              <w:rPr/>
              <w:t>290.879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-0,8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-0,8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9.219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9.219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+ 0,86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15/0014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8,0400</w:t>
            </w:r>
          </w:p>
          <w:p>
            <w:pPr>
              <w:pStyle w:val="Normal"/>
              <w:rPr/>
            </w:pPr>
            <w:r>
              <w:rPr/>
              <w:t>94,887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,00,-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,00,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08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63,74 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1.180,74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 1.180,74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8/001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17,7967</w:t>
            </w:r>
          </w:p>
          <w:p>
            <w:pPr>
              <w:pStyle w:val="Normal"/>
              <w:rPr/>
            </w:pPr>
            <w:r>
              <w:rPr/>
              <w:t>334,954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024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024,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6.723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247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476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476,00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1/0081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20,2334</w:t>
            </w:r>
          </w:p>
          <w:p>
            <w:pPr>
              <w:pStyle w:val="Normal"/>
              <w:rPr/>
            </w:pPr>
            <w:r>
              <w:rPr/>
              <w:t>285,812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.822,9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.822,9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0.197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5,00,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.108,9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753,1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753,10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/0104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3.8955</w:t>
            </w:r>
          </w:p>
          <w:p>
            <w:pPr>
              <w:pStyle w:val="Normal"/>
              <w:rPr/>
            </w:pPr>
            <w:r>
              <w:rPr/>
              <w:t>127,3227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 .812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812,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515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317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0,00,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0,00,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2/000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,5986</w:t>
            </w:r>
          </w:p>
          <w:p>
            <w:pPr>
              <w:pStyle w:val="Normal"/>
              <w:rPr/>
            </w:pPr>
            <w:r>
              <w:rPr/>
              <w:t>94,692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550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,550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5/001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64,3275</w:t>
            </w:r>
          </w:p>
          <w:p>
            <w:pPr>
              <w:pStyle w:val="Normal"/>
              <w:rPr/>
            </w:pPr>
            <w:r>
              <w:rPr/>
              <w:t>968,853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-11,0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-11,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4.007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4.007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11,03,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5/003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71,2861</w:t>
            </w:r>
          </w:p>
          <w:p>
            <w:pPr>
              <w:pStyle w:val="Normal"/>
              <w:rPr/>
            </w:pPr>
            <w:r>
              <w:rPr/>
              <w:t>246,580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291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,291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8/000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2.7087</w:t>
            </w:r>
          </w:p>
          <w:p>
            <w:pPr>
              <w:pStyle w:val="Normal"/>
              <w:rPr/>
            </w:pPr>
            <w:r>
              <w:rPr/>
              <w:t>138,910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358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358,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522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 9.522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8/003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4,7300</w:t>
            </w:r>
          </w:p>
          <w:p>
            <w:pPr>
              <w:pStyle w:val="Normal"/>
              <w:rPr/>
            </w:pPr>
            <w:r>
              <w:rPr/>
              <w:t>145,255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417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417,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979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979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gółem;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801.79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353,608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.453,0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.464,9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8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9.855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50,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8.425,64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.179,36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.167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5:00Z</dcterms:created>
  <dc:creator>urbanika</dc:creator>
  <dc:description/>
  <dc:language>en-US</dc:language>
  <cp:lastModifiedBy>gleszczynska</cp:lastModifiedBy>
  <dcterms:modified xsi:type="dcterms:W3CDTF">2014-05-16T06:55:00Z</dcterms:modified>
  <cp:revision>2</cp:revision>
  <dc:subject/>
  <dc:title>Zał</dc:title>
</cp:coreProperties>
</file>