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>
          <w:bCs/>
          <w:sz w:val="20"/>
        </w:rPr>
        <w:t>O B W I E S Z C Z E N I E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  <w:t>BURMISTRZA JEZIORAN</w:t>
      </w:r>
    </w:p>
    <w:p>
      <w:pPr>
        <w:pStyle w:val="Normal"/>
        <w:jc w:val="center"/>
        <w:rPr/>
      </w:pPr>
      <w:r>
        <w:rPr/>
        <w:t>z dnia  19 maja 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przez burmistrza dla przeprowadzenia głosowania korespondencyjn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Na podstawie art. 16 § 1 oraz art. 61a  § 1 ustawy  z  dnia 5 stycznia 2011 r. - Kodeks wyborczy</w:t>
        <w:br/>
        <w:t>(Dz. U. Nr 21,  poz. 112,   z późn. zm.)  oraz  uchwały  Nr  XXII/191/13 Rady  Miejskiej  w  Jezioranach z dnia</w:t>
        <w:br/>
        <w:t>6 marca 2013 r. w sprawie podziału Gminy Jeziorany na stałe obwody głosowania, określenia ich granic</w:t>
        <w:br/>
        <w:t>i numerów oraz siedzib obwodowych komisji wyborczych ( Dz. Urz. Województwa Warmińsko- Mazurskiego poz. 1320)</w:t>
        <w:br/>
        <w:t xml:space="preserve">i uchwały Nr XXXII/259 /14 z dnia 26  marca 2014 r. w sprawie utworzenia odrębnych obwodów głosowania w Domu Pomocy Społecznej w Jezioranach oraz w Oddziale Zewnętrznym w Kikitach Zakładu Karnego w Barczewie oraz postanowienia Komisarza Wyborczego </w:t>
        <w:br/>
        <w:t xml:space="preserve">w Olsztynie z dnia 19 maja 2014 r. w sprawie zmiany siedziby Obwodowej Komisji Wyborczej nr 5 w Radostowie w gminie Jeziorany  </w:t>
        <w:br/>
        <w:t xml:space="preserve">i zarządzenia  nr 16/14 Burmistrza Jezioran z dnia 4 kwietnia 2014 r. w sprawie wyznaczenia obwodowej komisji  dla celów glosowania korespondencyjnego w wyborach posłów do Parlamentu Europejskiego zarządzonych na dzień 25 maja 2014 r. podaje się do wiadomości wyborców informację o </w:t>
      </w:r>
      <w:r>
        <w:rPr>
          <w:color w:val="000000"/>
          <w:sz w:val="18"/>
          <w:szCs w:val="18"/>
        </w:rPr>
        <w:t>numerach i granicach obwodów głosowania, wyznaczonych siedzibach obwodowych komisji wyborczych, lokalach obwodowych  komisji wyborczych  dostosowanych do potrzeb wyborców  niepełnosprawnych, o możliwości głosowania korespondencyjnego przez wyborców niepełnosprawnych oraz wskazanie, która z obwodowych komisji wyborczych jest wyznaczona przez Burmistrza dla przeprowadzenia głosowania korespondencyjnego</w:t>
      </w:r>
      <w:r>
        <w:rPr>
          <w:sz w:val="18"/>
          <w:szCs w:val="18"/>
        </w:rPr>
        <w:t xml:space="preserve"> w </w:t>
      </w:r>
      <w:r>
        <w:rPr>
          <w:color w:val="000000"/>
          <w:sz w:val="18"/>
          <w:szCs w:val="18"/>
        </w:rPr>
        <w:t xml:space="preserve">wyborach </w:t>
      </w:r>
      <w:r>
        <w:rPr>
          <w:sz w:val="18"/>
          <w:szCs w:val="18"/>
        </w:rPr>
        <w:t xml:space="preserve">posłów do Parlamentu Europejskiego,  zarządzonych </w:t>
        <w:br/>
        <w:t>na 25 maja 2014 r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5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3020</wp:posOffset>
                  </wp:positionV>
                  <wp:extent cx="274320" cy="2743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557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iasto Jeziora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lice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Barczewska, Dworcowa, Kajki ,Konopnickiej, Kolejowa, Kościuszk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Krótka,  Nadbrzeżna,  Parchimowicza,  Przeskok, Sawickiej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</w:t>
            </w:r>
            <w:r>
              <w:rPr>
                <w:szCs w:val="22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Plac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Reja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środek Sportu i Rekreacj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l. Konopnickiej 13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lice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Asnyka , Głowackiego, Górska, Kasprowicza, Kasztanowa, Kopernika, Kościelna, Krzywa,  Łąkowa, 1 Maja, Mickiewicza, Mostowa, Ogrodowa,  Pieniężnego, Polna, Rycerska, Słowackiego,  Wąska, 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siedle: </w:t>
            </w:r>
            <w:r>
              <w:rPr>
                <w:rFonts w:cs="Arial" w:ascii="Arial" w:hAnsi="Arial"/>
                <w:sz w:val="18"/>
                <w:szCs w:val="22"/>
              </w:rPr>
              <w:t xml:space="preserve"> Robotnic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lace:     </w:t>
            </w:r>
            <w:r>
              <w:rPr>
                <w:rFonts w:cs="Arial" w:ascii="Arial" w:hAnsi="Arial"/>
                <w:sz w:val="18"/>
                <w:szCs w:val="22"/>
              </w:rPr>
              <w:t xml:space="preserve">Jedności Narodowej, Kościelny, Zamkowy.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Zespół Szkó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nadgimnazjal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l. Mickiewicza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ołectwa</w:t>
            </w:r>
            <w:r>
              <w:rPr>
                <w:rFonts w:cs="Arial" w:ascii="Arial" w:hAnsi="Arial"/>
                <w:sz w:val="18"/>
              </w:rPr>
              <w:t>: Wójtówko, Lekit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ójtówko 17/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45085</wp:posOffset>
                  </wp:positionV>
                  <wp:extent cx="274320" cy="27432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Derc, Jeziorany-Kolonie, Kiersztanowo, Kikity, Kostrzewy, Krokowo, Miejska Wieś, Olszewnik,  Piszewo, Tłokowo, Zerbuń, Żardeni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ul. Konopnickiej 4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łectwa</w:t>
            </w:r>
            <w:r>
              <w:rPr>
                <w:rFonts w:cs="Arial" w:ascii="Arial" w:hAnsi="Arial"/>
                <w:sz w:val="18"/>
              </w:rPr>
              <w:t>: Potryty, Radostowo, Studnica, Studzian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zkoła Podstawow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ostowo 5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Franknowo, Kramarzewo, Pierwągi, Polkajm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ranknowo 14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</w:rPr>
              <w:t xml:space="preserve">Dom Pomocy Społecznej w Jeziorana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1-320  Jeziorany</w:t>
              <w:br/>
              <w:t>(świetlica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</w:t>
              <w:br/>
              <w:t xml:space="preserve">w Kikitach </w:t>
              <w:br/>
              <w:t>Zakładu Karnego</w:t>
              <w:br/>
              <w:t xml:space="preserve"> w Barczew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świetl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Lokale obwodowych komisji wyborczych  otwarte będą w godz. 7</w:t>
      </w:r>
      <w:r>
        <w:rPr>
          <w:vertAlign w:val="superscript"/>
        </w:rPr>
        <w:t>00</w:t>
      </w:r>
      <w:r>
        <w:rPr/>
        <w:t xml:space="preserve"> – 2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5664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left="5664" w:hanging="0"/>
        <w:rPr/>
      </w:pPr>
      <w:r>
        <w:rPr>
          <w:sz w:val="22"/>
        </w:rPr>
        <w:t xml:space="preserve">  </w:t>
      </w:r>
      <w:r>
        <w:rPr>
          <w:sz w:val="22"/>
        </w:rPr>
        <w:t>Burmistrz Jezioran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(-)Maciej Leszczyński</w:t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9:00Z</dcterms:created>
  <dc:creator>krystyna</dc:creator>
  <dc:description/>
  <cp:keywords/>
  <dc:language>en-US</dc:language>
  <cp:lastModifiedBy>gleszczynska</cp:lastModifiedBy>
  <cp:lastPrinted>2014-05-19T15:19:00Z</cp:lastPrinted>
  <dcterms:modified xsi:type="dcterms:W3CDTF">2014-05-19T13:24:00Z</dcterms:modified>
  <cp:revision>6</cp:revision>
  <dc:subject/>
  <dc:title/>
</cp:coreProperties>
</file>