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</w:tabs>
        <w:spacing w:lineRule="auto" w:line="240" w:before="0" w:after="0"/>
        <w:ind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8600</wp:posOffset>
                </wp:positionV>
                <wp:extent cx="571500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973"/>
                              <w:gridCol w:w="1140"/>
                              <w:gridCol w:w="3847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2605" cy="483870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2605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190" cy="415290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426720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5" w:hanging="0"/>
                                    <w:jc w:val="righ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drawing>
                                      <wp:inline distT="0" distB="0" distL="0" distR="0">
                                        <wp:extent cx="1698625" cy="711835"/>
                                        <wp:effectExtent l="0" t="0" r="0" b="0"/>
                                        <wp:docPr id="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33" r="-1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8625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6.05pt;mso-wrap-distance-left:0pt;mso-wrap-distance-right:7.05pt;mso-wrap-distance-top:0pt;mso-wrap-distance-bottom:0pt;margin-top:1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973"/>
                        <w:gridCol w:w="1140"/>
                        <w:gridCol w:w="3847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3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2605" cy="48387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41529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42672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5" w:hanging="0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98625" cy="71183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"/>
        <w:jc w:val="right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br/>
        <w:t xml:space="preserve">                                                   </w:t>
      </w:r>
    </w:p>
    <w:p>
      <w:pPr>
        <w:pStyle w:val="Bez"/>
        <w:jc w:val="right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Bez"/>
        <w:jc w:val="right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ziorany, dnia 19.05.2014 r.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nak postępowania: ZWiK.271.16.2014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pl-PL"/>
        </w:rPr>
        <w:t>ZAPROSZENIE do złożenia OFERT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Palatino Linotype" w:hAnsi="Palatino Linotype" w:cs="Palatino Linotype"/>
          <w:bCs/>
          <w:sz w:val="22"/>
          <w:szCs w:val="22"/>
          <w:lang w:val="pl-PL" w:eastAsia="pl-PL"/>
        </w:rPr>
      </w:pPr>
      <w:r>
        <w:rPr>
          <w:rFonts w:cs="Palatino Linotype" w:ascii="Palatino Linotype" w:hAnsi="Palatino Linotype"/>
          <w:bCs/>
          <w:sz w:val="22"/>
          <w:szCs w:val="22"/>
          <w:lang w:val="pl-PL" w:eastAsia="pl-PL"/>
        </w:rPr>
        <w:t xml:space="preserve">(Rozeznanie cenowe, podstawa prawna: Regulamin, art.4 pkt. 8 uPzp, uOfp i Kc,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Palatino Linotype" w:hAnsi="Palatino Linotype" w:cs="Palatino Linotype"/>
          <w:bCs/>
          <w:sz w:val="22"/>
          <w:szCs w:val="22"/>
          <w:lang w:val="pl-PL" w:eastAsia="pl-PL"/>
        </w:rPr>
      </w:pPr>
      <w:r>
        <w:rPr>
          <w:rFonts w:cs="Palatino Linotype" w:ascii="Palatino Linotype" w:hAnsi="Palatino Linotype"/>
          <w:sz w:val="22"/>
          <w:szCs w:val="22"/>
          <w:lang w:val="pl-PL" w:eastAsia="pl-PL"/>
        </w:rPr>
        <w:t xml:space="preserve">na wykonanie zamówienia </w:t>
      </w:r>
      <w:r>
        <w:rPr>
          <w:rFonts w:cs="Palatino Linotype" w:ascii="Palatino Linotype" w:hAnsi="Palatino Linotype"/>
          <w:bCs/>
          <w:sz w:val="22"/>
          <w:szCs w:val="22"/>
          <w:lang w:val="pl-PL" w:eastAsia="pl-PL"/>
        </w:rPr>
        <w:t>poniżej14 000 euro netto)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pl-PL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pl-P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praszamy Państwa Firmę do udziału w postępowaniu o udzielenie zamówienia publicznego na: Wykonanie dwóch tablic: informacyjnej i pamiątkowej ze słupkami i mocowaniami oraz 20 szt. plakietek informacyjnych na folii samoprzylepnej dla projektu „Modernizacja istniejącego, drugiego ciągu technologicznego oczyszczalni ścieków  w Jezioranach” współfinansowanego  ze środków Europejskiego Funduszu Rozwoju Regionalnego z zakresu osi priorytetowej 6 – Środowisko Przyrodnicze,  Działanie 6.1. Poprawa i zapobieganie degradacji środowiska poprzez budowę, rozbudowę i modernizację infrastruktury ochrony środowiska Poddziałanie 6.1.2 Gospodarka wodno-ściekowa w ramach Regionalnego Programu Operacyjnego Warmia i Mazury na lata 2007-2013 nr umowy UDA-RPWM.06.01.02-28-016/13-00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ermin wykonania tablic: informacyjnej w ciągu 7 dni od dnia otrzymania Zawiadomienia o wyborze oferty oraz zlecenia, pamiątkowej: po zakończeniu realizacji projektu – przewidywany okres zakończenia realizacji projektu listopad 2014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rmin wykonania 20 szt. plakietek informacyjnych - w ciągu 7 dni od dnia otrzymania Zawiadomienia o wyborze oferty oraz zleceni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Zamawiający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Zakład Wodociągów i Kanalizacji Sp. z o.o., ul. Kolejowa 6, 11 -320 Jeziorany, </w:t>
        <w:br/>
        <w:t>NIP:739-28-75-701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tel. /89/ 718-13-52, fax /89/ 718-26-77, e-mail: </w:t>
      </w:r>
      <w:hyperlink r:id="rId10">
        <w:r>
          <w:rPr>
            <w:rStyle w:val="InternetLink"/>
            <w:rFonts w:cs="Palatino Linotype" w:ascii="Palatino Linotype" w:hAnsi="Palatino Linotype"/>
            <w:bCs/>
            <w:sz w:val="22"/>
            <w:szCs w:val="22"/>
            <w:lang w:val="en-US"/>
          </w:rPr>
          <w:t>zwikjeziorany@post.pl</w:t>
        </w:r>
      </w:hyperlink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2. Przedmiot zamówienia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dmiotem zamówienia jest Wykonanie dwóch tablic: informacyjnej i pamiątkowej ze słupkami i mocowaniami oraz 20 szt. plakietek informacyjnych na folii samoprzylepnej dla projektu „Modernizacja istniejącego, drugiego ciągu technologicznego oczyszczalni ścieków  w Jezioranach” Termin wykonania tablic: informacyjnej w ciągu 7 dni od dnia otrzymania Zawiadomienia o wyborze oferty oraz zlecenia, pamiątkowej: po zakończeniu realizacji projektu – przewidywany okres zakończenia realizacji projektu listopad 2014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Termin wykonania 20 szt. plakietek informacyjnych - w ciągu 7 dni od dnia otrzymania Zawiadomienia o wyborze oferty oraz zlecenia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3. Opis przedmiotu zamówienia:</w:t>
      </w:r>
    </w:p>
    <w:p>
      <w:pPr>
        <w:pStyle w:val="ListParagraph"/>
        <w:ind w:left="0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Zakup i dostawa: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 sztuk tablic informacyjnej i pamiątkowej kolorowych, jednostronnych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o wymiarach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70cm x 90 cm </w:t>
      </w:r>
      <w:r>
        <w:rPr>
          <w:rFonts w:cs="Palatino Linotype" w:ascii="Palatino Linotype" w:hAnsi="Palatino Linotype"/>
          <w:bCs/>
          <w:sz w:val="22"/>
          <w:szCs w:val="22"/>
        </w:rPr>
        <w:t>(na podkładzie ocynkowanym, pokryte folią nieodblaskową)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oraz 4 sztuk słupków </w:t>
        <w:br/>
        <w:t xml:space="preserve">z rur stalowych  </w:t>
      </w:r>
      <w:r>
        <w:rPr>
          <w:rFonts w:cs="Palatino Linotype" w:ascii="Palatino Linotype" w:hAnsi="Palatino Linotype"/>
          <w:bCs/>
          <w:sz w:val="22"/>
          <w:szCs w:val="22"/>
        </w:rPr>
        <w:t>do w/w tablic wraz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z uchwytami do ich mocowania.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20 szt. Plakietek informacyjnych kolorowych, jednostronnych, na folii samoprzylepnej  o wymiarach 15 cm x 10 cm (na podkładzie ocynkowanym, pokryte folią nieodblaskową</w:t>
      </w:r>
    </w:p>
    <w:p>
      <w:pPr>
        <w:pStyle w:val="ListParagraph"/>
        <w:ind w:left="0" w:first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) Wymagania związane z wykonaniem zamówienia :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ablica informacyjna/pamiątkowa oraz plakietka informacyjna muszą zawierać następujące treści i logotypy graficzne:</w:t>
      </w:r>
    </w:p>
    <w:p>
      <w:pPr>
        <w:pStyle w:val="Normal"/>
        <w:autoSpaceDE w:val="false"/>
        <w:ind w:left="180" w:hanging="1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Logotypy górnej części tablicy oraz Informacja o dofinansowaniu ze środków Europejskiego Funduszu Rozwoju Regionalnego powinna zajmować co najmniej po 25% powierzchni tablicy (zgodnie z załączonym wzorem)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- Nazwa projektu wraz z kwotami określającymi wartość projektu oraz dofinansowania, nazwa Beneficjanta oraz logo Warmii i Mazur, powinny zajmować pozostałe 50% tablicy.</w:t>
      </w:r>
    </w:p>
    <w:p>
      <w:pPr>
        <w:pStyle w:val="Normal"/>
        <w:autoSpaceDE w:val="false"/>
        <w:ind w:left="180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 Tło tablicy powinno być w kolorze białym, czcionka użyta na tablicy do określenia    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wymaganych informacji - </w:t>
      </w:r>
      <w:r>
        <w:rPr>
          <w:rFonts w:cs="Palatino Linotype" w:ascii="Palatino Linotype" w:hAnsi="Palatino Linotype"/>
          <w:b/>
          <w:sz w:val="22"/>
          <w:szCs w:val="22"/>
        </w:rPr>
        <w:t>ARIAL CE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ablica informacyjna/pamiątkowa oraz plakietka informacyjna muszą posiadać układ i strukturę powierzchniową, zgodną z załączonym projektem.</w:t>
      </w:r>
    </w:p>
    <w:p>
      <w:pPr>
        <w:pStyle w:val="Heading6"/>
        <w:spacing w:before="0" w:after="0"/>
        <w:ind w:left="0" w:firstLine="11"/>
        <w:jc w:val="both"/>
        <w:rPr>
          <w:rFonts w:ascii="Palatino Linotype" w:hAnsi="Palatino Linotype" w:cs="Palatino Linotype"/>
          <w:b w:val="false"/>
          <w:b w:val="fals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color w:val="000000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Termin realizacji zamówienia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ermin wykonania tablic: informacyjnej w ciągu 7 dni od dnia otrzymania Zawiadomienia o wyborze oferty oraz zlecenia, pamiątkowej: po zakończeniu realizacji projektu – przewidywany okres zakończenia realizacji projektu listopad 2014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rmin wykonania 20 szt. plakietek informacyjnych - w ciągu 7 dni od dnia otrzymania Zawiadomienia o wyborze oferty oraz zlecenia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Warunki wymagane od Wykonawców, związane z wykonaniem przedmiotu zamówienia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Plakietka informacyjna </w:t>
      </w:r>
      <w:r>
        <w:rPr/>
        <w:t xml:space="preserve"> musi posiadać następujący układ i strukturę powierzchniową:</w:t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074"/>
        <w:gridCol w:w="622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Verdana,Bold;Arial Unicode MS" w:cs="Verdana,Bold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Verdana,Bold;Arial Unicode MS" w:cs="Verdana,Bold;Arial Unicode MS" w:ascii="Palatino Linotype" w:hAnsi="Palatino Linotype"/>
                <w:b/>
                <w:bCs/>
                <w:sz w:val="18"/>
                <w:szCs w:val="18"/>
              </w:rPr>
              <w:t>„</w:t>
            </w:r>
            <w:r>
              <w:rPr>
                <w:rFonts w:eastAsia="Verdana,Bold;Arial Unicode MS" w:cs="Verdana,Bold;Arial Unicode MS" w:ascii="Palatino Linotype" w:hAnsi="Palatino Linotype"/>
                <w:b/>
                <w:bCs/>
                <w:sz w:val="18"/>
                <w:szCs w:val="18"/>
              </w:rPr>
              <w:t>Warmia i Mazury regionem zjednoczonej Europy”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130040" cy="70104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04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8"/>
                                    <w:gridCol w:w="720"/>
                                    <w:gridCol w:w="825"/>
                                    <w:gridCol w:w="2431"/>
                                  </w:tblGrid>
                                  <w:tr>
                                    <w:trPr>
                                      <w:trHeight w:val="899" w:hRule="atLeast"/>
                                      <w:cantSplit w:val="true"/>
                                    </w:trPr>
                                    <w:tc>
                                      <w:tcPr>
                                        <w:tcW w:w="2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68120" cy="398145"/>
                                              <wp:effectExtent l="0" t="0" r="0" b="0"/>
                                              <wp:docPr id="11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4" t="-16" r="-4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8120" cy="398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9405" cy="351155"/>
                                              <wp:effectExtent l="0" t="0" r="0" b="0"/>
                                              <wp:docPr id="1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9405" cy="351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6715" cy="386715"/>
                                              <wp:effectExtent l="0" t="0" r="0" b="0"/>
                                              <wp:docPr id="1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7" t="-27" r="-27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6715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5" w:hanging="0"/>
                                          <w:jc w:val="right"/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66495" cy="491490"/>
                                              <wp:effectExtent l="0" t="0" r="0" b="0"/>
                                              <wp:docPr id="1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4" t="-33" r="-14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6495" cy="491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2pt;height:55.2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720"/>
                              <w:gridCol w:w="825"/>
                              <w:gridCol w:w="2431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8120" cy="39814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12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9405" cy="35115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405" cy="35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715" cy="38671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715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5" w:hanging="0"/>
                                    <w:jc w:val="right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6495" cy="49149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33" r="-1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6495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Palatino Linotype" w:hAnsi="Palatino Linotype" w:eastAsia="Verdana,Bold;Arial Unicode MS" w:cs="Verdana,Bold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Verdana,Bold;Arial Unicode MS" w:cs="Verdana,Bold;Arial Unicode MS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 xml:space="preserve">ZAKUP DOFINANSOWANY ZE </w:t>
            </w:r>
            <w:r>
              <w:rPr>
                <w:rFonts w:cs="Arial,Bold" w:ascii="Palatino Linotype" w:hAnsi="Palatino Linotype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RODKÓW EUROPEJSKI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 xml:space="preserve">FUNDUSZU ROZWOJU REGIONALNEGO W RAMACH REGIONALNEGO PROGRAMU OPERACYJNEGO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WARMIA I MAZURY NA LATA 2007-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 %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cm</w:t>
            </w:r>
          </w:p>
        </w:tc>
      </w:tr>
      <w:tr>
        <w:trPr>
          <w:trHeight w:val="1459" w:hRule="atLeast"/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Verdana,Bold;Arial Unicode MS" w:cs="Verdana,Bold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Verdana,Bold;Arial Unicode MS" w:cs="Verdana,Bold;Arial Unicode MS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eastAsia="Verdana,Bold;Arial Unicode MS" w:cs="Verdana,Bold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Verdana,Bold;Arial Unicode MS" w:cs="Verdana,Bold;Arial Unicode MS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 %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Tablica informacyjna/pamiątkowa </w:t>
      </w:r>
      <w:r>
        <w:rPr/>
        <w:t xml:space="preserve"> musi posiadać następujący układ i strukturę powierzchniową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85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2605" cy="4838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-759" w:firstLine="759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15000" cy="711835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0"/>
                                    <w:gridCol w:w="973"/>
                                    <w:gridCol w:w="1140"/>
                                    <w:gridCol w:w="3847"/>
                                  </w:tblGrid>
                                  <w:tr>
                                    <w:trPr>
                                      <w:trHeight w:val="361" w:hRule="atLeast"/>
                                      <w:cantSplit w:val="true"/>
                                    </w:trPr>
                                    <w:tc>
                                      <w:tcPr>
                                        <w:tcW w:w="3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77190" cy="415290"/>
                                              <wp:effectExtent l="0" t="0" r="0" b="0"/>
                                              <wp:docPr id="2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7190" cy="415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26720" cy="426720"/>
                                              <wp:effectExtent l="0" t="0" r="0" b="0"/>
                                              <wp:docPr id="2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27" t="-27" r="-27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6720" cy="426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" w:hanging="0"/>
                                          <w:jc w:val="right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  <w:drawing>
                                            <wp:inline distT="0" distB="0" distL="0" distR="0">
                                              <wp:extent cx="1698625" cy="711835"/>
                                              <wp:effectExtent l="0" t="0" r="0" b="0"/>
                                              <wp:docPr id="2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4" t="-33" r="-14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98625" cy="711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56.0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973"/>
                              <w:gridCol w:w="1140"/>
                              <w:gridCol w:w="3847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190" cy="415290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426720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5" w:hanging="0"/>
                                    <w:jc w:val="righ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drawing>
                                      <wp:inline distT="0" distB="0" distL="0" distR="0">
                                        <wp:extent cx="1698625" cy="71183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" t="-33" r="-1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8625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9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„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Warmia i Mazury regionem zjednoczonej Europy”</w:t>
            </w:r>
          </w:p>
        </w:tc>
      </w:tr>
      <w:tr>
        <w:trPr>
          <w:trHeight w:val="1286" w:hRule="atLeast"/>
          <w:cantSplit w:val="true"/>
        </w:trPr>
        <w:tc>
          <w:tcPr>
            <w:tcW w:w="9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hadow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hadow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Projekt dofinansowany ze środków </w:t>
            </w:r>
          </w:p>
          <w:p>
            <w:pPr>
              <w:pStyle w:val="Normal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Europejskiego Funduszu Rozwoju Regionalnego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w ramach Regionalnego Programu Operacyjn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Palatino Linotype" w:hAnsi="Palatino Linotype" w:cs="Arial"/>
                <w:b/>
                <w:b/>
                <w:shadow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Warmia i Mazury na lata 2007-2013</w:t>
            </w:r>
          </w:p>
        </w:tc>
      </w:tr>
      <w:tr>
        <w:trPr>
          <w:trHeight w:val="1621" w:hRule="atLeast"/>
        </w:trPr>
        <w:tc>
          <w:tcPr>
            <w:tcW w:w="9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hadow/>
                <w:emboss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hadow/>
                <w:embos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Tytuł projektu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 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„Modernizacja istniejącego, drugiego ciągu technologicznego oczyszczalni ścieków w Jezioranach”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ałkowita wartość projektu: 2 258 772,00 zł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wota dofinansowania z Europejskiego Funduszu Rozwoju Regionalnego: 1 469 120,00 zł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Nazwa Beneficjenta: Zakład Wodociągów i Kanalizacji Sp. z o. o. w Jeziorana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embos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emboss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embos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emboss/>
                <w:color w:val="333333"/>
                <w:sz w:val="22"/>
                <w:szCs w:val="22"/>
              </w:rPr>
            </w:pPr>
            <w:r>
              <w:rPr>
                <w:rFonts w:cs="Arial" w:ascii="Palatino Linotype" w:hAnsi="Palatino Linotype"/>
                <w:embos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embos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Palatino Linotype" w:hAnsi="Palatino Linotype"/>
                <w:emboss/>
                <w:color w:val="333333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839720</wp:posOffset>
                  </wp:positionH>
                  <wp:positionV relativeFrom="paragraph">
                    <wp:posOffset>-564515</wp:posOffset>
                  </wp:positionV>
                  <wp:extent cx="480060" cy="486410"/>
                  <wp:effectExtent l="0" t="0" r="0" b="0"/>
                  <wp:wrapTight wrapText="bothSides">
                    <wp:wrapPolygon edited="0">
                      <wp:start x="-288" y="0"/>
                      <wp:lineTo x="-288" y="21309"/>
                      <wp:lineTo x="21595" y="21309"/>
                      <wp:lineTo x="21595" y="0"/>
                      <wp:lineTo x="-288" y="0"/>
                    </wp:wrapPolygon>
                  </wp:wrapTight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6. Kryterium oceny ofert: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0 % - najniższa cena za całość zamówienia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7. Wybór oferty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wybierze ofertę z najniższą zaoferowaną ceną za wykonanie zamówienia (jeżel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erta z najniższą ceną nie przekroczy kwoty jaką Zamawiający przeznaczył na realizacj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ówienia). W przypadku, gdy zostaną złożone dwie lub więcej ofert o równych, a zarazem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jniższych cenach Wykonawcy, którzy złożyli te oferty zostaną poproszeni o złożenie ofert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kowych z ceną nie wyższą od zaoferowanej w ofercie podstawowej - do skutecznego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zstrzygnięcia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8. Płatności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łatnikiem będzie Zakład Wodociągów i Kanalizacji Sp. z o. o. w Jezioranach. Wynagrodzenie za wykonanie przedmiotu zostanie zapłacone Wykonawcy w terminie 30 dni od otrzymania prawidłowo wystawionej faktury VAT, przelewem na konto Wykonawcy i po odebraniu bez zastrzeżeń zamawianego towaru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9. Ofertę należy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) złożyć w formie pisemnej w terminie </w:t>
      </w:r>
      <w:r>
        <w:rPr>
          <w:rFonts w:cs="Palatino Linotype" w:ascii="Palatino Linotype" w:hAnsi="Palatino Linotype"/>
          <w:b/>
          <w:sz w:val="22"/>
          <w:szCs w:val="22"/>
        </w:rPr>
        <w:t>do dni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23.05.2014r. do godz. 09.00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strike/>
          <w:sz w:val="22"/>
          <w:szCs w:val="22"/>
        </w:rPr>
        <w:t>osobiście</w:t>
      </w:r>
      <w:r>
        <w:rPr>
          <w:rFonts w:cs="Palatino Linotype" w:ascii="Palatino Linotype" w:hAnsi="Palatino Linotype"/>
          <w:sz w:val="22"/>
          <w:szCs w:val="22"/>
        </w:rPr>
        <w:t xml:space="preserve">, pisemnie – listem, </w:t>
      </w:r>
      <w:r>
        <w:rPr>
          <w:rFonts w:cs="Palatino Linotype" w:ascii="Palatino Linotype" w:hAnsi="Palatino Linotype"/>
          <w:strike/>
          <w:sz w:val="22"/>
          <w:szCs w:val="22"/>
        </w:rPr>
        <w:t>faksem, e-mailem</w:t>
      </w:r>
      <w:r>
        <w:rPr>
          <w:rFonts w:cs="Palatino Linotype" w:ascii="Palatino Linotype" w:hAnsi="Palatino Linotype"/>
          <w:sz w:val="22"/>
          <w:szCs w:val="22"/>
        </w:rPr>
        <w:t xml:space="preserve">*), na załączonym Formularzu Oferty, w siedzibie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ego – Zakład Wodociągów i Kanalizacji Sp. z o. o., ul. Kolejowa 6, 11-320 Jeziorany;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) opakować w jednej kopercie zaadresowanej: Zakład Wodociągów i Kanalizacji Sp. z o. o., ul. Kolejowa 6, 11-320 Jeziorany i opatrzonej napisem:  </w:t>
      </w:r>
      <w:r>
        <w:rPr>
          <w:rFonts w:cs="Palatino Linotype" w:ascii="Palatino Linotype" w:hAnsi="Palatino Linotype"/>
          <w:i/>
          <w:sz w:val="22"/>
          <w:szCs w:val="22"/>
        </w:rPr>
        <w:t>„Promocja projektu – modernizacja oczyszczaln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”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. Otwarcie ofert odbędzie się w dniu 23.05.2014r.  o godz. 09.05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1. Osobami upoważnionymi do kontaktów z Wykonawcami są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ja Wojtkiewicz –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tel. </w:t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(0-89) 718-13-52, fax /89/ 718-26-77, e-mail: </w:t>
      </w:r>
      <w:hyperlink r:id="rId27">
        <w:r>
          <w:rPr>
            <w:rStyle w:val="InternetLink"/>
            <w:rFonts w:cs="Palatino Linotype" w:ascii="Palatino Linotype" w:hAnsi="Palatino Linotype"/>
            <w:bCs/>
            <w:sz w:val="22"/>
            <w:szCs w:val="22"/>
            <w:lang w:val="en-US"/>
          </w:rPr>
          <w:t>zwikjeziorany@post.pl</w:t>
        </w:r>
      </w:hyperlink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12. Przedmiot zamówienia jest dofinansowany ze środków Europejskiego Funduszu Rozwoju Regionalnego w ramach Regionalnego Programu Operacyjnego Warmia i Mazury na lata 2007-2013.                                         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i: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Formularz ofertowy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bCs/>
          <w:sz w:val="22"/>
          <w:szCs w:val="22"/>
        </w:rPr>
        <w:t>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4956" w:firstLine="708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Podpis Zamawiającego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342900</wp:posOffset>
                </wp:positionV>
                <wp:extent cx="5715000" cy="71183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973"/>
                              <w:gridCol w:w="1140"/>
                              <w:gridCol w:w="3847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2605" cy="48387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2605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190" cy="41529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426720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5" w:hanging="0"/>
                                    <w:jc w:val="righ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drawing>
                                      <wp:inline distT="0" distB="0" distL="0" distR="0">
                                        <wp:extent cx="1698625" cy="711835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" t="-33" r="-1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8625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6.05pt;mso-wrap-distance-left:0pt;mso-wrap-distance-right:7.05pt;mso-wrap-distance-top:0pt;mso-wrap-distance-bottom:0pt;margin-top:2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973"/>
                        <w:gridCol w:w="1140"/>
                        <w:gridCol w:w="3847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3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2605" cy="48387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41529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42672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5" w:hanging="0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98625" cy="71183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1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Cs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bCs/>
          <w:sz w:val="22"/>
          <w:szCs w:val="22"/>
        </w:rPr>
        <w:t>..                                          ……………………dnia…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Palatino Linotype" w:hAnsi="Palatino Linotype" w:cs="Palatino Linotype"/>
          <w:sz w:val="22"/>
          <w:szCs w:val="22"/>
          <w:lang w:val="pl-PL" w:eastAsia="pl-P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(dane adresowe Wykonawcy) </w:t>
      </w:r>
    </w:p>
    <w:p>
      <w:pPr>
        <w:pStyle w:val="Tekst8bez"/>
        <w:jc w:val="center"/>
        <w:rPr>
          <w:rFonts w:ascii="Palatino Linotype" w:hAnsi="Palatino Linotype" w:cs="Palatino Linotype"/>
          <w:color w:val="000000"/>
          <w:sz w:val="22"/>
          <w:szCs w:val="22"/>
          <w:lang w:val="pl-PL"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Zakład Wodociągów i Kanalizacji Sp. z o.o., ul. Kolejowa 6, 11 -320 Jeziorany, </w:t>
        <w:br/>
        <w:t>NIP:739-28-75-701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el. /89/ 718-13-52, fax /89/ 718-26-77, e-mail: </w:t>
      </w:r>
      <w:hyperlink r:id="rId36">
        <w:r>
          <w:rPr>
            <w:rStyle w:val="InternetLink"/>
            <w:rFonts w:cs="Palatino Linotype" w:ascii="Palatino Linotype" w:hAnsi="Palatino Linotype"/>
            <w:bCs/>
            <w:sz w:val="22"/>
            <w:szCs w:val="22"/>
          </w:rPr>
          <w:t>zwikjeziorany@post.pl</w:t>
        </w:r>
      </w:hyperlink>
    </w:p>
    <w:p>
      <w:pPr>
        <w:pStyle w:val="Tekst8bez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Tekst8bez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Tekst8bez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O F E R T 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Palatino Linotype" w:hAnsi="Palatino Linotype" w:cs="Palatino Linotype"/>
          <w:bCs/>
          <w:sz w:val="22"/>
          <w:szCs w:val="22"/>
          <w:lang w:val="pl-PL" w:eastAsia="pl-PL"/>
        </w:rPr>
      </w:pPr>
      <w:r>
        <w:rPr>
          <w:rFonts w:cs="Palatino Linotype" w:ascii="Palatino Linotype" w:hAnsi="Palatino Linotype"/>
          <w:bCs/>
          <w:sz w:val="22"/>
          <w:szCs w:val="22"/>
          <w:lang w:val="pl-PL" w:eastAsia="pl-PL"/>
        </w:rPr>
        <w:t xml:space="preserve">(Rozeznanie cenowe, podstawa prawna: Regulamin, art.4 pkt. 8 uPzp, uOfp i Kc,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2"/>
          <w:szCs w:val="22"/>
          <w:lang w:val="pl-PL" w:eastAsia="pl-PL"/>
        </w:rPr>
        <w:t xml:space="preserve">na wykonanie zamówienia </w:t>
      </w:r>
      <w:r>
        <w:rPr>
          <w:rFonts w:cs="Palatino Linotype" w:ascii="Palatino Linotype" w:hAnsi="Palatino Linotype"/>
          <w:bCs/>
          <w:sz w:val="22"/>
          <w:szCs w:val="22"/>
          <w:lang w:val="pl-PL" w:eastAsia="pl-PL"/>
        </w:rPr>
        <w:t>poniżej14 000 euro netto)</w:t>
      </w:r>
    </w:p>
    <w:p>
      <w:pPr>
        <w:pStyle w:val="Tekst8bez"/>
        <w:rPr>
          <w:rFonts w:ascii="Palatino Linotype" w:hAnsi="Palatino Linotype" w:cs="Palatino Linotype"/>
          <w:bCs/>
          <w:color w:val="000000"/>
          <w:sz w:val="22"/>
          <w:szCs w:val="22"/>
          <w:lang w:val="pl-PL" w:eastAsia="pl-PL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odpowiedzi na Zaproszenie do złożenia oferty z dnia 19.05.2014r. znak sprawy: 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WiK.271.16.2014 na: 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nie dwóch tablic: informacyjnej i pamiątkowej ze słupkami i mocowaniami oraz 20 szt. plakietek informacyjnych na folii samoprzylepnej dla projektu „Modernizacja istniejącego, drugiego ciągu technologicznego oczyszczalni ścieków  w Jezioranach” współfinansowanego  ze środków Europejskiego Funduszu Rozwoju Regionalnego z zakresu osi priorytetowej 6 – Środowisko Przyrodnicze,  Działanie 6.1. Poprawa i zapobieganie degradacji środowiska poprzez budowę, rozbudowę i modernizację infrastruktury ochrony środowiska Poddziałanie 6.1.2 Gospodarka wodno-ściekowa w ramach Regionalnego Programu Operacyjnego Warmia i Mazury na lata 2007-2013 nr umowy UDA-RPWM.06.01.02-28-016/13-00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rmin wykonania tablic: informacyjnej w ciągu 7 dni od dnia otrzymania Zawiadomienia o wyborze oferty oraz zlecenia, pamiątkowej: po zakończeniu realizacji projektu – przewidywany okres zakończenia realizacji projektu listopad 2014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rmin wykonania 20 szt. plakietek informacyjnych - w ciągu 7 dni od dnia otrzymania Zawiadomienia o wyborze oferty oraz zleceni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ładam(y) ofertę następującej treści: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1. 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Palatino Linotype" w:ascii="Palatino Linotype" w:hAnsi="Palatino Linotype"/>
          <w:bCs/>
          <w:sz w:val="22"/>
          <w:szCs w:val="22"/>
        </w:rPr>
        <w:t>NIP</w:t>
      </w:r>
      <w:r>
        <w:rPr>
          <w:rFonts w:cs="Palatino Linotype" w:ascii="Palatino Linotype" w:hAnsi="Palatino Linotype"/>
          <w:sz w:val="22"/>
          <w:szCs w:val="22"/>
        </w:rPr>
        <w:t xml:space="preserve"> ...................................</w:t>
      </w:r>
      <w:r>
        <w:rPr>
          <w:rFonts w:cs="Palatino Linotype" w:ascii="Palatino Linotype" w:hAnsi="Palatino Linotype"/>
          <w:iCs/>
          <w:sz w:val="22"/>
          <w:szCs w:val="22"/>
        </w:rPr>
        <w:t>tel. .............................  fax …….…………… e-mail ……………………</w:t>
      </w:r>
      <w:r>
        <w:rPr>
          <w:rFonts w:cs="Palatino Linotype" w:ascii="Palatino Linotype" w:hAnsi="Palatino Linotype"/>
          <w:i/>
          <w:iCs/>
          <w:sz w:val="22"/>
          <w:szCs w:val="22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Oferuję wykonanie przedmiotu zamówienia ZA CENĘ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868"/>
        <w:gridCol w:w="1255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.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zw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na jed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ablica informacyjna wraz ze słupkami i mocowaniam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ablica informacyjna wraz ze słupkami i mocowaniam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lakietka informacyj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pacing w:lineRule="auto" w:line="240" w:before="0" w:after="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rutto: …………………………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słownie brutto: …………………………………………………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a netto: …………………......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słownie netto: ……………………………………………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y podatek VAT: stawka ……. %, kwota ……………………….. 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słownie podatek VAT: ……………………………………………..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3. Deklarujemy wykonanie przedmiotu zamówienie na warunkach określonych w Zaproszeniu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Cs/>
          <w:sz w:val="22"/>
          <w:szCs w:val="22"/>
        </w:rPr>
        <w:t>do złożenia oferty oraz zgodnie z obowiązującym prawem w tym zakresie w RP, 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/ termin wykonania zamówienia……………………………………………………………….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/ warunki płatności ……………………………………………………………………….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c/ okres gwarancji ………………………………………………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/ inne ……………………………………………………………………………………..…………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1"/>
        <w:spacing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4. Oświadczam, że:</w:t>
      </w:r>
    </w:p>
    <w:p>
      <w:pPr>
        <w:pStyle w:val="Myslnik1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/ zapoznaliśmy się z opisem przedmiotu zamówienia nie wnosimy do niego zastrzeżeń,</w:t>
      </w:r>
    </w:p>
    <w:p>
      <w:pPr>
        <w:pStyle w:val="Myslnik1"/>
        <w:ind w:left="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b/ związani jesteśmy ofertą do dnia …………………………………..,</w:t>
      </w:r>
    </w:p>
    <w:p>
      <w:pPr>
        <w:pStyle w:val="Myslnik1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Palatino Linotype" w:hAnsi="Palatino Linotype" w:cs="Palatino Linotype"/>
          <w:sz w:val="22"/>
          <w:szCs w:val="22"/>
          <w:lang w:val="pl-PL" w:eastAsia="pl-PL"/>
        </w:rPr>
      </w:pPr>
      <w:r>
        <w:rPr>
          <w:rFonts w:cs="Palatino Linotype" w:ascii="Palatino Linotype" w:hAnsi="Palatino Linotype"/>
          <w:sz w:val="22"/>
          <w:szCs w:val="22"/>
          <w:lang w:val="pl-PL" w:eastAsia="pl-PL"/>
        </w:rPr>
        <w:tab/>
        <w:tab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248" w:hanging="0"/>
        <w:jc w:val="left"/>
        <w:rPr>
          <w:rFonts w:ascii="Palatino Linotype" w:hAnsi="Palatino Linotype" w:cs="Palatino Linotype"/>
          <w:sz w:val="22"/>
          <w:szCs w:val="22"/>
          <w:lang w:val="pl-PL" w:eastAsia="pl-PL"/>
        </w:rPr>
      </w:pPr>
      <w:r>
        <w:rPr>
          <w:rFonts w:cs="Palatino Linotype" w:ascii="Palatino Linotype" w:hAnsi="Palatino Linotype"/>
          <w:sz w:val="22"/>
          <w:szCs w:val="22"/>
          <w:lang w:val="pl-PL" w:eastAsia="pl-PL"/>
        </w:rPr>
        <w:t>................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(podpis Wykonawcy lub osoby upoważnionej 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113" w:right="0" w:hanging="0"/>
        <w:rPr>
          <w:rFonts w:ascii="Palatino Linotype" w:hAnsi="Palatino Linotype" w:cs="Palatino Linotype"/>
          <w:sz w:val="22"/>
          <w:szCs w:val="22"/>
          <w:lang w:val="pl-PL" w:eastAsia="pl-P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do składania owiadczeń w imieniu Wykonawcy)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  <w:lang w:val="pl-PL" w:eastAsia="pl-PL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pl-PL" w:eastAsia="pl-PL"/>
        </w:rPr>
      </w:r>
    </w:p>
    <w:sectPr>
      <w:footerReference w:type="default" r:id="rId37"/>
      <w:type w:val="nextPage"/>
      <w:pgSz w:w="11906" w:h="16838"/>
      <w:pgMar w:left="1417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494.95pt,13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"/>
      <w:spacing w:lineRule="auto" w:line="240"/>
      <w:jc w:val="center"/>
      <w:rPr/>
    </w:pPr>
    <w:r>
      <w:rPr>
        <w:rFonts w:cs="Verdana" w:ascii="Verdana" w:hAnsi="Verdana"/>
        <w:sz w:val="16"/>
        <w:szCs w:val="16"/>
      </w:rPr>
      <w:t>Projekt dofinansowany ze środków Europejskiego Funduszu Rozwoju Regionalnego w ramach Regionalnego Programu Operacyjnego Warmia i Mazury na lata 2007-2013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3z4">
    <w:name w:val="WW8Num3z4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0z3">
    <w:name w:val="WW8Num10z3"/>
    <w:qFormat/>
    <w:rPr/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ZnakZnakZnak">
    <w:name w:val=" Znak Znak1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zwikjeziorany@post.p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yperlink" Target="mailto:zwikjeziorany@post.p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hyperlink" Target="mailto:zwikjeziorany@post.p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1:00Z</dcterms:created>
  <dc:creator>wozniakb</dc:creator>
  <dc:description/>
  <dc:language>en-US</dc:language>
  <cp:lastModifiedBy>gleszczynska</cp:lastModifiedBy>
  <cp:lastPrinted>2014-02-19T09:07:00Z</cp:lastPrinted>
  <dcterms:modified xsi:type="dcterms:W3CDTF">2014-05-19T14:21:00Z</dcterms:modified>
  <cp:revision>2</cp:revision>
  <dc:subject/>
  <dc:title>2/10</dc:title>
</cp:coreProperties>
</file>