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eziorany, dn. 20.05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4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Dotyczy: Modyfikacji SIWZ  na </w:t>
      </w:r>
      <w:r>
        <w:rPr>
          <w:b/>
          <w:bCs/>
          <w:sz w:val="20"/>
        </w:rPr>
        <w:t>Pełnienie  funkcji Nadzoru Inwestorskiego nad wykonaniem robót budowlano – montażowych inwestycji pn</w:t>
      </w:r>
      <w:r>
        <w:rPr>
          <w:sz w:val="20"/>
        </w:rPr>
        <w:t>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0"/>
          <w:szCs w:val="24"/>
          <w:lang w:eastAsia="pl-PL"/>
        </w:rPr>
      </w:pPr>
      <w:r>
        <w:rPr>
          <w:b/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 siwz na </w:t>
      </w:r>
      <w:r>
        <w:rPr>
          <w:b/>
          <w:bCs/>
          <w:sz w:val="20"/>
        </w:rPr>
        <w:t>Pełnienie  funkcji Nadzoru Inwestorskiego nad wykonaniem robót budowlano – montażowych inwestycji pn</w:t>
      </w:r>
      <w:r>
        <w:rPr>
          <w:sz w:val="20"/>
        </w:rPr>
        <w:t>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zmieniam  treść Rozdziału 16a  poprzez skreślenie  w całości  ust.4. Treść rozdziału jest następująca</w:t>
      </w:r>
      <w:r>
        <w:rPr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Rozdział 16a. Dokumenty, które należy dostarczyć przed podpisaniem umowy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1. Oryginał ubezpieczenia OC do wgląd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Zabezpieczenie należytego wykonania umowy o którym mowa w rozdziale 15 niniejszej siwz.,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sz w:val="20"/>
        </w:rPr>
        <w:t>Pozostałe zapisy siwz pozostają bez zmi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ana jest wyłącznie porządkująca, nie ma wpływu na przygotowanie i złożenie oferty, dlatego nie przedłużano terminu składan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6:00Z</dcterms:created>
  <dc:creator>urzad</dc:creator>
  <dc:description/>
  <dc:language>en-US</dc:language>
  <cp:lastModifiedBy>urzad</cp:lastModifiedBy>
  <cp:lastPrinted>2014-05-20T08:45:00Z</cp:lastPrinted>
  <dcterms:modified xsi:type="dcterms:W3CDTF">2014-05-20T06:46:00Z</dcterms:modified>
  <cp:revision>2</cp:revision>
  <dc:subject/>
  <dc:title>W siwz na  zmieniam  treść Rozdziału 6a w całości na nowe brzmienie o treci:</dc:title>
</cp:coreProperties>
</file>