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23825</wp:posOffset>
            </wp:positionV>
            <wp:extent cx="5448300" cy="527685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bCs/>
          <w:iCs/>
          <w:color w:val="000000"/>
        </w:rPr>
        <w:tab/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        Jeziorany, dnia 23 maja 2014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iK.271.16.20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  <w:b/>
          <w:sz w:val="20"/>
          <w:szCs w:val="20"/>
        </w:rPr>
        <w:t>Zawiadomienie o wyborze najkorzystniejszej oferty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 xml:space="preserve">W związku z wystosowanym w dniu 19 maja 2014 r. zaproszeniem do złożenia oferty  na 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</w:rPr>
        <w:t xml:space="preserve">wykonanie </w:t>
      </w:r>
      <w:r>
        <w:rPr>
          <w:rFonts w:cs="Palatino Linotype" w:ascii="Palatino Linotype" w:hAnsi="Palatino Linotype"/>
          <w:b/>
          <w:sz w:val="22"/>
          <w:szCs w:val="22"/>
        </w:rPr>
        <w:t>dwóch tablic: informacyjnej i pamiątkowej ze słupkami i mocowaniami oraz 20 szt. plakietek informacyjnych na folii samoprzylepnej dla projektu „Modernizacja istniejącego, drugiego ciągu technologicznego oczyszczalni ścieków  w Jezioranach” współfinansowanego  ze środków Europejskiego Funduszu Rozwoju Regionalnego z zakresu osi priorytetowej 6 – Środowisko Przyrodnicze,  Działanie 6.1. Poprawa i zapobieganie degradacji środowiska poprzez budowę, rozbudowę i modernizację infrastruktury ochrony środowiska Poddziałanie 6.1.2 Gospodarka wodno-ściekowa w ramach Regionalnego Programu Operacyjnego Warmia i Mazury na lata 2007-2013,</w:t>
      </w:r>
      <w:r>
        <w:rPr>
          <w:rFonts w:cs="Palatino Linotype" w:ascii="Palatino Linotype" w:hAnsi="Palatino Linotype"/>
          <w:sz w:val="22"/>
          <w:szCs w:val="22"/>
        </w:rPr>
        <w:t xml:space="preserve"> informuję o wyniku przeprowadzonego zapytania ofertowego.</w:t>
      </w:r>
    </w:p>
    <w:p>
      <w:pPr>
        <w:pStyle w:val="NormalnyWeb"/>
        <w:spacing w:before="0" w:after="0"/>
        <w:ind w:firstLine="708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</w:rPr>
        <w:t>W niniejszym rozpoznaniu cenowym złożone zostały 4 oferty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34"/>
        <w:gridCol w:w="2337"/>
        <w:gridCol w:w="94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umer ofert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en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encja Fotograficzno-Reklamowa “Mazury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Kościuszki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200 Pis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Brutto – 1 500,00 z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MUDA Sp. z o. 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Sokola 6c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41 Olszty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utto –    536,78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gencja Reklamowo-Marketingowa Sylwiusz Gruś </w:t>
              <w:br/>
              <w:t>ul. Wilcza 8/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6-120 Brze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utto – 1 599,0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8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lesz Studio Tomasz Keni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rólikowo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15 Olsztyn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utto – 1 525,20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Za najkorzystniejszą uznano ofertę nr 2  Wykonawcy, którym jest firma: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CZMUDA Sp. z o. o.,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ul. Sokola 6c, 11-041 Olsztyn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y uwzględnieniu następujących wymagań: </w:t>
      </w:r>
      <w:r>
        <w:rPr>
          <w:rFonts w:cs="Palatino Linotype" w:ascii="Palatino Linotype" w:hAnsi="Palatino Linotype"/>
          <w:b/>
          <w:sz w:val="22"/>
          <w:szCs w:val="22"/>
        </w:rPr>
        <w:t>cena 100%.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zasadnienie wyboru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spełnia wszystkie wymagania zamawiającego zawarte w zaproszeniu do złożenia ofert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 poważaniem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418" w:right="792" w:gutter="0" w:header="0" w:top="468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5:00Z</dcterms:created>
  <dc:creator>agaf</dc:creator>
  <dc:description/>
  <dc:language>en-US</dc:language>
  <cp:lastModifiedBy>gleszczynska</cp:lastModifiedBy>
  <cp:lastPrinted>2014-05-23T09:51:00Z</cp:lastPrinted>
  <dcterms:modified xsi:type="dcterms:W3CDTF">2014-05-23T09:15:00Z</dcterms:modified>
  <cp:revision>2</cp:revision>
  <dc:subject/>
  <dc:title>Jeziorany, 13</dc:title>
</cp:coreProperties>
</file>