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Zgłoszenie udziału w Konkursie fotograficznym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„</w:t>
      </w:r>
      <w:r>
        <w:rPr>
          <w:rFonts w:cs="Garamond" w:ascii="Garamond" w:hAnsi="Garamond"/>
          <w:b/>
          <w:sz w:val="28"/>
          <w:szCs w:val="28"/>
        </w:rPr>
        <w:t xml:space="preserve">Razem dla 1000 pierwszych dni dla zdrowia”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organizowanym przez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Bank Żywności w Olsztynie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ne osobowe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</w:rPr>
        <w:t>Imię i nazwisko 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Garamond" w:ascii="Garamond" w:hAnsi="Garamond"/>
          <w:lang w:val="de-DE"/>
        </w:rPr>
        <w:t>Adres: 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Garamond" w:ascii="Garamond" w:hAnsi="Garamond"/>
          <w:lang w:val="de-DE"/>
        </w:rPr>
        <w:t>Telefon : ............................................................................................</w:t>
      </w:r>
    </w:p>
    <w:p>
      <w:pPr>
        <w:pStyle w:val="Normal"/>
        <w:rPr/>
      </w:pPr>
      <w:r>
        <w:rPr>
          <w:rFonts w:cs="Garamond" w:ascii="Garamond" w:hAnsi="Garamond"/>
          <w:lang w:val="de-DE"/>
        </w:rPr>
        <w:t>Adres e-mail: 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agwek1"/>
        <w:spacing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świadczenie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</w:rPr>
        <w:t>Ja, niżej podpisany/podpisana oświadczam, że zapoznałem się/zapoznałam się* z regulaminem Konkursu fotograficznego i zgadzam się na warunki w nim zawarte.</w:t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</w:rPr>
        <w:t xml:space="preserve">Jednocześnie oświadczam, że jestem autorem/autorką* nadesłanych do Konkursu fotografii </w:t>
        <w:br/>
        <w:t>i posiadam wyłączne prawa autorskie.</w:t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</w:rPr>
        <w:t xml:space="preserve">Osoby prezentowane na fotografiach lub ich prawni opiekunowie wyraziły zgodę </w:t>
        <w:br/>
        <w:t>na publikowanie ich wizerunku.</w:t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</w:rPr>
        <w:t xml:space="preserve">Przystąpienie do Konkursu jest równoznaczne z moją zgodą na zatrzymanie zgłoszonych fotografii przez Organizatora oraz nieodpłatne, wielokrotne publikowanie moich prac wraz </w:t>
        <w:br/>
        <w:t>z umieszczeniem przy nich moich danych osobowych, publikowanie w materiałach promocyjnych związanych z Konkursem oraz na stronie internetowej Organizatora, a także wykorzystanie ich w celach promocyjnych i marketingowych w mediach, w tym elektronicznych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</w:t>
      </w:r>
      <w:r>
        <w:rPr>
          <w:rFonts w:cs="Garamond" w:ascii="Garamond" w:hAnsi="Garamond"/>
        </w:rPr>
        <w:t>podpis uczestnik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Wyrażam zgodę na udział w Konkursie fotograficznym „1000 pierwszych dni dla zdrowia”  mojego syna/mojej córki*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świadczam, że jestem rodzicem/opiekunem* prawnym w/w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podpis rodzica/opiekuna prawnego*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* -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3:27:00Z</dcterms:created>
  <dc:creator>an wer</dc:creator>
  <dc:description/>
  <dc:language>en-US</dc:language>
  <cp:lastModifiedBy>gleszczynska</cp:lastModifiedBy>
  <cp:lastPrinted>2014-05-07T09:17:00Z</cp:lastPrinted>
  <dcterms:modified xsi:type="dcterms:W3CDTF">2014-05-27T13:27:00Z</dcterms:modified>
  <cp:revision>2</cp:revision>
  <dc:subject/>
  <dc:title/>
</cp:coreProperties>
</file>