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wiadomienie o posiedzeniu Komisji Rewizyjnej Rady Miejskiej w Jezioranach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osiedzenie Komisji Rewizyjnej Rady Miejskiej w Jezioranach odbędzie się </w:t>
        <w:br/>
        <w:t xml:space="preserve">dnia </w:t>
      </w:r>
      <w:r>
        <w:rPr>
          <w:b/>
          <w:bCs/>
          <w:sz w:val="26"/>
          <w:szCs w:val="26"/>
          <w:u w:val="single"/>
        </w:rPr>
        <w:t>11 czerwca 2014 roku o godz. 16.30</w:t>
      </w:r>
      <w:r>
        <w:rPr>
          <w:b/>
          <w:bCs/>
          <w:sz w:val="26"/>
          <w:szCs w:val="26"/>
        </w:rPr>
        <w:t xml:space="preserve"> w sali konferencyjnej Urzędu Miejskiego w Jezioranach z następującym porządkiem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atrzenie skargi na Burmistrza Jezior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patrzenie skargi na działania kierownika Miejskiego Ośrodka Pomocy Społecznej w Jeziorana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zpatrzenie sprawozdania finansowego, sprawozdania z wykonania budżetu Gminy Jeziorany za 2013 rok wraz z opinią regionalnej izby obrachunkowej o tym sprawozdaniu oraz informacji o stanie mienia jednostki samorządu terytorial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racowanie wniosku w sprawie udzielenia absolutorium Burmistrzowi Jezior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y różne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/-/ Andrzej Apta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urzad</dc:creator>
  <dc:description/>
  <cp:keywords/>
  <dc:language>en-US</dc:language>
  <cp:lastModifiedBy>gleszczynska</cp:lastModifiedBy>
  <cp:lastPrinted>2014-02-24T09:42:00Z</cp:lastPrinted>
  <dcterms:modified xsi:type="dcterms:W3CDTF">2014-06-07T08:18:00Z</dcterms:modified>
  <cp:revision>6</cp:revision>
  <dc:subject/>
  <dc:title/>
</cp:coreProperties>
</file>