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Jeziorany, dnia  18-06-2014 r.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Nasz znak: MOPS -KIS.2521.224.2014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Normal"/>
        <w:jc w:val="both"/>
        <w:rPr/>
      </w:pPr>
      <w:r>
        <w:rPr/>
        <w:t>W związku z art.4 ust.8 ustawy z dnia 29 stycznia 2004 r.  Prawo zamówień publicznych</w:t>
      </w:r>
    </w:p>
    <w:p>
      <w:pPr>
        <w:pStyle w:val="Normal"/>
        <w:jc w:val="both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 xml:space="preserve">Miejski Ośrodek Pomocy Społecznej w Jezioranach –Gminna Komisj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Rozwiązywania Problemów Alkoholowych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Przedmiot  zamówienia .</w:t>
      </w:r>
      <w:r>
        <w:rPr>
          <w:b/>
          <w:i/>
          <w:color w:val="000000"/>
        </w:rPr>
        <w:t>Przeprowadzenie szkolenia dla sprzedawców napojów alkoholow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>80426100-7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16 lipca 2014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istotne warunki zamówienia </w:t>
      </w:r>
    </w:p>
    <w:p>
      <w:pPr>
        <w:pStyle w:val="Normal"/>
        <w:ind w:firstLine="502"/>
        <w:jc w:val="both"/>
        <w:rPr/>
      </w:pPr>
      <w:r>
        <w:rPr>
          <w:b/>
          <w:color w:val="000000"/>
        </w:rPr>
        <w:t>5.1</w:t>
      </w:r>
      <w:r>
        <w:rPr>
          <w:color w:val="000000"/>
        </w:rPr>
        <w:t xml:space="preserve">   Przeprowadzenie szkolenia  w dniu 16.07.2014 r. w godzinach od  10.00 do 13.00</w:t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  <w:t>5.2 Tematyka szkolenia winna zawierać następujące tematy:</w:t>
      </w:r>
    </w:p>
    <w:p>
      <w:pPr>
        <w:pStyle w:val="Normal"/>
        <w:ind w:left="862" w:hanging="0"/>
        <w:jc w:val="both"/>
        <w:rPr/>
      </w:pPr>
      <w:r>
        <w:rPr>
          <w:color w:val="000000"/>
        </w:rPr>
        <w:t>5.2.1 Prawo a sprzedaż alkoholu(ustawa o wychowaniu w trzeźwości                          i przeciwdziałaniu alkoholizmowi z dn. 26.10.1982 z późn. zm.) w ty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finicja napoi alkoholowych wg Ustaw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finicja stanu po użyciu alkoholu i stanu nietrzeźwości w g Usta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awo a sprzedaż i podawanie napojów alkoholu nietrzeźwym, do lat 18,         „ na zeszyt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awo a zakłócenia porządku publicznego (najbliższa okolica punktu sprzedaży napojów alkoholowych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stawowa konstrukcja reklamy napojów alkoholowych</w:t>
      </w:r>
    </w:p>
    <w:p>
      <w:pPr>
        <w:pStyle w:val="Normal"/>
        <w:ind w:left="1560" w:hanging="709"/>
        <w:jc w:val="both"/>
        <w:rPr/>
      </w:pPr>
      <w:r>
        <w:rPr>
          <w:color w:val="000000"/>
        </w:rPr>
        <w:t>5.2.2 Konsekwencje prawne nieprzestrzegania prawa dotyczącego sprzedaży alkohol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gany uprawnione do przeprowadzania kontroli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żność   i terminowość wnoszenia opłat za pozwole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sekwencje i skutki składania nieprawdziwych oświadczeń o sprzedaż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kutki decyzji cofającej zezwo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yczyny wygaśnięcia zezwoleni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pisy karne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Wykonawcy ubiegający się o zamówienie muszą posiadać wykształcenie wyższe na kierunku psychologia lub pedagogika lub pokrewne umożliwiające przeprowadzenie  w/w szkolenia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Wykonawca powinien przedstawić dokumentację potwierdzającą uprawnienia do prowadzenia szkolenia, referencje, zaświadczenia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 zlecenie usługi mogą się ubiegać podmioty i osoby fizyczne, lub osoby fizyczne prowadzące </w:t>
      </w:r>
      <w:r>
        <w:rPr/>
        <w:t>działalność gospodarczą pod warunkiem osobistego wykonania zlec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color w:val="000000"/>
        </w:rPr>
        <w:t>Szkolenie odbędzie się w Miejskim Ośrodku Pomocy Społecznej ul. Kajki 20 w Jezioranach w dniu 16.07.2014 r. w godzinach od  10.00 do  13.00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2" w:hanging="360"/>
        <w:jc w:val="both"/>
        <w:rPr>
          <w:b/>
          <w:b/>
          <w:bCs/>
        </w:rPr>
      </w:pPr>
      <w:r>
        <w:rPr>
          <w:b/>
          <w:bCs/>
        </w:rPr>
        <w:t>6. Oferta powinna zawierać: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Cs/>
        </w:rPr>
        <w:t>List motywacyjny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2 </w:t>
      </w:r>
      <w:r>
        <w:rPr/>
        <w:t>CV  osoby prowadzącej szkolenie z informacją o wyrażeniu zgody na przetwarzanie danych osobowych oraz dokumenty potwierdzające</w:t>
      </w:r>
      <w:r>
        <w:rPr>
          <w:b/>
          <w:bCs/>
        </w:rPr>
        <w:t xml:space="preserve"> </w:t>
      </w:r>
      <w:r>
        <w:rPr/>
        <w:t>kwalifikacje, o których mowa w punkcie 5  ppkt. 5.3 i 5.4 zapytania ofertowego</w:t>
      </w:r>
    </w:p>
    <w:p>
      <w:pPr>
        <w:pStyle w:val="Normal"/>
        <w:autoSpaceDE w:val="false"/>
        <w:ind w:firstLine="502"/>
        <w:rPr/>
      </w:pPr>
      <w:r>
        <w:rPr>
          <w:b/>
        </w:rPr>
        <w:t>6.3</w:t>
      </w:r>
      <w:r>
        <w:rPr/>
        <w:t xml:space="preserve"> Proponowaną cenę brutto szkolenia</w:t>
      </w:r>
    </w:p>
    <w:p>
      <w:pPr>
        <w:pStyle w:val="Normal"/>
        <w:autoSpaceDE w:val="false"/>
        <w:ind w:firstLine="502"/>
        <w:rPr/>
      </w:pPr>
      <w:r>
        <w:rPr/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 xml:space="preserve">” </w:t>
      </w:r>
      <w:r>
        <w:rPr>
          <w:b/>
          <w:i/>
          <w:color w:val="000000"/>
          <w:u w:val="single"/>
        </w:rPr>
        <w:t>Przeprowadzenie szkolenia dla sprzedawców napojów alkoholowych</w:t>
      </w:r>
      <w:r>
        <w:rPr>
          <w:b/>
          <w:i/>
          <w:u w:val="single"/>
        </w:rPr>
        <w:t>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 nr 1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7 czerwca 2014 r. r. –decyduje data stempla pocztowego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odatkowych informacji w sprawie zapytania ofertowego udziela Pani Danuta Tarasiewicz tel. 089 718-11-33 wew. 32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apytanie   skierowano faksem lub  mailem,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-06-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8 ustawy z dnia 29 stycznia 2004 r. </w:t>
      </w:r>
      <w:r>
        <w:rPr/>
        <w:t>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a dotyczącego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 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8"/>
        </w:numPr>
        <w:rPr/>
      </w:pPr>
      <w:r>
        <w:rPr/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obowiązujący podatek VAT .. ….%    ………………...zł</w:t>
      </w:r>
    </w:p>
    <w:p>
      <w:pPr>
        <w:pStyle w:val="Normal"/>
        <w:ind w:left="360" w:hanging="0"/>
        <w:jc w:val="both"/>
        <w:rPr/>
      </w:pPr>
      <w:r>
        <w:rPr/>
        <w:t>stawka roboczogodziny kosztorysowej  brutto………...zł.</w:t>
      </w:r>
    </w:p>
    <w:p>
      <w:pPr>
        <w:pStyle w:val="Normal"/>
        <w:ind w:left="360" w:hanging="0"/>
        <w:jc w:val="both"/>
        <w:rPr/>
      </w:pPr>
      <w:r>
        <w:rPr/>
        <w:t>narzut kosztów pośrednich (Kp)..........% od Robocizny  i Surowców/materiałów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 od   Kp x R  + Kp x S/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2:00Z</dcterms:created>
  <dc:creator>MOPS_2</dc:creator>
  <dc:description/>
  <dc:language>en-US</dc:language>
  <cp:lastModifiedBy>gleszczynska</cp:lastModifiedBy>
  <cp:lastPrinted>2014-06-18T12:56:00Z</cp:lastPrinted>
  <dcterms:modified xsi:type="dcterms:W3CDTF">2014-06-18T16:42:00Z</dcterms:modified>
  <cp:revision>2</cp:revision>
  <dc:subject/>
  <dc:title>Załącznik Nr 2 do Zarządzenia Nr 4/11 Kierownika MOPS w Jezioranach z dnia 02 maja 2011r</dc:title>
</cp:coreProperties>
</file>