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ziorany, dnia 18 czerwca 2014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które odbędzie się </w:t>
      </w:r>
      <w:r>
        <w:rPr>
          <w:b/>
          <w:color w:val="000099"/>
          <w:sz w:val="26"/>
          <w:szCs w:val="26"/>
        </w:rPr>
        <w:t xml:space="preserve"> 23 czerwca 2014 roku</w:t>
      </w:r>
      <w:r>
        <w:rPr>
          <w:b/>
          <w:sz w:val="26"/>
          <w:szCs w:val="26"/>
        </w:rPr>
        <w:t xml:space="preserve"> o godzinie </w:t>
      </w:r>
      <w:r>
        <w:rPr>
          <w:b/>
          <w:color w:val="000099"/>
          <w:sz w:val="26"/>
          <w:szCs w:val="26"/>
        </w:rPr>
        <w:t>9.00</w:t>
      </w:r>
      <w:r>
        <w:rPr>
          <w:b/>
          <w:sz w:val="26"/>
          <w:szCs w:val="26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</w:r>
      <w:r>
        <w:rPr>
          <w:sz w:val="22"/>
          <w:szCs w:val="22"/>
        </w:rPr>
        <w:t xml:space="preserve">Rozpatrzenie sprawozdania finansowego, sprawozdania z wykonania budżetu Gminy Jeziorany za 2013 rok </w:t>
        <w:br/>
        <w:t>oraz informacji o stanie mienia jednostki samorządu terytori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kanie z dyrektorami placówek oświatowych z terenu gminy Jeziorany oraz dyrektorem Zakładu Obsługi Gminnych Jednostek Organizacyjnych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kanie z kierownikiem Miejskiego Ośrodka Pomocy Społecznej w Jezioranach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kanie z pełnomocnikiem Gminnej Komisji Rozwiązywania Problemów Alkoholowych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kanie z dyrektorem Miejskiego Ośrodka Kultury w Jezioran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otkanie z kierownikiem Miejskiej Biblioteki Publicznej w Jezioranach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kanie z dyrektorem Ośrodka Sportu i Rekreacji w Jezioranach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sprawozdania z wykonania budżetu administracji samorządowej przez Skarbnika Gminy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Rozpatrzenie projektów uchwał w sprawie:</w:t>
      </w:r>
    </w:p>
    <w:p>
      <w:pPr>
        <w:pStyle w:val="Akapitzlis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zmiany uchwały  w sprawie podziału gminy Jeziorany  na jednomandatowe okręgi wyborcze </w:t>
        <w:br/>
        <w:t>oraz  ustalenia ich numerów  i  granic,</w:t>
      </w:r>
    </w:p>
    <w:p>
      <w:pPr>
        <w:pStyle w:val="Akapitzlist"/>
        <w:ind w:left="142" w:hanging="0"/>
        <w:jc w:val="both"/>
        <w:rPr/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 xml:space="preserve">zmiany uchwały w sprawie podziału Gminy Jeziorany na stałe obwody głosowania, określenia ich granic </w:t>
        <w:br/>
        <w:t>i numerów oraz siedzib obwodowych komisji wyborczych,</w:t>
      </w:r>
    </w:p>
    <w:p>
      <w:pPr>
        <w:pStyle w:val="Akapitzlis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) sprzedaży nieruchomości położonych na terenie Miasta Jeziorany,</w:t>
      </w:r>
    </w:p>
    <w:p>
      <w:pPr>
        <w:pStyle w:val="Akapitzlis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4) zmieniająca uchwałę w sprawie określenia zasad gospodarki nieruchomościami i stosowania bonifikat</w:t>
      </w:r>
    </w:p>
    <w:p>
      <w:pPr>
        <w:pStyle w:val="Akapitzlis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Cs/>
          <w:color w:val="000000"/>
          <w:sz w:val="22"/>
          <w:szCs w:val="22"/>
        </w:rPr>
        <w:t>przystąpienia Gminy Jeziorany do realizacji projektu pt. "Angielski moją pasją",</w:t>
      </w:r>
    </w:p>
    <w:p>
      <w:pPr>
        <w:pStyle w:val="Akapitzlis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bCs/>
          <w:color w:val="000000"/>
          <w:sz w:val="22"/>
          <w:szCs w:val="22"/>
        </w:rPr>
        <w:t>określenia zasad i trybu przeprowadzania konsultacji społecznych,</w:t>
      </w:r>
    </w:p>
    <w:p>
      <w:pPr>
        <w:pStyle w:val="Normal"/>
        <w:autoSpaceDE w:val="false"/>
        <w:ind w:left="142" w:hanging="0"/>
        <w:jc w:val="both"/>
        <w:rPr/>
      </w:pPr>
      <w:r>
        <w:rPr>
          <w:bCs/>
          <w:color w:val="000000"/>
          <w:sz w:val="22"/>
          <w:szCs w:val="22"/>
        </w:rPr>
        <w:t xml:space="preserve">7) </w:t>
      </w:r>
      <w:r>
        <w:rPr>
          <w:rFonts w:eastAsia="TimesNewRomanPS-BoldMT"/>
          <w:bCs/>
          <w:sz w:val="22"/>
          <w:szCs w:val="22"/>
        </w:rPr>
        <w:t>zmieniająca uchwałę w sprawie zmiany przystąpienia do opracowania „Strategii Rozwoju Miasta i Gminy Jeziorany na lata 2014-2024”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NewRomanPS-BoldMT"/>
          <w:bCs/>
          <w:sz w:val="22"/>
          <w:szCs w:val="22"/>
        </w:rPr>
        <w:t>8)</w:t>
      </w:r>
      <w:r>
        <w:rPr>
          <w:sz w:val="22"/>
          <w:szCs w:val="22"/>
        </w:rPr>
        <w:t xml:space="preserve">zmieniająca uchwałę w sprawie zasad usytuowania miejsc sprzedaży napojów alkoholowych </w:t>
        <w:br/>
        <w:t>oraz ustalenia liczby punktów sprzedaży napojów zawierających powyżej 4,5% alkoholu do spożycia</w:t>
        <w:br/>
        <w:t xml:space="preserve"> w miejscu sprzedaży lub poza miejscem sprzedaż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) udzielenia zgody na zawarcie porozumienia w Województwem Warmińsko-Mazurskim (Zarządem Dróg Wojewódzkich w Olsztynie, 10-602 Olsztyn ul. Pstrowskiego 28b) w zakresie partycypacji w kosztach remontu chodnika w ciągu drogi wojewódzkiej nr 595 w Jezioranach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0) rozpatrzenia skargi na </w:t>
      </w:r>
      <w:r>
        <w:rPr>
          <w:sz w:val="22"/>
          <w:szCs w:val="22"/>
        </w:rPr>
        <w:t>działania kierownika Miejskiego Ośrodka Pomocy Społecznej w Jezioranach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) rozpatrzenia skargi na działalność Burmistrza Jezior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) upoważnienia Burmistrza Jezioran do zawarcia porozumienia z Komendą Miejską Policji w Olsztynie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13) </w:t>
      </w:r>
      <w:r>
        <w:rPr>
          <w:sz w:val="22"/>
          <w:szCs w:val="22"/>
        </w:rPr>
        <w:t>przeprowadzenia konsultacji społecznych dotyczących projektu uchwały zmieniającej uchwałę w sprawie zmiany statutów sołectw Gminy Jeziora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) zmieniająca uchwałę w sprawie uchwalenia Statutu Gminy Jeziora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) zmian w budżecie gminy na 2014 rok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) zmiany Wieloletniej Prognozy Finansowej na lata 2014-2025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-1"/>
          <w:w w:val="101"/>
          <w:sz w:val="24"/>
          <w:szCs w:val="24"/>
        </w:rPr>
        <w:t>Sprawy różn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 xml:space="preserve">        Przewodniczący Komisji Budżetu,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Rozwoju  Gospodarczego i Rolnictwa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/-/ Stanisław Kawe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4-01-10T10:12:00Z</cp:lastPrinted>
  <dcterms:modified xsi:type="dcterms:W3CDTF">2014-06-20T09:01:00Z</dcterms:modified>
  <cp:revision>4</cp:revision>
  <dc:subject/>
  <dc:title/>
</cp:coreProperties>
</file>