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08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05 grudnia 200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wolnień w podatku od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>Na podstawie art. 18 ust. 2, pkt.8 ustawy z dnia 8 marca 1990 roku o samorządzie gminnym (Dz. U. z 2001r. Nr 142, poz. 1591 z póź. zm.) i art. 7 ust. 2 ustawy z dnia 12 stycznia 1991 roku o podatkach i opłatach lokalnych (tekst jednolity Dz. U. z 2002 r. Nr 9 poz.84 z późn. zm. ) Rada Miejska w Jezioranach uchwala co następuje: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 xml:space="preserve">. Zwalnia się od podatku od nieruchomości: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ind w:firstLine="142"/>
        <w:rPr/>
      </w:pPr>
      <w:r>
        <w:rPr/>
        <w:t>1) części budynków mieszkalnych rolników indywidualnych zajmowane na cele niemieszkalne wykorzystywane do celów związanych z prowadzeniem gospodarstwa rolnego;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2) budynki gospodarcze oraz garaże użytkowane przez emerytów i rencistów, których jedynym źródłem utrzymania</w:t>
      </w:r>
    </w:p>
    <w:p>
      <w:pPr>
        <w:pStyle w:val="TextBodyIndent"/>
        <w:ind w:hanging="0"/>
        <w:rPr/>
      </w:pPr>
      <w:r>
        <w:rPr/>
        <w:t>jest emerytura lub renta z rolnictwa z wyjątkiem budynków wykorzystywanych na prowadzenie działalności gospodarczej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) budynki, budowle i zajęte pod nie grunty wykorzystywane na cele wskazane w przepisach dotyczących organizowania i prowadzenia działalności kulturalnej oraz ochrony pożarowej z wyjątkiem nieruchomości lub ich części zajętych na prowadzenie działalności gospodarcz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) nieruchomości lub ich części związane z nowo uruchomioną działalnością gospodarczą przez osoby fizyczne, które w okresie od 1 stycznia 2004 roku do 31 grudnia 2004 roku rozpoczną po raz pierwszy prowadzenie działalności gospodarczej, a także bezrobotnym, którzy byli zarejestrowani w Powiatowym Urzędzie Pracy, niezależnie od tego, czy podejmą działalność po raz pierwszy; zwolnienie dotyczy obowiązku podatkowego w 2004 roku poczynając od pierwszego dnia miesiąca po miesiącu, w którym rozpoczęto działalność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5) w stosunku do podatników, o których mowa w pkt 4 podstawa zwolnienia jest zaświadczenie o wpisie do ewidencji gospodarczej oraz zgłoszenia obowiązku podatkowego w Urzędzie Skarbowym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 xml:space="preserve">6) nieruchomości lub ich części będące we władaniu przedsiębiorcy, który w 2004 roku zwiększy zatrudnienie na okres co najmniej 12 miesięcy zatrudniając w pełnym wymiarze czasu pracy nie mniej niż dwie osoby zamieszkujące na stałe na terenie Gminy Jeziorany, wynagrodzenie tych osób nie może być objęte dofinansowaniem z biura pracy z zastrzeżeniem pkt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, dowodem zatrudnienia będzie zaświadczenie lub inny dokument stwierdzający zgłoszenie tych osób do ubezpieczenia społecznego oraz szczegółową ewidencję zatrudnienia tych osób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zwolnienia od podatku, o którym mowa w pkt 6 przysługuje w wysok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50 % wymiaru rocznego, jeżeli przedsiębiorca opłaca podatek w wymiarze rocznym do 500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firstLine="284"/>
        <w:jc w:val="both"/>
        <w:rPr/>
      </w:pPr>
      <w:r>
        <w:rPr/>
        <w:t>b) 20 zł miesięcznie, za każdą osobę nowo zatrudnioną na warunkach o których mowa w pkt 6, z tym, że wysokość zwolnienia nie może przekroczyć wysokości podatku od nieruchomości na 2004 ro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both"/>
        <w:rPr/>
      </w:pPr>
      <w:r>
        <w:rPr/>
        <w:t>8) w 75 % wymiaru rocznego podatku – budowle służące do zbiorowego odprowadzania i oczyszczania ścieków oraz 50 % budynki lub ich części bezpośrednio związane ze zbiorowym procesem uzdatniania wod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wyłączone z eksploatacji urządzenia w zakresie zbiorowego zaopatrzenia w wodę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budowle służące do zbiorowego odprowadzania i oczyszczania ścieków oddane do użytku w 2003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Zwolnienie, z podatku od nieruchomości, o którym mowa w § 1 ust. 4, ust. 6, oraz ust. 8-10 uchwały stanowi pom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zną w rozumieniu ustawy z dnia 27 lipca 2002 roku o warunkach dopuszczalności i nadzorowaniu pomocy publicznej dla przedsiębiorstw /Dz. U. Nr 141, poz. 1177 z późn. zm./ i udzielenie zwolnienia następuje zgodnie z wyżej wymienioną usta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Tracą moc uchwały Nr III/20/02 Rady Miejskiej w Jezioranach z dnia 17 grudnia 2002 roku w sprawie zwolnień w  </w:t>
      </w:r>
    </w:p>
    <w:p>
      <w:pPr>
        <w:pStyle w:val="TextBody"/>
        <w:rPr/>
      </w:pPr>
      <w:r>
        <w:rPr/>
        <w:t>podatku od nieruchomośc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  <w:bCs/>
        </w:rPr>
        <w:t xml:space="preserve">§ 4. </w:t>
      </w:r>
      <w:r>
        <w:rPr/>
        <w:t xml:space="preserve">Uchwała podlega opublikowaniu w Dzienniku Urzędowym Województwa Warmińsko – Mazurskiego oraz podlega wywieszeniu na tablicy ogłoszeń Urzędu Miejskiego w Jezioranach i obowiązuje od 01 stycznia 2004 roku. 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1:00Z</dcterms:created>
  <dc:creator>Um Jeziorany</dc:creator>
  <dc:description/>
  <dc:language>en-US</dc:language>
  <cp:lastModifiedBy>.</cp:lastModifiedBy>
  <cp:lastPrinted>2003-11-27T11:28:00Z</cp:lastPrinted>
  <dcterms:modified xsi:type="dcterms:W3CDTF">2003-12-05T14:55:00Z</dcterms:modified>
  <cp:revision>4</cp:revision>
  <dc:subject/>
  <dc:title>                                                           Uchwała  Nr  III /    /  2002</dc:title>
</cp:coreProperties>
</file>