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na XXX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25 czerwca 2014 r. o godz. 9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Jezioranach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ręczenie wyróżnień dla młodych piłkarz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n bezpieczeństwa na terenie Miasta i Gminy Jeziorany z uwzględnieniem działalności Ochotniczych Straży Pożar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atrzenie sprawozdania finansowego, sprawozdania z wykonania budżetu Gminy Jeziorany za 2013 rok oraz informacji o stanie mienia jednostki samorządu terytorial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Skarbnika oraz Burmistrza - opinia Regionalnej Izby Obrachunkowej w Olsztynie </w:t>
        <w:br/>
        <w:t>o sprawozdaniu Burmistrza z wykonania budżetu gminy za 2013 rok, wraz z informacją o stanie mienia komunalnego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) dyskusj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e oceny sprawozdania finansowego, sprawozdania z wykonania budżetu Gminy Jeziorany </w:t>
        <w:br/>
        <w:t>za 2013 rok oraz informacji o stanie mienia komunalnego – wystąpienie przewodniczących Komisji Oświaty, Kultury, Sportu, Zdrowia i Spraw Społecznych oraz Komisji Budżetu, Rozwoju Gospodarczego i Rolnict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Komisji Rewizyjnej o sprawozdaniu Burmistrza z wykonania budżetu gminy za 2013 r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Radnych nad sprawozdaniem finansowym, sprawozdaniem z wykonania budżetu Gminy Jeziorany </w:t>
        <w:br/>
        <w:t>za 2013 rok wraz z informacją o stanie mienia komunalnego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) przedstawienie wniosku Komisji Rewizyjnej o udzielenie absolutorium Burmistrzowi z tytułu wykonania budżetu gminy za 2013 rok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) przedstawienie opinii Regionalnej Izby Obrachunkowej o wniosku Komisji Rewizyjnej o udzielenie absolutorium Burmistrzowi z tytułu wykonania budżetu gminy za 2013 rok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5) podjęcie uchwały w sprawie zatwierdzenia sprawozdania finansowego wraz ze sprawozdaniem z wykonania budżetu Gminy Jeziorany za 2013 rok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6) podjęcie uchwały w sprawie udzielenia absolutorium Burmistrzowi Jezioran z tytułu wykonania budżetu gminy za 2013 rok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zmiany uchwały  w sprawie podziału gminy Jeziorany  na jednomandatowe okręgi wyborcze </w:t>
        <w:br/>
        <w:t>oraz  ustalenia ich numerów  i  granic,</w:t>
      </w:r>
    </w:p>
    <w:p>
      <w:pPr>
        <w:pStyle w:val="Akapitzlist"/>
        <w:ind w:left="142" w:hanging="0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 xml:space="preserve">zmiany uchwały w sprawie podziału Gminy Jeziorany na stałe obwody głosowania, określenia ich granic </w:t>
        <w:br/>
        <w:t>i numerów oraz siedzib obwodowych komisji wyborczych,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sprzedaży nieruchomości położonych na terenie Miasta Jeziorany,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) zmieniająca uchwałę w sprawie określenia zasad gospodarki nieruchomościami i stosowania bonifikat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Cs/>
          <w:color w:val="000000"/>
          <w:sz w:val="22"/>
          <w:szCs w:val="22"/>
        </w:rPr>
        <w:t>przystąpienia Gminy Jeziorany do realizacji projektu pt. "Angielski moją pasją",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Cs/>
          <w:color w:val="000000"/>
          <w:sz w:val="22"/>
          <w:szCs w:val="22"/>
        </w:rPr>
        <w:t>określenia zasad i trybu przeprowadzania konsultacji społecznych,</w:t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color w:val="000000"/>
          <w:sz w:val="22"/>
          <w:szCs w:val="22"/>
        </w:rPr>
        <w:t xml:space="preserve">7) </w:t>
      </w:r>
      <w:r>
        <w:rPr>
          <w:rFonts w:eastAsia="TimesNewRomanPS-BoldMT"/>
          <w:bCs/>
          <w:sz w:val="22"/>
          <w:szCs w:val="22"/>
        </w:rPr>
        <w:t>zmieniająca uchwałę w sprawie zmiany przystąpienia do opracowania „Strategii Rozwoju Miasta i Gminy Jeziorany na lata 2014-2024”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NewRomanPS-BoldMT"/>
          <w:bCs/>
          <w:sz w:val="22"/>
          <w:szCs w:val="22"/>
        </w:rPr>
        <w:t>8)</w:t>
      </w:r>
      <w:r>
        <w:rPr>
          <w:sz w:val="22"/>
          <w:szCs w:val="22"/>
        </w:rPr>
        <w:t xml:space="preserve">zmieniająca uchwałę w sprawie zasad usytuowania miejsc sprzedaży napojów alkoholowych </w:t>
        <w:br/>
        <w:t>oraz ustalenia liczby punktów sprzedaży napojów zawierających powyżej 4,5% alkoholu do spożycia</w:t>
        <w:br/>
        <w:t xml:space="preserve"> w miejscu sprzedaży lub poza miejscem sprzedaż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udzielenia zgody na zawarcie porozumienia w Województwem Warmińsko-Mazurskim (Zarządem Dróg Wojewódzkich w Olsztynie, 10-602 Olsztyn ul. Pstrowskiego 28b) w zakresie partycypacji w kosztach remontu chodnika w ciągu drogi wojewódzkiej nr 595 w Jezioranach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0) rozpatrzenia skargi na </w:t>
      </w:r>
      <w:r>
        <w:rPr>
          <w:sz w:val="22"/>
          <w:szCs w:val="22"/>
        </w:rPr>
        <w:t>działania kierownika Miejskiego Ośrodka Pomocy Społecznej w Jezioranach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rozpatrzenia skargi na działalność Burmistrza Jezior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upoważnienia Burmistrza Jezioran do zawarcia porozumienia z Komendą Miejską Policji w Olsztynie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13) </w:t>
      </w:r>
      <w:r>
        <w:rPr>
          <w:sz w:val="22"/>
          <w:szCs w:val="22"/>
        </w:rPr>
        <w:t>przeprowadzenia konsultacji społecznych dotyczących projektu uchwały zmieniającej uchwałę w sprawie zmiany statutów sołectw Gminy Jeziora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zmieniająca uchwałę w sprawie uchwalenia Statutu Gminy Jezior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zmian w budżecie gminy na 2014 ro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zmiany Wieloletniej Prognozy Finansowej na lata 2014-202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  <w:t xml:space="preserve">Przyjęcie protokołów </w:t>
      </w:r>
      <w:r>
        <w:rPr>
          <w:sz w:val="22"/>
          <w:szCs w:val="22"/>
        </w:rPr>
        <w:t>XXX, XXXI i XXX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ind w:left="4248" w:firstLine="708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4-01-10T10:14:00Z</cp:lastPrinted>
  <dcterms:modified xsi:type="dcterms:W3CDTF">2014-06-20T08:14:00Z</dcterms:modified>
  <cp:revision>34</cp:revision>
  <dc:subject/>
  <dc:title>Zapraszam na XXII sesję Rady Miejskiej w Jezioranach, </dc:title>
</cp:coreProperties>
</file>