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Jeziorany, dnia  01-07-2014  r.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l. Fax. 89 18 11 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OTOKÓŁ </w:t>
      </w:r>
      <w:r>
        <w:rPr>
          <w:rFonts w:cs="Times New Roman" w:ascii="Times New Roman" w:hAnsi="Times New Roman"/>
          <w:b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Przeprowadzenie szkolenia dla sprzedawców napojów alkoholowych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dniu  18.06 2014 r. zwrócono się do 3 niżej wymienionych wykonawców z zapytaniem ofertowym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Ośrodek Profilaktyki i Edukacji LIDER ul. Radna  54 14-300 Morąg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Pomorska Szkoła Profilaktyki Społecznej ul. Olimpijska 46/15, 80-180 Gdańs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3  DIALOG Centrum Edukacji i Profilaktyki  ul. Smoluchowskiego 8/24 30-069 Krak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apytanie skierowano fakse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mailem, </w:t>
      </w:r>
      <w:r>
        <w:rPr>
          <w:rFonts w:cs="Times New Roman" w:ascii="Times New Roman" w:hAnsi="Times New Roman"/>
          <w:u w:val="single"/>
        </w:rPr>
        <w:t>listownie za potwierdzeniem odbior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właściwe podkreślić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raz zamieszczonego na stronie  www.bip.jeziorany.nowoczesnagmina.pl  i na tablicach ogłoszeń Miejskiego Ośrodka Pomocy Społecznej w Jezioranach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 dniu 18.06.2014 r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płynęły  następujące oferty na realizację zamówienia (cena oraz inne istotne elementy ofert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 Centrum Profilaktyki i Reedukacji  ATELIER Sp. z o.o  ul. Grzegórzecka 1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1-530 Kraków – cena 580,00 zł.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 Centrum Doskonalenia Kadr Anna Pleszkun ul. Bratkowa 13, 11-042 Jonk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– </w:t>
      </w:r>
      <w:r>
        <w:rPr>
          <w:rFonts w:cs="Times New Roman" w:ascii="Times New Roman" w:hAnsi="Times New Roman"/>
          <w:sz w:val="24"/>
          <w:szCs w:val="24"/>
        </w:rPr>
        <w:t>cena 1800,00 zł.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  Ośrodek Profilaktyki i Edukacji „LIDER’ Elżbieta Górecka ul. Radna 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-300 Morąg– cena 550,00 zł.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 PeDaGo ul. Wielicka 44/45, 30-552 Kraków– cena 799,00 zł.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5  </w:t>
      </w:r>
      <w:r>
        <w:rPr>
          <w:rFonts w:cs="Times New Roman" w:ascii="Times New Roman" w:hAnsi="Times New Roman"/>
        </w:rPr>
        <w:t xml:space="preserve">Pomorska Szkoła Profilaktyki Społecznej Anna Jarząbek ul. Przyjazna 31 83-331 Przyjaźń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ena 1000,00 zł. bru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dmiotowe zamówienie udzielone zostanie firmie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rofilaktyki i Edukacji „LIDER’ Elżbieta Górecka ul. Radna  54 ,  14-300 Morą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asadnienie wyboru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Ośrodek Profilaktyki i Edukacji „LIDER’ Elżbieta Górecka ul. Radna  54 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300 Morąg złożyła najkorzystniejszą ofertę cenową na przeprowadzenie szko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6 . </w:t>
      </w:r>
      <w:r>
        <w:rPr>
          <w:rFonts w:cs="Times New Roman" w:ascii="Times New Roman" w:hAnsi="Times New Roman"/>
          <w:u w:val="single"/>
        </w:rPr>
        <w:t xml:space="preserve">Protokół </w:t>
      </w:r>
      <w:r>
        <w:rPr>
          <w:rFonts w:cs="Times New Roman" w:ascii="Times New Roman" w:hAnsi="Times New Roman"/>
        </w:rPr>
        <w:t xml:space="preserve">dostarczono oferentom, </w:t>
      </w:r>
      <w:r>
        <w:rPr>
          <w:rFonts w:cs="Times New Roman" w:ascii="Times New Roman" w:hAnsi="Times New Roman"/>
          <w:u w:val="single"/>
        </w:rPr>
        <w:t>zamieszczono na stronie internetow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www.bip.jeziorany.nowoczesnagmina</w:t>
      </w:r>
      <w:r>
        <w:rPr>
          <w:rFonts w:cs="Times New Roman" w:ascii="Times New Roman" w:hAnsi="Times New Roman"/>
        </w:rPr>
        <w:t xml:space="preserve">.pl  i na </w:t>
      </w:r>
      <w:r>
        <w:rPr>
          <w:rFonts w:cs="Times New Roman" w:ascii="Times New Roman" w:hAnsi="Times New Roman"/>
          <w:u w:val="single"/>
        </w:rPr>
        <w:t xml:space="preserve">tablicach ogłoszeń Miejskiego Ośrodka Pomocy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połecznej w Jezioranach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w dniu  01.07.2014 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7. Postępowanie prowadziła: Beata Łubkowska –Wróblewska Sam. Ref. KIS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 imię i nazwisko   - stanowisko służbowe )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twierdzi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rFonts w:ascii="Times New Roman" w:hAnsi="Times New Roman" w:cs="Times New Roman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8:00Z</dcterms:created>
  <dc:creator>mops</dc:creator>
  <dc:description/>
  <dc:language>en-US</dc:language>
  <cp:lastModifiedBy>gleszczynska</cp:lastModifiedBy>
  <cp:lastPrinted>2014-07-01T12:03:00Z</cp:lastPrinted>
  <dcterms:modified xsi:type="dcterms:W3CDTF">2014-07-01T10:28:00Z</dcterms:modified>
  <cp:revision>2</cp:revision>
  <dc:subject/>
  <dc:title/>
</cp:coreProperties>
</file>