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eziorany, dnia 01.07.2014.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MOPS.KIS.2521.240.2014.B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zyscy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</w:rPr>
        <w:t>Przeprowadzenie szkolenia dla sprzedawców napojów alkoholowych</w:t>
      </w:r>
      <w:r>
        <w:rPr>
          <w:b/>
          <w:sz w:val="22"/>
          <w:szCs w:val="22"/>
        </w:rPr>
        <w:t xml:space="preserve"> przeprowad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zapytania ofert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zostało złożonych 5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"/>
        <w:gridCol w:w="5305"/>
        <w:gridCol w:w="29"/>
        <w:gridCol w:w="2577"/>
        <w:gridCol w:w="29"/>
      </w:tblGrid>
      <w:tr>
        <w:trPr>
          <w:trHeight w:val="4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Profilaktyki i Reedukacji  ATELIER</w:t>
            </w:r>
          </w:p>
          <w:p>
            <w:pPr>
              <w:pStyle w:val="Normal"/>
              <w:jc w:val="center"/>
              <w:rPr/>
            </w:pPr>
            <w:r>
              <w:rPr/>
              <w:t>Sp. z o.o  ul. Grzegórzecka 10,   31-530 Kraków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0 zł. brutto</w:t>
            </w:r>
          </w:p>
        </w:tc>
      </w:tr>
      <w:tr>
        <w:trPr>
          <w:trHeight w:val="24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ntrum Doskonalenia Kadr Anna Pleszkun ul. Bratkowa 13, 11-042 Jonkowo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0 zł. brutto</w:t>
            </w:r>
          </w:p>
        </w:tc>
      </w:tr>
      <w:tr>
        <w:trPr>
          <w:trHeight w:val="24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środek Profilaktyki i Edukacji „LIDER’ Elżbieta Górecka ul. Radna  54,  14-300 Morąg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 zł. brutto</w:t>
            </w:r>
          </w:p>
        </w:tc>
      </w:tr>
      <w:tr>
        <w:trPr>
          <w:trHeight w:val="24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DaGo ul. Wielicka 44/45, 30-552 Kraków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0 zł. brutto</w:t>
            </w:r>
          </w:p>
        </w:tc>
      </w:tr>
      <w:tr>
        <w:trPr>
          <w:trHeight w:val="24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Pomorska Szkoła Profilaktyki Społecznej Anna Jarząbek ul. Przyjazna 31 83-331 Przyjaźń      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 zł. brutt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uznano ofertę nr 3 Wykonawcy, którym jest fi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Ośrodek Profilaktyki i Edukacji „LIDER’ Elżbieta Górecka ul. Radna  54,  14-300 Morą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/>
        <w:t>Firma Ośrodek Profilaktyki i Edukacji „LIDER’ Elżbieta Górecka ul. Radna  54,            14-300 Morąg złożyła najkorzystniejszą ofertę cenową na  przeprowadzenie szko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    </w:t>
        <w:tab/>
        <w:t xml:space="preserve">             </w:t>
        <w:tab/>
        <w:tab/>
        <w:t xml:space="preserve"> 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Akapitz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twierdził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trzymują:  </w:t>
      </w:r>
    </w:p>
    <w:p>
      <w:pPr>
        <w:pStyle w:val="Normal"/>
        <w:rPr/>
      </w:pPr>
      <w:r>
        <w:rPr>
          <w:sz w:val="20"/>
          <w:szCs w:val="20"/>
        </w:rPr>
        <w:t xml:space="preserve">1. Centrum Profilaktyki i Reedukacji  ATELIER Sp. z o.o  ul. Grzegórzecka 10,   31-530 Kra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entrum Doskonalenia Kadr Anna Pleszkun ul. Bratkowa 13, 11-042 Jonk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środek Profilaktyki i Edukacji „LIDER’ Elżbieta Górecka ul. Radna  54,  14-300 Morą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eDaGo ul. Wielicka 44/45, 30-552 Kra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omorska Szkoła Profilaktyki Społecznej Anna Jarząbek ul. Przyjazna 31 83-331 Przyjaźń       </w:t>
      </w:r>
    </w:p>
    <w:p>
      <w:pPr>
        <w:pStyle w:val="Normal"/>
        <w:rPr/>
      </w:pPr>
      <w:r>
        <w:rPr>
          <w:sz w:val="20"/>
          <w:szCs w:val="20"/>
        </w:rPr>
        <w:t>6.  a/a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9:00Z</dcterms:created>
  <dc:creator>MOPS_2</dc:creator>
  <dc:description/>
  <dc:language>en-US</dc:language>
  <cp:lastModifiedBy>gleszczynska</cp:lastModifiedBy>
  <cp:lastPrinted>2014-07-01T12:01:00Z</cp:lastPrinted>
  <dcterms:modified xsi:type="dcterms:W3CDTF">2014-07-01T10:29:00Z</dcterms:modified>
  <cp:revision>2</cp:revision>
  <dc:subject/>
  <dc:title>Jeziorany, dnia 10</dc:title>
</cp:coreProperties>
</file>