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XIII/270/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25 czerwca 2014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Burmistrzowi Jezioran absolutorium z tytułu wykonania budże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 za 2013 ro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4 i art. 28a ust. 1 i 2 ustawy z dnia 8 marca 1990 r. o samorządzie gminnym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 poz. 594 z późn. zm.)</w:t>
      </w:r>
      <w:r>
        <w:rPr>
          <w:rFonts w:cs="Arial" w:ascii="Arial" w:hAnsi="Arial"/>
          <w:sz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oraz art. 271 ust. 1 ustawy z dnia 27 sierpnia 2009 r. o finansach publicznych (Dz. U. z 2013 poz. 885 z późn. zm.), 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sprawozdaniem z wykonania budżetu za 2013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sprawozdaniem finansowym za 2013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opinią Regionalnej Izby Obrachunkowej w Olsztynie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informacją o stanie mienia komunalnego Gminy Jeziorany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stanowiskiem Komisji Rewizyjnej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dziela się Burmistrzowi Jezioran Panu Maciejowi Leszczyńskiemu absolutorium z tytułu wykonania budżetu Gminy Jeziorany za rok 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gleszczynska</cp:lastModifiedBy>
  <cp:lastPrinted>2013-06-12T11:04:00Z</cp:lastPrinted>
  <dcterms:modified xsi:type="dcterms:W3CDTF">2014-06-30T06:59:00Z</dcterms:modified>
  <cp:revision>21</cp:revision>
  <dc:subject/>
  <dc:title/>
</cp:coreProperties>
</file>