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XXIII/271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z dnia 25 czerwca  2014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miany uchwały  w sprawie podziału gminy Jeziorany  na jednomandatowe okręgi wyborcze </w:t>
        <w:br/>
        <w:t>oraz  ustalenia ich numerów  i  grani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421 ustawy z dnia  5 stycznia 2011 r. Kodeks wyborczy (Dz. U. Nr 21, poz. 112 z późn. zm.) oraz art. 18 ust. 2 pkt 15 ustawy z dnia 8 marca 1990 r. o samorządzie gminnym (Dz. U. z 2013 r.  poz. 594 </w:t>
        <w:br/>
        <w:t>z późn. zm.)  na wniosek Burmistrza Jezioran  uchwala się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z w:val="18"/>
          <w:szCs w:val="18"/>
        </w:rPr>
        <w:t xml:space="preserve">Dokonuje się zmiany granic okręgów wyborczych nr 14 i nr 15 ustalonych </w:t>
      </w:r>
      <w:r>
        <w:rPr>
          <w:rFonts w:cs="Arial" w:ascii="Arial" w:hAnsi="Arial"/>
          <w:sz w:val="18"/>
          <w:szCs w:val="18"/>
        </w:rPr>
        <w:t xml:space="preserve">w załączniku do uchwały </w:t>
        <w:br/>
        <w:t xml:space="preserve">Nr XIX/ 161 /12 Rady Miejskiej w Jezioranach z dnia </w:t>
      </w:r>
      <w:r>
        <w:rPr>
          <w:rFonts w:cs="Arial" w:ascii="Arial" w:hAnsi="Arial"/>
          <w:bCs/>
          <w:sz w:val="18"/>
          <w:szCs w:val="18"/>
        </w:rPr>
        <w:t xml:space="preserve">31  października 2012r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ie podziału gminy Jeziorany  na jednomandatowe okręgi wyborcze oraz  ustalenia ich numerów  i  granic (Dz. Urzędowy Województwa Warmińsko - Mazurskiego poz. 3141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kręg wyborczy nr 14 i nr 15 otrzymuje brzmieni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44068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 okręg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anice okrę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część  sołectwa Franknowo do nasypu po torach kolej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cześć sołectwa Franknowo od nasypu po  torach  kolejowych,  Kramarzewo,   </w:t>
                                    <w:br/>
                                    <w:t xml:space="preserve">                      Pierwągi, Polkaj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7.1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3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 okręg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nice okrę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część  sołectwa Franknowo do nasypu po torach kolej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cześć sołectwa Franknowo od nasypu po  torach  kolejowych,  Kramarzewo,   </w:t>
                              <w:br/>
                              <w:t xml:space="preserve">                      Pierwągi, Polkaj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/>
      </w:pPr>
      <w:r>
        <w:rPr/>
        <w:t>§  2.  Wykonanie uchwały powierza się Burmistrzowi Jezioran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§  3. Uchwałę   przekazuje  się  Wojewodzie  Warmińsko -  Mazurskiemu   i  Komisarzowi   Wyborczemu</w:t>
        <w:br/>
        <w:t>w Olsztynie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§ 4.  Uchwała wchodzi w życie z dniem podjęcia i podlega ogłoszeniu w Dzienniku Urzędowym Województwa Warmińsko - Mazurskiego, wywieszeniu na tablicy ogłoszeń Urzędu Miejskiego</w:t>
        <w:br/>
        <w:t>w Jezioranach oraz publikacji w Biuletynie Informacji Publicznej Urzędu Miejskiego 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Przewodniczący Rady Miejskiej </w:t>
      </w:r>
    </w:p>
    <w:p>
      <w:pPr>
        <w:pStyle w:val="Normal"/>
        <w:ind w:left="46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bigniew Czabryck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Liczba mieszkańców w gminie  na dzień 30 września 2012 roku, tj. wg stanu podejmowania uchwały w sprawie podziału gminy na jednomandatowe okręgi wyborcze,  wynosiła  8063 osób i  jednolita norma przedstawicielstwa</w:t>
        <w:br/>
        <w:t xml:space="preserve"> w gminie wynosiła 537,53 ( 8063 :15 = 537,53),  a w okręgu nr 15 obejmującym  sołectwa:</w:t>
      </w:r>
      <w:r>
        <w:rPr>
          <w:rFonts w:cs="Arial" w:ascii="Arial" w:hAnsi="Arial"/>
          <w:sz w:val="18"/>
          <w:szCs w:val="20"/>
        </w:rPr>
        <w:t xml:space="preserve"> Kramarzewo, Pierwągi, Polkajmy  </w:t>
      </w:r>
      <w:r>
        <w:rPr>
          <w:rFonts w:cs="Arial" w:ascii="Arial" w:hAnsi="Arial"/>
          <w:sz w:val="18"/>
          <w:szCs w:val="18"/>
        </w:rPr>
        <w:t xml:space="preserve">zamieszkiwało 270 osób i </w:t>
      </w:r>
      <w:r>
        <w:rPr>
          <w:rFonts w:cs="Arial" w:ascii="Arial" w:hAnsi="Arial"/>
          <w:sz w:val="18"/>
          <w:szCs w:val="20"/>
        </w:rPr>
        <w:t>jednolita norma przedstawicielstwa wynosiła 0,502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g stanu na dzień 31 grudnia 2013 roku liczba mieszkańców w gminie wynosiła 7987 (7987:15 = 532,47), </w:t>
        <w:br/>
        <w:t xml:space="preserve">a w okręgu nr 15 -   260 mieszkańców,  co stanowi  0,4883  jednolitej normy przedstawicielstwa. </w:t>
      </w:r>
    </w:p>
    <w:p>
      <w:pPr>
        <w:pStyle w:val="Tekstpodstawowy3"/>
        <w:jc w:val="both"/>
        <w:rPr/>
      </w:pPr>
      <w:r>
        <w:rPr>
          <w:szCs w:val="18"/>
        </w:rPr>
        <w:t xml:space="preserve">Jak wynika z powyższego jednolita norma przedstawicielstwa w okręgu nr 15 zmniejszyła się poniżej 0,5 mandatu, wobec powyższego zachodzi konieczność zmiany granic okręgów nr 14 i 15 </w:t>
      </w:r>
      <w:r>
        <w:rPr/>
        <w:t xml:space="preserve">(pkt 10 wytycznych do Uchwały Państwowej Komisji Wyborczej z dnia 7 maja 2012 r. w sprawie wytycznych i wyjaśnień dotyczących podziału jednostek samorządu terytorialnego na okręgi wyborcze)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421 ust. 1 ustawy z dnia  5 stycznia 2011 r. Kodeks wyborczy (Dz. U. Nr 21, poz. 112</w:t>
        <w:br/>
        <w:t>z późn. zm.)  zmiany granic okręgów wyborczych mogą być dokonywane  najpóźniej na 3 miesiące przed upływem kadencji, jeżeli koniczność taka wynika m.in. ze zmiany liczby mieszkańców danej gmin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episy ustawy z dnia 5 stycznia 2011 r. Kodeks wyborczy ( Dz. U. Nr 21, poz. 112, z późn. zm. ),jak również uchwała Państwowej Komisji Wyborczej z dnia 7 maja 2012 r. w sprawie wytycznych i wyjaśnień dotyczących podziału jednostek samorządu terytorialnego na okręgi wyborcze, określają zasady dokonywania tego podział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godnie z art. 417 § 2 i § 4 ustawy Kodeksu wyborczego, przy dokonywaniu podziału należy przestrzegać zasady, że w gminach na terenach wiejskich okręgiem wyborczym jest jednostka pomocnicza gminy (sołectwo),</w:t>
        <w:br/>
        <w:t>Jednostki pomocnicze łączy się w celu utworzenia okręgu lub dzieli się na dwa lub więcej okręgów wyborczych, jeżeli wynika to z konieczności zachowania jednolitej normy przedstawicielstw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Wobec tego należy dokonać podziału sołectwa Franknowo tworzącego  okręg nr 14  i zmienić granice okręgów nr 14 i 15 dla zachowania jednolitej normy przedstawicielstwa, która w tym przypadku wynosi w okręgu wyborczym nr 14 -  0,9052 ( 482 mieszkańców) i obejmuje część sołectwa Franknowo do nasypu po torach kolejowych, a w okręgu wyborczym nr 15 -0,8226 (438 mieszkańców) i obejmuje część sołectwa Franknowo od nasypu po torach kolejowych oraz sołectwa</w:t>
      </w:r>
      <w:r>
        <w:rPr>
          <w:rFonts w:cs="Arial" w:ascii="Arial" w:hAnsi="Arial"/>
          <w:sz w:val="18"/>
          <w:szCs w:val="20"/>
        </w:rPr>
        <w:t>,  Kramarzewo, Pierwągi, Polkajm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Dokonana zmiana podziału okręgu wyborczego nr 14 i nr 15 nie powoduje zmiany granic obwodu głosowania  nr 6 we Franknowie ustalonego uchwałą Nr XXII/191/13 z dnia 6 marca 2013 r. w sprawie podziału Gminy Jeziorany na stałe obwody głosowania, określenia ich granic i numerów oraz siedzib obwodowych komisji wyborczy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ie rodzi skutków finansowych dla budżetu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admin</dc:creator>
  <dc:description/>
  <cp:keywords/>
  <dc:language>en-US</dc:language>
  <cp:lastModifiedBy>gleszczynska</cp:lastModifiedBy>
  <cp:lastPrinted>2014-06-10T15:08:00Z</cp:lastPrinted>
  <dcterms:modified xsi:type="dcterms:W3CDTF">2014-06-24T20:04:00Z</dcterms:modified>
  <cp:revision>4</cp:revision>
  <dc:subject/>
  <dc:title/>
</cp:coreProperties>
</file>