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III/273/14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>z dnia 25 czerwc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 sprawie sprzedaży nieruchomości położonych na terenie Miasta Jezio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 xml:space="preserve">Na podstawie art. 18 ust.2 pkt 9 lit. „a” i art. 40 ust. 1 ustawy z dnia 8 marca 1990 roku o samorządzie gminnym ustawa z dnia 8 marca 1990 roku o samorządzie gminnym </w:t>
      </w:r>
      <w:r>
        <w:rPr>
          <w:rFonts w:cs="Arial" w:ascii="Arial" w:hAnsi="Arial"/>
          <w:color w:val="000000"/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>Dz. U. z 2013 r, poz. 594 z późń. zm.)</w:t>
        <w:br/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raz art. 13 ust. 1, art. 37 ust. 1, art. 40 ust. 1 i 3, art. 67 ust. 1, 2 i 4,  art. 70 ust. 4, art. 70 ust. 1 ustawy z dnia 21 sierpnia 1997 roku o gospodarce nieruchomościami (Dz. U. z  2014 roku  poz. 518),  Rada Miejska uchwala, co następuj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eznacza się do sprzedaży w trybie bezprzetargowym dla właściciela działki nr 459 działki oznaczone numerami geodezyjnymi 460/22 o pow. 1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460/23 o pow. 1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i 460/24 o pow. 1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łożone w obrębie miasta Jeziorany przy ulicy Kasztanowej .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</w:rPr>
        <w:t>§  2.</w:t>
      </w:r>
      <w:r>
        <w:rPr/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 Uchwała wchodzi w życie z dniem podjęcia i podlega wywieszeniu na tablicy ogłoszeń Urzędu Miejskiego </w:t>
        <w:br/>
        <w:t>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zasadnienie: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łaściciel nieruchomości zlokalizowanej na działkach 127/7 i 127/9 po raz kolejny wystąpił z wnioskiem o kupno działki nr 127/10.  Poprzedni jego wniosek został rozpatrzony przez komisję Rady Miejskiej odmownie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Wydzielenie działek 460/22, 460/23 i 460/24 nastąpiło przy podziale działki pod budynek nr 16 przy ulicy Kopernika. Wydzielone działki zostały trwale zagrodzone przez właściciela działki nr 459, który chce nabyć je na własność i pokryć koszty przygotowania ich do sprzedaży.                    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0:00Z</dcterms:created>
  <dc:creator>umjeziorany</dc:creator>
  <dc:description/>
  <cp:keywords/>
  <dc:language>en-US</dc:language>
  <cp:lastModifiedBy>gleszczynska</cp:lastModifiedBy>
  <cp:lastPrinted>2014-06-05T08:48:00Z</cp:lastPrinted>
  <dcterms:modified xsi:type="dcterms:W3CDTF">2014-07-01T11:43:00Z</dcterms:modified>
  <cp:revision>9</cp:revision>
  <dc:subject/>
  <dc:title>UCHWAŁA Nr</dc:title>
</cp:coreProperties>
</file>