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III/275/14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5 czerw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zmieniająca uchwałę w sprawie określenia zasad gospodarki nieruchomościami i stosowania bonifik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 18 ust. 2 pkt 9 lit. „a” i art.. 40 ust. 1 ustawy z dnia 8 marca 1990 roku o samorządzie gminnym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 r. poz. 594 z późn. zm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rt. 13 ust. 1, art. 37 ust. 1 art. 40 ust. 1 art. 37 ust. 1 art. 40ust. 1 i 3 art. 67 ust. 1, 2 i 4, art.  68 ust. 1, i art. 70 ust. 1 ustawy z dnia 21 sierpnia 1997 roku o gospodarce nieruchomościami (</w:t>
      </w:r>
      <w:r>
        <w:rPr>
          <w:rFonts w:cs="Arial" w:ascii="Arial" w:hAnsi="Arial"/>
          <w:sz w:val="18"/>
          <w:szCs w:val="20"/>
        </w:rPr>
        <w:t xml:space="preserve">(Dz. U. z 2014 roku  poz. 651 ) </w:t>
      </w:r>
      <w:r>
        <w:rPr>
          <w:rFonts w:cs="Arial" w:ascii="Arial" w:hAnsi="Arial"/>
          <w:sz w:val="20"/>
          <w:szCs w:val="20"/>
        </w:rPr>
        <w:t>Rada Miejska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W uchwale Nr XVII/175/04 Rady Miejskiej w Jezioranach z dnia 8 grudnia 2004 roku w sprawie określenia zasad gospodarki nieruchomościami i stosowania bonifikat,</w:t>
      </w:r>
      <w:r>
        <w:rPr/>
        <w:t xml:space="preserve"> </w:t>
      </w:r>
      <w:r>
        <w:rPr>
          <w:rFonts w:cs="Arial" w:ascii="Arial" w:hAnsi="Arial"/>
          <w:sz w:val="18"/>
        </w:rPr>
        <w:t>zm. uchwała Nr VIII/72/07 z dnia 10.09.2007 r., uchwała Nr X/107/07 z dnia 15.12.2007 r., uchwała Nr XVIII/204/08 z dnia 12.12.2008 r., uchwała Nr XXXII/380/10 z dnia 30.04.2010 r., uchwała Nr VIII/46/11 z dnia 30.06.2011 r., uchwała Nr XV/119/12 z dnia 20.03.2012 r., uchwała Nr XVIII/156/12 z dnia 26.09.2012 r., uchwała Nr XXIV/218/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)  W załączniku nr 2 w pkt  1 do uchwały skreśla się poz.  11 i 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ogłoszenia w Dzienniku Urzędowym Województwa Warmińsko -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/>
        <w:t>W uchwale w sprawie określenia zasad gospodarki nieruchomościami i stosowania bonifikat</w:t>
        <w:br/>
        <w:t xml:space="preserve"> z dnia 8 grudnia 2004 roku budynek mieszkalno - użytkowy przy ulicy Kajki 27 w Jezioranach w tym: 2 lokale mieszkalne, był wyłączony ze sprzedaży, gdyż w budynku tym mieściło się przedszkole. Obecnie budynek stał się w całości budynkiem mieszkalnym i może zostać sprzedan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W punkcie 18 ul. Ogrodowa 4 (budynek kina) wyłączone były 2 lokale mieszkalne. Obecnie zostały zlikwidowane, budynek nie jest użytkowany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0:00Z</dcterms:created>
  <dc:creator>umjeziorany</dc:creator>
  <dc:description/>
  <cp:keywords/>
  <dc:language>en-US</dc:language>
  <cp:lastModifiedBy>gleszczynska</cp:lastModifiedBy>
  <cp:lastPrinted>2014-06-04T12:37:00Z</cp:lastPrinted>
  <dcterms:modified xsi:type="dcterms:W3CDTF">2014-07-01T11:46:00Z</dcterms:modified>
  <cp:revision>5</cp:revision>
  <dc:subject/>
  <dc:title>UCHWAŁA Nr</dc:title>
</cp:coreProperties>
</file>