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UCHWAŁA Nr XXXIII/277/14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Arial" w:ascii="Arial" w:hAnsi="Arial"/>
          <w:sz w:val="18"/>
          <w:szCs w:val="18"/>
        </w:rPr>
        <w:t>z dnia 25 czerwca  2014 r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sprawie określenia zasad i trybu przeprowadzania konsultacji społecznych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</w:t>
      </w:r>
      <w:r>
        <w:rPr>
          <w:rFonts w:eastAsia="Times New Roman" w:cs="Arial" w:ascii="Arial" w:hAnsi="Arial"/>
          <w:sz w:val="18"/>
          <w:szCs w:val="18"/>
          <w:lang w:eastAsia="pl-PL"/>
        </w:rPr>
        <w:t>podstawie art. 5a ust. 1 i 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instrText xml:space="preserve"> HYPERLINK "http://lex.online.wolterskluwer.pl/WKPLOnline/index.rpc" \l "hiperlinkText.rpc?hiperlink=type=tresc:nro=Powszechny.1216134:part=a5(a)u2&amp;full=1" \n _parent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pl-PL"/>
        </w:rPr>
        <w:t>2</w: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>, w związku z art. 40 ust. 1 ustaw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z dnia 8 marca 1990 r. o samorządzie gminnym </w:t>
        <w:br/>
        <w:t>(Dz. U. z 2013 r. poz. 594 z późn. zm.) Rada Miejska uchwala, co następuje:</w:t>
      </w:r>
    </w:p>
    <w:p>
      <w:pPr>
        <w:pStyle w:val="Normal"/>
        <w:autoSpaceDE w:val="false"/>
        <w:ind w:firstLine="709"/>
        <w:jc w:val="both"/>
        <w:rPr>
          <w:rFonts w:eastAsia="TimesNewRomanPSMT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§ 1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kreśla się zasady i tryb przeprowadzania konsultacji społecznych z mieszkańcami Gminy Jeziorany, w brzmieniu stanowiącym załącznik do uchwały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§ 2.</w:t>
      </w:r>
      <w:r>
        <w:rPr>
          <w:rFonts w:eastAsia="TimesNewRomanPS-BoldMT"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§ 3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hwała wchodzi w życie po upływie 14 dni od dnia jej ogłoszenia w Dz. Urz. Woj. Warmińsko-Mazurski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NewRomanPS-BoldMT" w:cs="Arial" w:ascii="Arial" w:hAnsi="Arial"/>
          <w:sz w:val="18"/>
          <w:szCs w:val="18"/>
        </w:rPr>
        <w:t>i podlega wywieszeniu na tablicy ogłoszeń Urzędu Miejskiego  w Jezioranach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gniew  Czabrycki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Uzasadnienie do podjęcia uchwały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 xml:space="preserve">Konsultacje społeczne to dialog z mieszkańcami gminy i zaproszenie ich do formalnego współudziału w kreowaniu przestrzeni publicznej.  Właściwa uchwała określająca zasady i tryb przeprowadzania konsultacji społecznych pozwala mieszkańcom aktywnie uczestniczyć w podejmowaniu decyzji o przestrzeni publicznej, inwestycjach publicznych, czy kierunkach polityki rozwoju gminy.  Dzięki konsultacjom społecznym mieszkańcy powiększają swoją wiedzę o planach miasta, mają możliwość wypowiedzieć się o planach na etapie wstępnych projektów. Aby skutecznie konsultować z mieszkańcami tematy dotyczące rozwoju gminy, potrzebne są przejrzyste zasady i procedury zapewniające standard działania urzędnikom i mieszkańcom. Uchwała o konsultacjach społecznych zapewnia tez mieszkańcom możliwość podjęcia inicjatywy tematów, które chcą aby zostały skonsultowane.  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Uchwała nie rodzi skutków finansowych w budżecie gminy.</w:t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ałącznik</w:t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o uchwały nr XXXIIII/277/14</w:t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ady Miejskiej w Jezioranach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18"/>
          <w:szCs w:val="18"/>
        </w:rPr>
        <w:tab/>
        <w:tab/>
        <w:t>z dnia 25 czerwca 2014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SADY I TRYB PRZEPROWADZANIA KONSULTACJI SPOŁE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zepisy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1. Określa się formy i sposób przeprowadzenia konsultacji społecznych z mieszkańcami gminy Jeziorany </w:t>
        <w:br/>
        <w:t>w sposób inny niż w drodze referendum lokalnego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Zasady przeprowadzania konsultacji społecznych w formie referendum lokalnego określają przepisy odrębne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2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nsultacje społeczne z mieszkańcami gminy Jeziorany przeprowadza się w przypadkach przewidzianych </w:t>
        <w:br/>
        <w:t>w ustawie z dnia 8 marca 1990 r. o samorządzie gminnym oraz w sprawach uznanych za ważne dla gminy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3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nsultacje w zależności od ich przedmiotu mogą mieć zasięg ogólnogminny lub lokalny - dotyczący mieszkańców określonego terytorium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4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elem konsultacji społecznych jest informowanie lokalnej społeczności o planowanych do realizacji zadaniach, zapoznanie z dokumentami oraz pozyskanie opinii, informacji i sugestii mieszkańców w sprawach szczególnie ważnych dla gminy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5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nsultacje społeczne mają charakter opiniodawczy; ich wyniki nie wiążą organów gminy, chyba że ustawa stanowi inaczej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6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prawnionymi do udziału w konsultacjach są mieszkańcy gminy, mieszkający na obszarze, którego dotyczy sprawa poddana konsultacjom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7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Organem uprawnionym do podejmowania decyzji w zakresie przeprowadzania konsultacji społecznych zgodnie z niniejszą uchwałą jest Burmistrz Jezioran.</w:t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Burmistrz Jezioran przed rozpoczęciem konsultacji z mieszkańcami określa w drodze zarządzenia: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przedmiot konsultacji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 czas rozpoczęcia i zakończenia konsultacji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   zasięg terytorialny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   formę i terminy przeprowadzenia konsultacji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5)   osobę odpowiedzialną za przygotowanie konsultacji oraz opracowanie wyników konsultacj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sady przeprowadzania konsultacji społe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8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Z wnioskiem o przeprowadzenie konsultacji społecznych może wystąpić Burmistrz Jezioran z własnej inicjatywy lub Rada Miejska, Komisja Rady Miejskiej, mieszkańcy gminy w liczbie co najmniej 30 osób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Wniosek powinien zawierać: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określenie przedmiotu konsultacji;</w:t>
      </w:r>
    </w:p>
    <w:p>
      <w:pPr>
        <w:pStyle w:val="Normal"/>
        <w:ind w:hanging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 termin i zakres konsultacji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   termin i zakres terytorialny konsultacji;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)   uzasadnienie.</w:t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3. Wniosek spełniający wymogi określone w § 8 ust. 2 jest rozpatrywany przez Burmistrza Jezioran w terminie </w:t>
        <w:br/>
        <w:t>30 dni, od dnia złożenia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 Wniosek mieszkańców oprócz wymagań określonych w § 8 ust. 2 powinien ponadto zawierać: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wskazanie osoby lub osób upoważnionych do kontaktów z organem gminy ze wskazaniem dokładnych danych teleadresowych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2)   listę osób pełnoletnich, stale zamieszkałych na terenie gminy, popierających wniosek, zawierającą: imię, nazwisko, </w:t>
        <w:br/>
        <w:t>nr PESEL, adres i podpis oraz treść klauzuli wyrażającej zgodę na przetwarzanie danych osobowych przez Urząd Miejski w Jezioranach.</w:t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5. Burmistrz Jezioran dokonuje formalnej oceny złożonego wniosku w terminie 30 dni, licząc od dnia jego złożenia. W przypadku stwierdzenia braków wzywa do uzupełnienia w terminie 7 dni, a w przypadku nie uzupełnienia wniosku </w:t>
        <w:br/>
        <w:t>w określonym terminie, pozostawia go bez rozpatrzenia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6. W przypadku odmowy przeprowadzenia konsultacji informacja zwrotna powinna zawierać uzasadnienie.</w:t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7. Ogłoszenie o konsultacjach Burmistrz Jezioran podaje do publicznej wiadomości poprzez zamieszczenie:</w:t>
      </w:r>
    </w:p>
    <w:p>
      <w:pPr>
        <w:pStyle w:val="Normal"/>
        <w:ind w:hanging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na tablicy informacyjnej w budynku Urzędu Miejskiego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 na tablicach informacyjnych w sołectwach na terenie gminy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   na stronie internetowej gminy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Tryb przeprowadzania konsultacji społe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9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Konsultacje społeczne z mieszkańcami gminy przeprowadza się w jednej z następujących form: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)   otwarte spotkania z mieszkańcami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)   badanie opinii mieszkańców z wykorzystaniem formularza ankietowego (w tym ankiety elektroniczne)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)   składanie opinii i uwag za pomocą poczty elektronicznej.</w:t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Wyboru formy konsultacji społecznych w zależności od potrzeb wynikających z zaistnienia okoliczności przeprowadzenia konsultacji społecznych, każdorazowo dokonuje Burmistrz Jezioran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 Możliwe jest łączenie kilku form prowadzenia konsultacji społecznych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potkania z mieszkańcam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0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Spotkanie prowadzi Burmistrz Jezioran lub osoba przez niego upoważniona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Ze spotkania z mieszkańcami sporządza się protokół wraz z listą obecności. W protokole zamieszcza się informację o przebiegu dyskusji oraz podjętych ustaleniach i wynikach konsultacji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1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nsultacje z przedstawicielami organizacji pozarządowych przeprowadza się zgodnie z odrębną Uchwałą Rady Miejskiej w sprawie określenia szczegółowego sposobu konsultowania z radą działalności pożytku publicznego lub z organizacjami pozarządowymi i podmiotami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Badanie ankiet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2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nsultacje w trybie badania opinii mieszkańców z wykorzystaniem formularza ankietowego prowadzone </w:t>
        <w:br/>
        <w:t>są poprzez: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  opublikowanie treści ankiety na tablicy ogłoszeń Urzędu Miejskiego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  opublikowanie treści ankiety w Biuletynie Informacji Publicznej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   umieszczenie w holu Urzędu urny oraz wyłożenie obok niej formularzy ankiety,</w:t>
      </w:r>
    </w:p>
    <w:p>
      <w:pPr>
        <w:pStyle w:val="Normal"/>
        <w:ind w:hanging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   zaproszenie do składania opinii na wskazany adres e-mail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ostanowienia końc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3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Konsultacje społeczne są ważne bez względu na ilość osób w nich uczestniczących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Koszty przeprowadzenia konsultacji społecznych ponosi gmina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§ 14.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Burmistrz Jezioran podaje do publicznej wiadomości wyniki konsultacji w terminie 14 dni od daty ich zakończenia.</w:t>
      </w:r>
    </w:p>
    <w:p>
      <w:pPr>
        <w:pStyle w:val="Normal"/>
        <w:ind w:firstLine="48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Wyniki konsultacji zostają umieszczone na tablicy informacyjnej Urzędu, na stronie internetowej gminy.</w:t>
      </w:r>
    </w:p>
    <w:p>
      <w:pPr>
        <w:pStyle w:val="Normal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 Burmistrz Jezioran przedstawia również wyniki konsultacji na najbliższej sesji Rady Miejskiej</w:t>
      </w:r>
      <w:r>
        <w:rPr/>
        <w:t>.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7:00Z</dcterms:created>
  <dc:creator>kostrupska</dc:creator>
  <dc:description/>
  <cp:keywords/>
  <dc:language>en-US</dc:language>
  <cp:lastModifiedBy>gleszczynska</cp:lastModifiedBy>
  <cp:lastPrinted>2014-06-30T09:14:00Z</cp:lastPrinted>
  <dcterms:modified xsi:type="dcterms:W3CDTF">2014-07-01T11:51:00Z</dcterms:modified>
  <cp:revision>12</cp:revision>
  <dc:subject/>
  <dc:title/>
</cp:coreProperties>
</file>