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I/279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 czerwca 2014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mieniająca uchwałę nr VIII/42/11 Rady Miejskiej w Jezioranach z dnia 30 czerwca 2011 r. w sprawie powierzenia Spółce pod firmą: Zakład Gospodarki Odpadami Komunalnymi Spółka z ograniczoną odpowiedzialnością z siedzibą w Olsztynie zadania własnego Gminy w zakresie gospodarki odpadami komunalnymi oraz wyrażenia zgody na zawarcie przez Gminę umowy wykonawczej niezbędnej </w:t>
        <w:br/>
        <w:t>dla realizacji projektu pn.: „System zagospodarowania odpadów komunalnych w Olsztynie. Budowa Zakładu Unieszkodliwiania Odpadów”, dofinansowanego ze środków wspólnotowych U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9 ust. 1 i ust. 4, art. 18 ust. 2 pkt 12 i 15 ustawy z dnia 8 marca 1990 r. </w:t>
        <w:br/>
        <w:t xml:space="preserve">o samorządzie gminnym (Dz. U. z 2013 r., poz. 594 z póź. zm.), art. 3, art. 4 ust. 1 pkt 1 ustawy z dnia 20 grudnia 1996 r. o gospodarce komunalnej (Dz. U. z 2011 r. Nr 45, poz. 236),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W uchwale nr VIII/42/11 Rady Miejskiej w Jezioranach z dnia 30 czerwca 2011 r. w sprawie powierzenia Spółce pod firmą: Zakład Gospodarki Odpadami Komunalnymi Spółka z ograniczoną odpowiedzialnością </w:t>
        <w:br/>
        <w:t>z siedzibą w Olsztynie zadania własnego Gminy w zakresie gospodarki odpadami komunalnymi oraz wyrażenia zgody na zawarcie przez Gminę umowy wykonawczej niezbędnej dla realizacji projektu pn.: „System zagospodarowania odpadów komunalnych w Olsztynie. Budowa Zakładu Unieszkodliwiania Odpadów”, dofinansowanego ze środków wspólnotowych UE, zwana dalej „uchwałą”,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§1 ust.1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1. Powierza się Spółce pod firmą: Zakład Gospodarki Odpadami Komunalnymi Spółka z ograniczoną odpowiedzialnością z siedzibą w Olsztynie realizację zadania własnego Gminy w zakresie gospodarki odpadami komunalnymi, polegającego na zagospodarowaniu i unieszkodliwianiu odpadów komunalnych z terytorium Gminy poprzez: eksploatację instalacji Zakładu Unieszkodliwiania Odpadów w Olsztynie, w tym stacji przeładunkowych odpadów komunalnych w Medynach (gm. Lidzbark Warmiński), Polskiej Wsi (gm. Mrągowo) oraz Trelkowie (gm. Szczytno), współfinansowanych ze środków Funduszu Spójności UE w ramach Programu Operacyjnego Infrastruktura i Środowisko na podstawie umowy o dofinansowanie zawartej z Wojewódzkim Funduszem Ochrony Środowiska i Gospodarki Wodnej w Olsztynie dnia 27 kwietnia 2011 r. nr UDA-POIS.02.01.00-00-007/10-00 </w:t>
        <w:br/>
        <w:t xml:space="preserve">(z późn. zm.) Powierzenie obejmuje także prowadzenie procesu zagospodarowania odpadów pochodzących </w:t>
        <w:br/>
        <w:t>z selektywnej zbiórki odpadów komunalnych, przy czym z wyłączeniem ich zbierania i transportu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§1 ust.3 otrzymuje brzmieni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3. Powierzenie zadania, o którym mowa w ust. 1, następuje na okres od dnia uruchomienia przez Zakład Gospodarki Odpadami Komunalnymi Sp. z o.o. instalacji do unieszkodliwiania odpadów komunalnych do dnia </w:t>
        <w:br/>
        <w:t>31 grudnia 203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Wykonanie niniejszej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Rada Miejska w Jezioranach w uchwale nr VIII/42/11 z dnia 30 czerwca 2011 r. w sprawie powierzenia Spółce pod firmą: Zakład Gospodarki Odpadami Komunalnymi Spółka z ograniczoną odpowiedzialnością z siedzibą w Olsztynie zadania własnego Gminy w zakresie gospodarki odpadami komunalnymi oraz wyrażenia zgody na zawarcie przez Gminę umowy wykonawczej niezbędnej dla realizacji projektu PN.: „System zagospodarowania odpadów komunalnych w Olsztynie. Budowa Zakładu Unieszkodliwiania Odpadów”, dofinansowanego ze środków wspólnotowych UE, zwana dalej „uchwałą”</w:t>
      </w:r>
    </w:p>
    <w:p>
      <w:pPr>
        <w:pStyle w:val="Normal"/>
        <w:jc w:val="both"/>
        <w:rPr/>
      </w:pPr>
      <w:r>
        <w:rPr/>
        <w:t>- dokonała powierzenia Spółce pod firmą: Zakład Gospodarki Odpadami Komunalnymi Spółka z ograniczoną odpowiedzialnością z siedzibą w Olsztynie realizację zadania własnego Gminy w zakresie gospodarki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ta określa zasady i zakres powierzenia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tego zadania jest współfinansowana ze środków Funduszu Spójności UE w ramach Programu Operacyjnego Infrastruktura i Środowisko na podstawie umowy o dofinansowanie zawartej z Wojewódzkim Funduszem Ochrony Środowiska i Gospodarki Wodnej w Olsztynie dnia 27 kwietnia 2011 r. nr UDA-POIS.02.01.00-00-007/10-00 (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dofinansowania projektu została wydana Decyzja Komisji Europejskiej z dnia 25.11.2013 r. dotycząca dużego projektu „System zagospodarowania odpadów komunalnych w Olsztynie. Budowa Zakładu Unieszkodliwiania Odpadów”, stanowiącego część programu operacyjnego „Infrastruktura i Środowisko” dla pomocy strukturalnej z Europejskiego Funduszu Rozwoju Regionalnego i Funduszu Spójności, objętego celem Konwergencji </w:t>
        <w:br/>
        <w:t>w Polsce. Sygn. CCI 2013PL161PR008.</w:t>
      </w:r>
    </w:p>
    <w:p>
      <w:pPr>
        <w:pStyle w:val="Normal"/>
        <w:jc w:val="both"/>
        <w:rPr/>
      </w:pPr>
      <w:r>
        <w:rPr/>
        <w:t>Decyzją tą Komisja zatwierdziła wkład finansowy z Funduszu Spójności w duży projekt „System zagospodarowania odpadów komunalnych w Olsztynie. Budowa Zakładu Unieszkodliwiania Odpadów”.</w:t>
      </w:r>
    </w:p>
    <w:p>
      <w:pPr>
        <w:pStyle w:val="Normal"/>
        <w:jc w:val="both"/>
        <w:rPr/>
      </w:pPr>
      <w:r>
        <w:rPr/>
        <w:t xml:space="preserve">Zakres projektu ostatecznie określono w załączniku I do Decyzji Komisji, szczegółowo opisując zadania w proje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więc na względzie ostateczny kształt zadania wynikający z decyzji Komisji Europejskiej zachodzi konieczność nowelizacji powyższej uchwały celem dostosowania jej do faktycznych zadań, jakie mają być powierzone Spółce.</w:t>
      </w:r>
    </w:p>
    <w:p>
      <w:pPr>
        <w:pStyle w:val="Normal"/>
        <w:jc w:val="both"/>
        <w:rPr/>
      </w:pPr>
      <w:r>
        <w:rPr/>
        <w:t>Niniejsza uchwała doprecyzowuje datę, na jaką następuje powierzenie, odrębnie w zakresie uruchomienia instalacji i wykonania prac rekultywacyjnych na wybranych składowiskach odpadów oraz w nowy sposób określa zakres powierzonego zadania, a w szczególności:</w:t>
        <w:br/>
        <w:t>w Wysiece (Zakład Zagospodarowania Odpadów w Bartoszycach) zlokalizowana będzie tylko kwatera składowania balastu, zmianie ulega również lokalizacja jednej stacji przeładunkowej, tj. zrezygnowano z budowy stacji przeładunkowej w Kotle Dużym (gm. Pisz) na rzecz Trelkowa (gm. Szczyt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odjęcie wnioskowanej uchwały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8:00Z</dcterms:created>
  <dc:creator>sadowski</dc:creator>
  <dc:description/>
  <cp:keywords/>
  <dc:language>en-US</dc:language>
  <cp:lastModifiedBy>gleszczynska</cp:lastModifiedBy>
  <cp:lastPrinted>2014-06-30T09:52:00Z</cp:lastPrinted>
  <dcterms:modified xsi:type="dcterms:W3CDTF">2014-06-30T07:53:00Z</dcterms:modified>
  <cp:revision>6</cp:revision>
  <dc:subject/>
  <dc:title>Uchwała nr …</dc:title>
</cp:coreProperties>
</file>