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UCHWAŁA Nr XXXIII/280/14</w:t>
      </w:r>
    </w:p>
    <w:p>
      <w:pPr>
        <w:pStyle w:val="Normal"/>
        <w:spacing w:lineRule="auto" w:line="360"/>
        <w:ind w:left="25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z dnia  25 czerwca 2014 roku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udzielenia zgody na zawarcie porozumienia z Województwem Warmińsko- Mazurskim </w:t>
        <w:br/>
        <w:t>(Zarządem Dróg Wojewódzkich w Olsztynie, 10-602 Olsztyn ul. Pstrowskiego 28b) w zakresie partycypacji w kosztach remontu chodnika w ciągu drogi wojewódzkiej nr 593 w Jeziorana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18 ust. 2 pkt 11 ustawy z dnia 8 marca 1990 r. o samorządzie gminnym </w:t>
        <w:br/>
        <w:t>(Dz. U.  z 2013, poz. 594 )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dziela się zgodę na zawarcie przez Gminę Jeziorany porozumienia z Województwem Warmińsko – Mazurskim  (Zarządem Dróg Wojewódzkich w Olsztynie ) w zakresie partycypacji w kosztach remontu chodnika </w:t>
        <w:br/>
        <w:t>w ciągu drogi wojewódzkiej Nr 593 w m. Jeziorany przy ulicach 1 Maja i Koperni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gniew Czabrycki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urmistrz Jezioran pod koniec roku 2013 złożył wniosek do Zarządu Dróg Wojewódzkich w Olsztynie </w:t>
        <w:br/>
        <w:t>o ujęcie w budżecie 2014 roku remontów nawierzchni dróg i chodników  w ciągach dróg wojewódzkich na terenie mi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tarania przyniosły pożądany skutek, ZDW w Olsztynie poinformował, że posiada środki finansowe </w:t>
        <w:br/>
        <w:t>na remont chodnika w Jezioranach w ciągu drogi wojewódzkiej Nr 593 Dobre Miasto – Jeziorany – Reszel ulic Kopernika i 1 Maja na zakup niezbędnych materiałów, natomiast Gmina dołoży robocizn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tego chodnika przyczyni się do poprawy estetyki miasta, ponieważ w  okolicach estakady, istniejący chodnik jest w bardzo złym stanie tech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4:00Z</dcterms:created>
  <dc:creator>admin</dc:creator>
  <dc:description/>
  <cp:keywords/>
  <dc:language>en-US</dc:language>
  <cp:lastModifiedBy>gleszczynska</cp:lastModifiedBy>
  <dcterms:modified xsi:type="dcterms:W3CDTF">2014-07-01T12:07:00Z</dcterms:modified>
  <cp:revision>11</cp:revision>
  <dc:subject/>
  <dc:title>PROJEKT</dc:title>
</cp:coreProperties>
</file>