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XIII/281/14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5 czerwc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na </w:t>
      </w:r>
      <w:r>
        <w:rPr>
          <w:rFonts w:cs="Arial" w:ascii="Arial" w:hAnsi="Arial"/>
          <w:b/>
          <w:sz w:val="18"/>
          <w:szCs w:val="18"/>
        </w:rPr>
        <w:t>działania kierownika Miejskiego Ośrodka Pomocy Społecznej</w:t>
        <w:br/>
        <w:t>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ziałania kierownika Miejskiego Ośrodka Pomocy Społecznej w Jezioranach </w:t>
      </w:r>
      <w:r>
        <w:rPr>
          <w:rFonts w:cs="Arial" w:ascii="Arial" w:hAnsi="Arial"/>
          <w:sz w:val="18"/>
          <w:szCs w:val="18"/>
        </w:rPr>
        <w:t>złożonej przez Ł. Sz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zapoznaniu się ze stanowiskiem Komisji Rewizyjnej Rady Miejskiej w Jezioranach w sprawie zarzutów postawionych w skardze, Rada Miejska w Jezioranach uznaje skargę za uzasadnioną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maja  2014 roku do Urzędu Miejskiego w Jezioranach  wpłynęła skarga Ł. Sz. na działania kierownika Miejskiego Ośrodka Pomocy Społecznej</w:t>
      </w:r>
      <w:r>
        <w:rPr>
          <w:rFonts w:cs="Arial" w:ascii="Arial" w:hAnsi="Arial"/>
          <w:bCs/>
          <w:sz w:val="18"/>
          <w:szCs w:val="18"/>
        </w:rPr>
        <w:t xml:space="preserve">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czerwca 2014 roku odbyło się posiedzenie Komisji Rewizyjnej Rady Miejskiej w Jezioranach podczas którego zostały rozpatrzone wszystkie aspekty zawarte w skardze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 xml:space="preserve">na </w:t>
      </w:r>
      <w:r>
        <w:rPr>
          <w:rFonts w:cs="Arial" w:ascii="Arial" w:hAnsi="Arial"/>
          <w:sz w:val="18"/>
          <w:szCs w:val="18"/>
        </w:rPr>
        <w:t>działania kierownika Miejskiego Ośrodka Pomocy Społecznej</w:t>
      </w:r>
      <w:r>
        <w:rPr>
          <w:rFonts w:cs="Arial" w:ascii="Arial" w:hAnsi="Arial"/>
          <w:bCs/>
          <w:sz w:val="18"/>
          <w:szCs w:val="18"/>
        </w:rPr>
        <w:t xml:space="preserve">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IIII/281/14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5 czerwca 2014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XXIIII/281/14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5 czerwca 2014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mówienie „sprawienie pogrzebu” zrealizowane zostało w oparciu o uchwałę NR IX/ 57/11 Rady Miejskiej </w:t>
        <w:br/>
        <w:t xml:space="preserve">w Jezioranach z dnia 22 sierpnia 2011 roku w sprawie ustalenia  sposobu sprawienia pogrzebu przez Gminę Jeziorany </w:t>
        <w:br/>
        <w:t xml:space="preserve">i zasad zwrotu wydatków poniesionych na ten cel oraz Regulaminu udzielenia zamówień publicznych o wartości szacunkowej </w:t>
        <w:br/>
        <w:t xml:space="preserve">do 14 tyś. euro stanowiącego załącznik nr 1 do zarządzenia nr 1/09 Kierownika MOPS w Jezioranach 10 lutego 2009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 wszczęcie postępowania z dnia 12 maja 2014 rok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pytanie ofertowe znam : MOPS .4611.1.2014.DSz z dnia 12 maja 2014 roku,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czone w tym dniu na stronie internetowej bip jeziorany oraz tablicy ogłoszeń 12 maja 2014 roku dostarczono zapytania ofertowe do trzech firm pogrzebowych: Usługi Pogrzebowe „Elizjum” Jan Tarasiewicz, Kompleksowe Usługi Pogrzebowe „Aron” Cezary Zawolski i Robert Cąpa , Usługi Pogrzebowe „Eden” Łukasz Szpara </w:t>
        <w:br/>
        <w:t>(dowód: zwrotne potwierdzenie odbior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maja 2014 roku wpłynęły dwie oferty firmy Usługi Pogrzebowe „Elizjum” Jan Tarasiewicz za cenę 2297,00 zł,  Usługi pogrzebowe „Eden” Łukasz Szpara za cenę 2770,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maja 2014 zawiadomiono o wyborze najkorzystniejszej oferty jaką złożył podmiot Usługi Pogrzebowe „Elizjum” Jan Tarasiewicz za cenę 2297,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maja 2014 r. wystawiono zlecenie nr MOPS.4611.1.2014 w sprawie pogrzebu D. G., miejsce przechowania zwłok Prosektorium SM w Olsztynie, na Cmentarzu Parafialnym w Radostowie, 11-320 Jezioran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2 ust 2 Regulaminu udzielenia zamówień publicznych o wartości szacunkowej do 14 tyś. euro stanowiącego załącznik nr 1 do zarządzenia nr 1/09 Kierownika MOPS w Jezioranach 10 lutego 2009 r. będącego podstawą przeprowadzenia postępowania na udzielenie zlecenia sprawienia pogrzebu wydatki publiczne powinny być dokonywa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osób celowy i oszczędny, z zachowaniem zasady uzyskiwania najlepszych efektów  z danych nakład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osób umożliwiający terminową realizację zada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datkowo należy podkreślić, iż zgodnie z § 2 ust 3 powołanego Regulaminu wartość zamówienia nie stanowi jedynego i wystarczającego uzasadnienia wyłączenia ze stosowania przepisów ustawy Prawo zamówień publicznych, albowiem zamawiający winien jeszcze wykazać, iż jego działanie, wynika np, ze względów organizacyjnych lub ekonomicznych i nie narusza przepisów ustawy, zakazu udzielenia zamówienia na części oraz zaniżania jego wartości w celu uniknięcia stosowania procedur oraz zasad trybów udzielenia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powyższe na uwadze stwierdzić należy,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dział zamawiającego w czynnościach po rozstrzygnięciu przetargu a dotyczących realizacji zamówienia, tj rozmowy z księdzem Markiem Choromańskim o przyczynach odmowy pochówku na Cmentarzu Parafialnym w Radostowie, miałyby znaczenie o tyle o ile dokumentowałby nienależyte wykonanie usługi przez wykonawcę, jeśli natomiast </w:t>
        <w:br/>
        <w:t xml:space="preserve">e rozmowy miały na celu negocjację i pomoc wykonawcy w wykonaniu usługi naruszają zasadę konkurencyjności </w:t>
        <w:br/>
        <w:t xml:space="preserve">i angażując pracowników MOPS do czynności, które powinien wykonać Wykonawca, co narusza zasadę celowości </w:t>
        <w:br/>
        <w:t xml:space="preserve">i oszczędności w wydatkowaniu środków publ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westia opłaty „dodatkowej” (która pojawia się po udzieleniu Zlecenia na sprawienie pogrzebu), przy pochówku D. G. na Cmentarzu Parafialnym w Radostowie, powinna być skalkulowana przez wykonawcę przy składaniu oferty (wyraźnie w zapytaniu ofertowym znak : MOPS.4611.1.2014.DSz z dnia 12 maja 2014 roku  określono miejsce pochówku Radostowo oraz 5.4 Opłaty Cmentarne, 5.6 Opłata Parafialna za sprawienie pogrzebu), zatem w żadnym wypadku opłata dodatkowa nie mogła być podstawą do zmiany miejsca pochówku na Cmentarz Komunalny </w:t>
        <w:br/>
        <w:t xml:space="preserve">w Jezioranach, na marginesie nie zapytano bratanicy (uznanej za osobę najbliższą i jej  oświadczenie zostało uznane jako wola zmarłego ) o stanowisko co do zmiany miejsca pochówku. Stanowi to naruszenie dóbr osobistych </w:t>
        <w:br/>
        <w:t xml:space="preserve">i pokrzywdzony może żądać zadośćuczynienia pieniężnego np. za ekshumację zwłok i ich ponowny pochówek </w:t>
        <w:br/>
        <w:t xml:space="preserve">w Radost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brak możliwość wykonania zlecenia zgodnie z warunkami przetargu powinien stanowić podstawę do odstąpienia </w:t>
        <w:br/>
        <w:t xml:space="preserve">od umowy z Janem Tarasiewicz i rozpisanie nowego postępowania na sprawienie pogrzebu uwzględniającego pochówek na Cmentarzu Komunalnym w Jezioranach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powinien był rozważyć zaniechanie kierowania zapytania do Usługi Pogrzebowe „Elizjum” Jan Tarasiewicz z uwagi na treść notatki z dnia 9 maja 2014 r karta 4 akt postępowania przetargowego, sporządzonej przez  pracownika socjalnego (już w tym dniu wiadomo było, że pochówek D. G. na Cmentarzu Parafialnym </w:t>
        <w:br/>
        <w:t>w Radostowie przez „Elizjum” Jan Tarasiewicz będzie najmniej utrudniony, jeśli nie niemożliwy), który może wskazywać, iż podłożem oświadczenia księdza M. Choromańskiego jest nienależyte wykonanie usług przez firmę Elizjum. Zgodnie z § 6 ust 2 powołanego Regulaminu zabrania się kierowania zapytań do wykonawców, którzy wcześniej wykonali zamówienie z nienależytą starannością.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gleszczynska</cp:lastModifiedBy>
  <cp:lastPrinted>2014-06-30T10:01:00Z</cp:lastPrinted>
  <dcterms:modified xsi:type="dcterms:W3CDTF">2014-07-01T12:08:00Z</dcterms:modified>
  <cp:revision>95</cp:revision>
  <dc:subject/>
  <dc:title>                                                                                            Uchwała Nr XII/…/ 08</dc:title>
</cp:coreProperties>
</file>